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0769/2021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lní oblast VÍTKOVICE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ítkovice 3004, 703 00 Ostrava-Vít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Liběnou Světlíkovou, předsedkyní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899880036/55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e spolkovém rejstříku vedeném Krajským soudem v Ostravě, sp. zn. L 1498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9. 4. 2021 Smlouvu o poskytnutí dotace z rozpočtu Moravskoslezského kraje, ev. č. 00769/2021/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„</w:t>
      </w:r>
      <w:r>
        <w:rPr>
          <w:rFonts w:cs="Tahoma"/>
          <w:b/>
          <w:iCs/>
          <w:sz w:val="22"/>
          <w:szCs w:val="22"/>
        </w:rPr>
        <w:t>Podpora turistických areálů spadajících pod Dolní oblast VÍTKOVICE v roce 2021</w:t>
      </w:r>
      <w:r>
        <w:rPr>
          <w:rFonts w:cs="Tahoma"/>
          <w:iCs/>
          <w:sz w:val="22"/>
          <w:szCs w:val="22"/>
        </w:rPr>
        <w:t>“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5. 10. 2021 byla poskytovateli doručena žádost příjemce o úpravu podmínek smlouvy, konkrétně o změnu nákladového rozpočtu projektu z důvodu úspory v rámci plánovaných investičních nákladů a návazně také o úpravu termínu ukončení realizace projektu a termínu předložení závěrečného vyúčtová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 důvodu způsobeného okolnostmi nezávislými na příjemci se smluvní strany dohodly na tom, že nedodržení termínu pro ukončení projektu (30. 9. 2021) </w:t>
      </w:r>
      <w:bookmarkStart w:id="0" w:name="_Hlk86054260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a pro předložení závěrečného vyúčtování projektu (30. 11. 2021) </w:t>
      </w:r>
      <w:bookmarkEnd w:id="0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loha č. 1 smlouvy — nákladový rozpočet projektu se nahrazuje novým zněním, které tvoří přílohu č. 1 této dohody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28. 2. 202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1. 3. 2022</w:t>
      </w:r>
      <w:r>
        <w:rPr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8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2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</w:t>
      </w:r>
      <w:r>
        <w:rPr>
          <w:b/>
          <w:bCs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g), čl. VI odst. 1 písm. a) smlouvy. Ostatní práva a závazky vyplývající ze smlouvy touto dohodou neupravené se nem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1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7. 1. 2022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. Informace o průběžném čerpání dotace se považuje za předloženou poskytovateli dnem jejího předáni k přepravě provozovateli poštovních služeb, podáním na podatelně krajského úřadu nebo doručením do datové schránky poskytovatel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4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mluvní strany se dohodly, že uveřejnění provede v souladu se zákonem poskytovatel. 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… ze dne 16. 12. 2021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Ostravě d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ěna Světl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kyně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1: Nákladový rozpočet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5857875" cy="492442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0690</wp:posOffset>
            </wp:positionV>
            <wp:extent cx="5857875" cy="2247900"/>
            <wp:effectExtent l="0" t="0" r="0" b="0"/>
            <wp:wrapTight wrapText="bothSides">
              <wp:wrapPolygon edited="0">
                <wp:start x="-33" y="0"/>
                <wp:lineTo x="-33" y="21413"/>
                <wp:lineTo x="21600" y="2141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1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1-11-12T09:16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