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ch dotací v oblasti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_obec Vražné  </w:t>
      </w:r>
    </w:p>
    <w:p>
      <w:pPr>
        <w:pStyle w:val="MSKNormal"/>
        <w:rPr/>
      </w:pPr>
      <w:r>
        <w:rPr/>
        <w:t xml:space="preserve">Příloha č. 2 - Návrh smlouvy_obec Vražné  </w:t>
      </w:r>
    </w:p>
    <w:p>
      <w:pPr>
        <w:pStyle w:val="MSKNormal"/>
        <w:rPr/>
      </w:pPr>
      <w:r>
        <w:rPr/>
        <w:t xml:space="preserve">Příloha č. 3 - Žádost o dotaci_DOV  </w:t>
      </w:r>
    </w:p>
    <w:p>
      <w:pPr>
        <w:pStyle w:val="MSKNormal"/>
        <w:rPr/>
      </w:pPr>
      <w:r>
        <w:rPr/>
        <w:t xml:space="preserve">Příloha č. 4 - Návrh smlouvy_D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 31/2101 ze dne 29. 11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Vražné, IČO 62351290, o poskytnutí individuální dotace na projekt „Expozice Rodný dům J. G. Mendela“ ve výši 300.000 Kč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ou investiční dotaci z rozpočtu Moravskoslezského kraje na rok 2021 obci Vražné, IČO 62351290, na projekt „Expozice Rodný dům J. G. Mendela“ ve výši 300.000 Kč, s časovou použitelností od 1. 11. 2021 do 31. 12. 2022 a uzavřít s touto obcí smlouvu o poskytnutí dotace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Dolní oblast VÍTKOVICE, z.s., IČO 75125285, o poskytnutí individuální dotace na projekt „</w:t>
      </w:r>
      <w:r>
        <w:rPr>
          <w:rFonts w:cs="Tahoma"/>
        </w:rPr>
        <w:t>Podpora turistických areálů spadajících pod Dolní oblast VÍTKOVICE v roce 2022</w:t>
      </w:r>
      <w:r>
        <w:rPr/>
        <w:t>“ ve výši 10.000.000 Kč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 rozpočtu Moravskoslezského kraje na rok 2022 spolku Dolní oblast VÍTKOVICE, z.s., IČO 75125285, na projekt </w:t>
      </w:r>
      <w:r>
        <w:rPr>
          <w:rFonts w:cs="Tahoma"/>
        </w:rPr>
        <w:t>„Podpora turistických areálů spadajících pod Dolní oblast VÍTKOVICE v roce 2022“</w:t>
      </w:r>
      <w:r>
        <w:rPr/>
        <w:t xml:space="preserve">, </w:t>
      </w:r>
      <w:r>
        <w:rPr>
          <w:rFonts w:cs="Tahoma"/>
        </w:rPr>
        <w:t>z toho investiční část ve výši 560.000 Kč a neinvestiční část ve výši 9.440.000 Kč</w:t>
      </w:r>
      <w:r>
        <w:rPr/>
        <w:t>, s časovou použitelností od 1. 3. 2022 do 28. 2. 2023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financovat výplatu druhé splátky dotace subjektu Dolní oblasti VÍTKOVICE, z.s., na realizaci projektu </w:t>
      </w:r>
      <w:r>
        <w:rPr>
          <w:rFonts w:cs="Tahoma"/>
        </w:rPr>
        <w:t>„Podpora turistických areálů spadajících pod Dolní oblast VÍTKOVICE v roce 2022“ ve výši 2.000.000 Kč z rozpočtu kraje na rok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>
          <w:b/>
        </w:rPr>
        <w:t>K bodům 1. a 2. návrhu usnesení:</w:t>
      </w:r>
    </w:p>
    <w:p>
      <w:pPr>
        <w:pStyle w:val="MSKNormal"/>
        <w:spacing w:before="0" w:after="120"/>
        <w:rPr/>
      </w:pPr>
      <w:r>
        <w:rPr/>
        <w:t xml:space="preserve">Moravskoslezský kraj obdržel žádost o poskytnutí individuální dotace od obce Vražné v celkové výši 300.000 Kč na projekt </w:t>
      </w:r>
      <w:r>
        <w:rPr>
          <w:rFonts w:cs="Tahoma"/>
        </w:rPr>
        <w:t>„Expozice Rodný dům J. G. Mendela“</w:t>
      </w:r>
      <w:r>
        <w:rPr/>
        <w:t xml:space="preserve"> (viz příloha č. 1). </w:t>
      </w:r>
    </w:p>
    <w:p>
      <w:pPr>
        <w:pStyle w:val="Normal"/>
        <w:autoSpaceDE w:val="false"/>
        <w:jc w:val="both"/>
        <w:rPr/>
      </w:pPr>
      <w:r>
        <w:rPr>
          <w:rStyle w:val="MSKNormalChar"/>
        </w:rPr>
        <w:t>Hlavním účelem projektu je pořízení projektové dokumentace k plánované změně koncepce muzejní expozice v Rodném domě J. G. Mendela, která je kulturní památkou ČR. Změna koncepce s sebou ponese nejen obnovu expozice, přesunutí recepce a</w:t>
      </w:r>
      <w:r>
        <w:rPr>
          <w:rFonts w:cs="Tahoma"/>
        </w:rPr>
        <w:t> knihovny, změnu způsobu vytápění, ale také rekonstrukci současných společenských a ubytovacích prostor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ahoma"/>
        </w:rPr>
        <w:t>Součástí nové expozice budou animační programy, tipy na výlety Poodřím včetně cyklotras. Místo by mohlo být zapojeno do projektu TECHNOTRASA  a stát se tak atraktivním turistickým cílem regionu. Prostředky dotace budou použity pouze na pořízení projektové dokumentace.</w:t>
      </w:r>
    </w:p>
    <w:p>
      <w:pPr>
        <w:pStyle w:val="MSKNormal"/>
        <w:spacing w:before="120" w:after="0"/>
        <w:rPr/>
      </w:pPr>
      <w:r>
        <w:rPr/>
        <w:t>V příloze č. 2 předloženého materiálu je uveden návrh smlouvy o poskytnutí dotace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>
          <w:b/>
        </w:rPr>
        <w:t>K bodům 3. až 5. návrhu usnesení:</w:t>
      </w:r>
    </w:p>
    <w:p>
      <w:pPr>
        <w:pStyle w:val="MSKNormal"/>
        <w:spacing w:before="0" w:after="120"/>
        <w:rPr/>
      </w:pPr>
      <w:r>
        <w:rPr/>
        <w:t>Moravskoslezský kraj obdržel žádost o poskytnutí individuální dotace od spolku Dolní oblast VÍTKOVICE, z.s. v celkové výši 10.000.000 Kč na projekt „</w:t>
      </w:r>
      <w:r>
        <w:rPr>
          <w:rFonts w:cs="Tahoma"/>
        </w:rPr>
        <w:t>Podpora turistických areálů spadajících pod Dolní oblast VÍTKOVICE v roce 2022</w:t>
      </w:r>
      <w:r>
        <w:rPr/>
        <w:t>“ (viz příloha č. 3).</w:t>
      </w:r>
    </w:p>
    <w:p>
      <w:pPr>
        <w:pStyle w:val="MSKNormal"/>
        <w:spacing w:before="0" w:after="120"/>
        <w:rPr/>
      </w:pPr>
      <w:r>
        <w:rPr/>
        <w:t>Hlavním účelem projektu je rozšíření a zpřístupnění národní kulturní památky, provozování národní kulturní památky a kulturní památky, provozování návštěvnické vzdělávací trasy a podpora kulturních a vzdělávacích akcí ve Světě techniky v roce 2022. Dotace bude použita na údržbu vnitřních a venkovních prostor, úpravy prostor, vybudování nezbytného technického zázemí pro aktivity konané v národní kulturní památce, kulturní památce a Světě techniky. Dotace bude použita také na provozní náklady a opravy spojené s expozicemi, vzděláváním a také s pořádáním běžných i mimořádných, vzdělávacích a kulturních akcí, které se budou v těchto objektech konat.</w:t>
      </w:r>
    </w:p>
    <w:p>
      <w:pPr>
        <w:pStyle w:val="MSKNormal"/>
        <w:spacing w:before="0" w:after="120"/>
        <w:rPr/>
      </w:pPr>
      <w:r>
        <w:rPr/>
        <w:t>V příloze č. 4 předloženého materiálu je uveden návrh smlouvy o poskytnutí dotace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zasedání: 3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tum konání: 29. 11. 202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ateriál č.: 9/2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zev: Návrh na poskytnutí individuálních dotací v oblasti cestovního ruch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Číslo usnesení: 31/2101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Vražné, IČO 62351290, o poskytnutí individuální dotace na projekt „Expozice Rodný dům J. G. Mendela“ ve výši 300.000 Kč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rozhodnout poskytnout účelovou investiční dotaci z rozpočtu Moravskoslezského kraje na rok 2021 obci Vražné, IČO 62351290, na projekt „Expozice Rodný dům J. G. Mendela“ ve výši 300.000 Kč, s časovou použitelností od 1. 11. 2021 do 31. 12. 2022 a uzavřít s touto obcí smlouvu o poskytnutí dotace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ch na akci rozpočtu kraje „Podpora významných akcí cestovního ruchu“ o 127.07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375"/>
        <w:gridCol w:w="296"/>
        <w:gridCol w:w="2412"/>
      </w:tblGrid>
      <w:tr>
        <w:trPr>
          <w:trHeight w:val="122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>kapitálové příjmy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/>
              <w:t>na § 2143 -</w:t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</w:rPr>
              <w:t>Cestovní ruc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7,05 tis. Kč</w:t>
            </w:r>
          </w:p>
        </w:tc>
      </w:tr>
      <w:tr>
        <w:trPr>
          <w:trHeight w:val="1222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nižují 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ěžné výdaje – třída 5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 § 2143 -</w:t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estovní ruc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72,95 tis. Kč</w:t>
            </w:r>
          </w:p>
        </w:tc>
      </w:tr>
      <w:tr>
        <w:trPr>
          <w:trHeight w:val="127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 – třída 6</w:t>
            </w:r>
          </w:p>
        </w:tc>
      </w:tr>
      <w:tr>
        <w:trPr>
          <w:trHeight w:val="307" w:hRule="atLeast"/>
        </w:trPr>
        <w:tc>
          <w:tcPr>
            <w:tcW w:w="148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2143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Cestovní ruch</w:t>
            </w:r>
          </w:p>
        </w:tc>
        <w:tc>
          <w:tcPr>
            <w:tcW w:w="296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Doplnek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/>
            </w:pPr>
            <w:r>
              <w:rPr/>
              <w:t>300,00 tis. Kč</w:t>
            </w:r>
          </w:p>
        </w:tc>
      </w:tr>
      <w:tr>
        <w:trPr>
          <w:trHeight w:val="307" w:hRule="atLeast"/>
        </w:trPr>
        <w:tc>
          <w:tcPr>
            <w:tcW w:w="1487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75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6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Doplnek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87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75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6" w:type="dxa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Doplnek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Dolní oblast VÍTKOVICE, z.s., IČO 75125285, o poskytnutí individuální dotace na projekt „</w:t>
      </w:r>
      <w:r>
        <w:rPr>
          <w:rFonts w:cs="Tahoma"/>
        </w:rPr>
        <w:t>Podpora turistických areálů spadajících pod Dolní oblast VÍTKOVICE v roce 2022</w:t>
      </w:r>
      <w:r>
        <w:rPr/>
        <w:t>“ ve výši 10.000.000 Kč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poskytnout účelovou dotaci z rozpočtu Moravskoslezského kraje na rok 2022 spolku Dolní oblast VÍTKOVICE, z.s., IČO 75125285, na projekt </w:t>
      </w:r>
      <w:r>
        <w:rPr>
          <w:rFonts w:cs="Tahoma"/>
        </w:rPr>
        <w:t>„Podpora turistických areálů spadajících pod Dolní oblast VÍTKOVICE v roce 2022“ v celkové výši 10.000.000 Kč</w:t>
      </w:r>
      <w:r>
        <w:rPr/>
        <w:t xml:space="preserve">, </w:t>
      </w:r>
      <w:r>
        <w:rPr>
          <w:rFonts w:cs="Tahoma"/>
        </w:rPr>
        <w:t>z toho investiční část ve výši 560.000 Kč a neinvestiční část ve výši 9.440.000 Kč</w:t>
      </w:r>
      <w:r>
        <w:rPr/>
        <w:t>, s časovou použitelností od 1. 3. 2022 do 28. 2. 2023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dofinancovat výplatu druhé splátky dotace subjektu Dolní oblasti VÍTKOVICE, z.s., na realizaci projektu </w:t>
      </w:r>
      <w:r>
        <w:rPr>
          <w:rFonts w:cs="Tahoma"/>
        </w:rPr>
        <w:t>„Podpora turistických areálů spadajících pod Dolní oblast VÍTKOVICE v roce 2022“ ve výši 2.000.000 Kč z rozpočtu kraje na rok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žádosti dle bodu 1. a 5. a návrhy dle bodu 2., 6. a 7. tohoto usnesení 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 Jan Krkošk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6. 12. 2021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0:00Z</dcterms:created>
  <dc:creator>Lucie Šimůnková</dc:creator>
  <dc:description/>
  <cp:keywords/>
  <dc:language>en-US</dc:language>
  <cp:lastModifiedBy>Fitovský Marek</cp:lastModifiedBy>
  <dcterms:modified xsi:type="dcterms:W3CDTF">2021-12-1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9268791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3761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quKchNbcNacktq5Pcy9T3Zq7SUYkMdifOu0Ojh6f0C/LbRF5zYAh6pq0DkTGgSjzJk2LXZ7RgDe0nGNx2VGgrx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