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programu „Podpora znevýhodněných oblastí Moravskoslezského kraje 2020“ a na provedení úprav v rámci dotačního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Dívčí Hrad  </w:t>
      </w:r>
    </w:p>
    <w:p>
      <w:pPr>
        <w:pStyle w:val="MSKNormal"/>
        <w:rPr/>
      </w:pPr>
      <w:r>
        <w:rPr/>
        <w:t xml:space="preserve">Příloha č. 2 - Smlouva - Obec Dívčí Hrad  </w:t>
      </w:r>
    </w:p>
    <w:p>
      <w:pPr>
        <w:pStyle w:val="MSKNormal"/>
        <w:rPr/>
      </w:pPr>
      <w:r>
        <w:rPr/>
        <w:t xml:space="preserve">Příloha č. 3 - Návrh dodatku - Obec Dívčí Hrad  </w:t>
      </w:r>
    </w:p>
    <w:p>
      <w:pPr>
        <w:pStyle w:val="MSKNormal"/>
        <w:rPr/>
      </w:pPr>
      <w:r>
        <w:rPr/>
        <w:t xml:space="preserve">Příloha č. 4 - Žádost - Obec Slezské Pavlovice  </w:t>
      </w:r>
    </w:p>
    <w:p>
      <w:pPr>
        <w:pStyle w:val="MSKNormal"/>
        <w:rPr/>
      </w:pPr>
      <w:r>
        <w:rPr/>
        <w:t xml:space="preserve">Příloha č. 5 - Smlouva - Obec Slezské Pavlovice  </w:t>
      </w:r>
    </w:p>
    <w:p>
      <w:pPr>
        <w:pStyle w:val="MSKNormal"/>
        <w:rPr/>
      </w:pPr>
      <w:r>
        <w:rPr/>
        <w:t xml:space="preserve">Příloha č. 6 - Návrh dodatku - Obec Slezské Pavl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0 ze dne 17. 3. 2021</w:t>
      </w:r>
    </w:p>
    <w:p>
      <w:pPr>
        <w:pStyle w:val="MSKNormal"/>
        <w:rPr/>
      </w:pPr>
      <w:r>
        <w:rPr/>
        <w:t>č. 5/426 ze dne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02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žádost obce Dívčí Hrad ze dne 7. 10. 2021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obce Slezské Pavlovice ze dne 14. 10. 202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 rozpočtu Moravskoslezského kraje č. 01032/2021/RRC s obcí Dívčí Hrad, IČO 00576115, jehož předmětem je změna časové použitelnosti dotace z „do 30. 6. 2022“ na „do 30. 6. 2023“, dle přílohy č. 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 rozpočtu Moravskoslezského kraje č. 03012/2021/RRC s obcí Slezské Pavlovice, IČO 00576093, jehož předmětem je změna časové použitelnosti dotace z „30. 6. 2022“ na „do 31. 12. 2022“ a změna nákladového rozpočtu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zastupitelstva kraje č. 5/426 ze dne 16. 9. 2021 v příloze č. 1:</w:t>
      </w:r>
    </w:p>
    <w:p>
      <w:pPr>
        <w:pStyle w:val="MSKNormal"/>
        <w:numPr>
          <w:ilvl w:val="0"/>
          <w:numId w:val="16"/>
        </w:numPr>
        <w:rPr/>
      </w:pPr>
      <w:r>
        <w:rPr/>
        <w:t>pořadové číslo 32, příjemce Andrej Migala, ve sloupci „Požadované prostředky po zaokrouhlení“ z 26.500 Kč na 21.000 Kč</w:t>
      </w:r>
    </w:p>
    <w:p>
      <w:pPr>
        <w:pStyle w:val="MSKNormal"/>
        <w:numPr>
          <w:ilvl w:val="0"/>
          <w:numId w:val="16"/>
        </w:numPr>
        <w:rPr/>
      </w:pPr>
      <w:r>
        <w:rPr/>
        <w:t>pořadové číslo 34, příjemce Michal Caga, ve sloupci „Celkové plánované náklady projektu“ z 26.800 Kč na 16.8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K návrhům usnesení číslo 1. a 2.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na schůzi dne 17. 3. 2021 usnesením č. 3/200 (mat. č. 9/16) rozhodlo v rámci krajského dotačního programu „Podpora znevýhodněných oblastí Moravskoslezského kraje 2020“ (dále jen „Program“) poskytnout dotace mimo jiné: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/>
        <w:t>obci Dívčí Hrad na realizaci projektu „Rezidenční bydlení_II. etapa.“, smlouva č. 01032/2021/RRC ze dne 10. 5. 2021 (příloha č. 2)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/>
        <w:t>obci Slezské Pavlovice na realizaci projektu „Rekonstrukce bytového domu v obci Slezské Pavlovice“, smlouva č. 03012/2021/RRC ze dne 7. 7. 2021 (příloha č. 5),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 xml:space="preserve">Obec Dívčí Hrad dne 7. 10. 2021 a Obec Slezské Pavlovice dne 14. 10. 2021 požádaly o změnu termínů ukončení realizace projektů, a to s ohledem na skutečnost, že z důvodu vypuknutí koronavirové pandemie došlo k časovému posunu realizace dílčích aktivit projektů. Obec Slezské Pavlovice zároveň požádala o změnu nákladového rozpočtu. Vzhledem k rostoucím cenám stavebního materiálu není obec schopna realizovat projekt v plné míře, celkovou rekonstrukci bytového domu bude muset rozdělit do několika eta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datků ke smlouvě je tedy změna časové použitelnosti realizace projektu a u obce Slezské Pavlovice také změna nákladového rozpočtu.  Přílohou tohoto materiálu jsou návrhy dodatků ke smlouvě o poskytnutí dotace (příloha č. 3 a 6), připravené ve spolupráci s odborem právním a organizačním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návrhu usnesení č. 3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>Zastupitelstvo kraje na schůzi dne 16. 9. 2021 usnesením č. 5/426 (mat. č. 9/18) rozhodlo v rámci krajského dotačního programu Podpora včelařství v Moravskoslezském kraji pro rok 2021 (dále jen „Program“) poskytnout dotace mimo jiné také příjemcům:</w:t>
      </w:r>
    </w:p>
    <w:p>
      <w:pPr>
        <w:pStyle w:val="MSKNormal"/>
        <w:numPr>
          <w:ilvl w:val="0"/>
          <w:numId w:val="10"/>
        </w:numPr>
        <w:rPr/>
      </w:pPr>
      <w:r>
        <w:rPr/>
        <w:t>Andreji Migalovi, pořadové číslo 32,</w:t>
      </w:r>
    </w:p>
    <w:p>
      <w:pPr>
        <w:pStyle w:val="MSKNormal"/>
        <w:numPr>
          <w:ilvl w:val="0"/>
          <w:numId w:val="10"/>
        </w:numPr>
        <w:rPr/>
      </w:pPr>
      <w:r>
        <w:rPr/>
        <w:t>Michalovi Cagovi, pořadové číslo 3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abulce č. 1, která byla předmětem výše uvedeného schvalovaného materiálu, došlo k administrativní chybě, kdy schválené dotace neodpovídaly požadovaným částkám, uvedeným v žádostech o poskytnutí dotace. Navrhuje se tedy změnit v usnesení zastupitelstva kraje č. 5/426 ze dne 16. 9. 2021 v příloze č. 1:</w:t>
      </w:r>
    </w:p>
    <w:p>
      <w:pPr>
        <w:pStyle w:val="MSKNormal"/>
        <w:ind w:firstLine="426"/>
        <w:rPr/>
      </w:pPr>
      <w:r>
        <w:rPr/>
        <w:t>a)</w:t>
        <w:tab/>
        <w:t>pořadové číslo 32, příjemce Andrej Migala, ve sloupci „Požadované prostředky po zaokrouhlení“ z 26.500 Kč na 21.000 Kč</w:t>
      </w:r>
    </w:p>
    <w:p>
      <w:pPr>
        <w:pStyle w:val="MSKNormal"/>
        <w:ind w:firstLine="426"/>
        <w:rPr/>
      </w:pPr>
      <w:r>
        <w:rPr/>
        <w:t>b)</w:t>
        <w:tab/>
        <w:t>pořadové číslo 34, příjemce Michal Caga, ve sloupci „Celkové plánované náklady projektu“ z 26.800 Kč na 16.800 Kč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31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9. 11. 2021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>Návrh na uzavření dodatků ke smlouvám v rámci programu "Podpora znevýhodněných oblastí Moravskoslezského kraje 2020" a na provedení úprav v rámci dotačního program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31/210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0 ze dne 17. 3. 2021</w:t>
      </w:r>
    </w:p>
    <w:p>
      <w:pPr>
        <w:pStyle w:val="MSKNormal"/>
        <w:rPr/>
      </w:pPr>
      <w:r>
        <w:rPr/>
        <w:t>č. 5/426 ze dne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88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žádost obce Dívčí Hrad ze dne 7. 10. 2021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obce Slezské Pavlovice ze dne 14. 10. 202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uzavřít Dodatek č. 1 ke Smlouvě o poskytnutí dotace z rozpočtu Moravskoslezského kraje č. 01032/2021/RRC s obcí Dívčí Hrad, IČO 00576115, jehož předmětem je změna časové použitelnosti dotace z „do 30. 6. 2022“ na „do 30. 6. 2023“, dle přílohy č. 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 rozpočtu Moravskoslezského kraje č. 03012/2021/RRC s obcí Slezské Pavlovice, IČO 00576093, jehož předmětem je změna časové použitelnosti dotace z „30. 6. 2022“ na „do 31. 12. 2022“ a změna nákladového rozpočtu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usnesení zastupitelstva kraje č. 5/426 ze dne 16. 9. 2021 v příloze č. 1:</w:t>
      </w:r>
    </w:p>
    <w:p>
      <w:pPr>
        <w:pStyle w:val="MSKNormal"/>
        <w:numPr>
          <w:ilvl w:val="0"/>
          <w:numId w:val="11"/>
        </w:numPr>
        <w:rPr/>
      </w:pPr>
      <w:r>
        <w:rPr/>
        <w:t>pořadové číslo 32, příjemce Andrej Migala, ve sloupci „Požadované prostředky po zaokrouhlení“ z 26.500 Kč na 21.000 Kč</w:t>
      </w:r>
    </w:p>
    <w:p>
      <w:pPr>
        <w:pStyle w:val="MSKNormal"/>
        <w:numPr>
          <w:ilvl w:val="0"/>
          <w:numId w:val="11"/>
        </w:numPr>
        <w:rPr/>
      </w:pPr>
      <w:r>
        <w:rPr/>
        <w:t>pořadové číslo 34, příjemce Michal Caga, ve sloupci „Celkové plánované náklady projektu“ z 26.800 Kč na 16.8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y dle bodu 1., 2., a 3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Lucie Šimůnková</dc:creator>
  <dc:description/>
  <cp:keywords/>
  <dc:language>en-US</dc:language>
  <cp:lastModifiedBy>Fitovský Marek</cp:lastModifiedBy>
  <dcterms:modified xsi:type="dcterms:W3CDTF">2021-12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9112423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380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pOHrLv6oLt8B42AdH3iqiJY00NMkz292PW5RwbbuMvmFUySDDJNXY1y/7yGMOa89rfnRUPGy0Uw7jN5jjvG8wh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