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Vražné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Vražné 37, 742 34 Vražné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Vladimírem Nippert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6235129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SOB, a. s. , č. ú. 170876881/03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2362/2016/RRC (dále jen „smlouva“) v rámci dotačního programu „Podpora obnovy a rozvoje venkova Moravskoslezského kaje 2016“, jež byla poskytovatelem podepsána dne 7. 6. 2016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Rekonstrukce a modernizace klubovny – základny tělovýchovného zařízení Pod Emauzy v obci Vražné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6. 2016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pro ukončení realizace projektu</w:t>
      </w:r>
      <w:r>
        <w:rPr>
          <w:rFonts w:cs="Tahoma" w:ascii="Tahoma" w:hAnsi="Tahoma"/>
          <w:b w:val="false"/>
          <w:iCs/>
          <w:sz w:val="20"/>
        </w:rPr>
        <w:t xml:space="preserve"> z důvodu, že obec se vázala na termín podepsání smlouvy o poskytnutí dotace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prodloužení realizace projektu způsobeného okolnostmi nezávislými na příjemci, kdy ze strany poskytovatele došlo k podpisu smlouvy až dne 7. 6. 2016, což příjemci znemožnilo realizovat projekt na základě smlouvy v období předpokládaném smlouvou, se smluvní strany dohodly na tom, že nedodržení termínu pro ukončení projektu (31. 5. 2016), pro předložení závěrečného vyúčtování projektu (30. 6. 2016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9. 2016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10. 2016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3. 2016 do 30. 9. 2016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3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2 písm. e), čl. V odst. 3 písm. c) a g) a čl. VI odst. 1 písm. a) smlouvy. Ostatní práva a závazky vyplývající ze smlouvy touto dohodou neupravená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a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28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6-08-26T11:37:00Z</dcterms:modified>
  <cp:revision>7</cp:revision>
  <dc:subject/>
  <dc:title>DOHODA  O  NAROVNÁNÍ</dc:title>
</cp:coreProperties>
</file>