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DOHODA O NAROVNÁNÍ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711/2020/RRC</w:t>
      </w:r>
      <w:r>
        <w:rPr/>
        <w:t xml:space="preserve"> </w:t>
      </w:r>
      <w:r>
        <w:rPr>
          <w:rFonts w:cs="Tahoma" w:ascii="Tahoma" w:hAnsi="Tahoma"/>
          <w:b/>
        </w:rPr>
        <w:t>ze dne 16. 4.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0"/>
        </w:rPr>
        <w:t>(dále jen „dohoda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2"/>
          <w:szCs w:val="22"/>
        </w:rPr>
        <w:t>Obec Háj ve Slezsk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 Antonína Vaška 86, 747 92 Háj ve Slezsku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 Karlem Palovským, starostou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00300021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 CZ003000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 94-2318821/0710</w:t>
        <w:tab/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16. 4. 2020 Smlouvu o poskytnutí dotace z rozpočtu Moravskoslezského kraje, ev. č. 00711/2020/RRC (dále jen „smlouva“)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</w:rPr>
        <w:t>Účelem smlouvy je spolufinancování uznatelných nákladů, které prokazatelně souvisejí s realizací projektu s názvem „</w:t>
      </w:r>
      <w:r>
        <w:rPr>
          <w:rFonts w:cs="Tahoma"/>
          <w:b/>
          <w:bCs/>
          <w:sz w:val="22"/>
          <w:szCs w:val="22"/>
        </w:rPr>
        <w:t>Výstavba cyklostezky Háj ve Slezsku (Lhota) - Mokré Lazce</w:t>
      </w:r>
      <w:r>
        <w:rPr>
          <w:rFonts w:cs="Tahoma"/>
          <w:sz w:val="22"/>
          <w:szCs w:val="22"/>
        </w:rPr>
        <w:t xml:space="preserve">“ (dále jen „projekt“) </w:t>
      </w:r>
      <w:r>
        <w:rPr>
          <w:rFonts w:cs="Tahoma"/>
          <w:iCs/>
          <w:sz w:val="22"/>
          <w:szCs w:val="22"/>
        </w:rPr>
        <w:t>realizovaného v rámci dotačního programu Podpora rozvoje cykloturistiky v Moravskoslezském kraji pro rok 2019+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cs="Tahoma"/>
          <w:sz w:val="20"/>
        </w:rPr>
      </w:pPr>
      <w:r>
        <w:rPr>
          <w:rFonts w:cs="Tahoma"/>
          <w:sz w:val="22"/>
          <w:szCs w:val="22"/>
        </w:rPr>
        <w:t>Dne 26. 8. 2021 byla poskytovateli doručena žádost o prodloužení doby realizace projektu z důvodu posunutí termínu realizace do zimních měsíců v důsledku průtahů při zajišťování souhlasu s umístěním stavby na pozemcích jiných vlastníků a projednávání stavby s Policií České republiky. Tuto žádost nebylo možno projednat v orgánech poskytovatele před uplynutím doby realizace projektu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  <w:sz w:val="22"/>
          <w:szCs w:val="22"/>
        </w:rPr>
      </w:pPr>
      <w:r>
        <w:rPr/>
        <w:t>III.</w:t>
      </w:r>
    </w:p>
    <w:p>
      <w:pPr>
        <w:pStyle w:val="Heading1"/>
        <w:rPr/>
      </w:pPr>
      <w:r>
        <w:rPr>
          <w:rFonts w:cs="Tahoma"/>
          <w:sz w:val="22"/>
          <w:szCs w:val="22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 důvodu způsobeného okolnostmi nezávislými na příjemci se smluvní strany dohodly na tom, že nedodržení termínu pro ukončení projektu (30. 9. 2021), pro předložení závěrečného vyúčtování projektu (29. 10. 2021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í strany se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ohodly,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že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termín pro ukončení realizace projektu se považuje datum </w:t>
      </w:r>
      <w:r>
        <w:rPr>
          <w:rFonts w:cs="Tahoma" w:ascii="Tahoma" w:hAnsi="Tahoma"/>
          <w:sz w:val="22"/>
          <w:szCs w:val="22"/>
        </w:rPr>
        <w:t>30. 4. 2022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za termín pro předložení závěrečného vyúčtování projektu se považuje datum 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>31. 5. 2022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uznatelné náklady se považují takové náklady, které vznikly a byly uhrazeny v období od </w:t>
      </w:r>
      <w:r>
        <w:rPr>
          <w:rFonts w:cs="Tahoma" w:ascii="Tahoma" w:hAnsi="Tahoma"/>
          <w:iCs/>
          <w:color w:val="000000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10. 2019 do 30. 4. 2022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a splňují ostatní podmínky stanovené ve smlouvě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mluvní strany se dohodly, že za podmínky, jejichž porušení je méně závažným porušením rozpočtové kázně ve smyslu § 10a odst. 6 zákona č. 250/2000 Sb., o rozpočtových pravidlech územních rozpočtů, ve znění pozdějších předpisů, se s přihlédnutím k odst. 2 tohoto článku považují následující podmínky a za odvod spojený s jejich porušením se považuje odvod stanovený následujícím procente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ředložení vyúčtování podle čl.  V odst. 3 písm. g) a i) smlouvy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bookmarkStart w:id="0" w:name="_Hlk88460039"/>
      <w:r>
        <w:rPr>
          <w:rFonts w:cs="Tahoma" w:ascii="Tahoma" w:hAnsi="Tahoma"/>
          <w:bCs/>
          <w:sz w:val="22"/>
          <w:szCs w:val="22"/>
        </w:rPr>
        <w:t>Porušení podmínky stanovené v čl. V odst. 3 písm. h) smlouvy spočívající ve formálních nedostatcích průběžného vyúčtování</w:t>
        <w:tab/>
        <w:tab/>
        <w:tab/>
        <w:t>10 % poskytnuté dotace,</w:t>
      </w:r>
      <w:bookmarkEnd w:id="0"/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ušení podmínky stanovené v čl. V odst. 3 písm. j) smlouvy spočívající ve formálních nedostatcích závěrečného vyúčtování</w:t>
        <w:tab/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ušení podmínky stanovené v čl. V odst. 3 písm. m) smlouvy</w:t>
        <w:tab/>
        <w:t xml:space="preserve">  5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ušení podmínky stanovené v čl. V odst. 3 písm. p) smlouvy</w:t>
        <w:tab/>
        <w:t xml:space="preserve">  2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ušení podmínky stanovené v čl. V odst. 3 písm. q) smlouvy</w:t>
        <w:tab/>
        <w:t>10 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ušení každé podmínky, na niž se odkazuje v čl. V odst. 3 písm. r) smlouvy 5 % poskytnuté dotace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se dále dohodly, že příjemce předloží poskytovateli průběžné vyúčtování projektu s náležitostmi dle čl. V odst. 3 písm. h) smlouvy zpracované k 31. 12. 2021   do 17. 1. 2022. Porušení této podmínky bude považováno za méně závažné porušení rozpočtové kázně ve </w:t>
      </w:r>
      <w:bookmarkStart w:id="1" w:name="_Hlk88459487"/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myslu § 10a odst. 6 zákona č. 250/200 Sb., o rozpočtových pravidlech územních rozpočtů, ve znění pozdějších předpisů</w:t>
      </w:r>
      <w:bookmarkEnd w:id="1"/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. Odvod za porušení této podmínky je stanoven v odst. 3 písm. a), resp. písm. b) tohoto článku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prohlašují, že tato dohoda o narovnání narovnává pouze povinnosti a závazky vyplývající z ustanovení čl. V odst. 1, odst. 2 písm. e), odst. 3 písm. c), g), h), i) a  j) a odst. 4 a čl. VI odst. 1 písm. a) smlouvy. Ostatní práva a závazky vyplývající ze smlouvy touto dohodou neupravené se nemění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keepLines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bude zveřejněna na oficiálních webových stránkách Moravskoslezského kraje. Dohoda bude zveřejněna po anonymizaci provedené v souladu s platnými právními předpisy.</w:t>
      </w:r>
    </w:p>
    <w:p>
      <w:pPr>
        <w:pStyle w:val="Zkladntext3"/>
        <w:keepLines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bCs/>
            <w:iCs/>
            <w:sz w:val="22"/>
            <w:szCs w:val="22"/>
          </w:rPr>
          <w:t>www.msk.cz</w:t>
        </w:r>
      </w:hyperlink>
      <w:r>
        <w:rPr>
          <w:rFonts w:cs="Tahoma"/>
          <w:bCs/>
          <w:iCs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rozhodlo zastupitelstvo kraje svým usnesením č.  ze dne .</w:t>
      </w:r>
    </w:p>
    <w:p>
      <w:pPr>
        <w:pStyle w:val="Zkladntext3"/>
        <w:keepLines/>
        <w:spacing w:before="12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/>
          <w:b/>
          <w:bCs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………………….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Karel Palovský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starosta ob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8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4:00Z</dcterms:created>
  <dc:creator>bartoskova</dc:creator>
  <dc:description/>
  <cp:keywords/>
  <dc:language>en-US</dc:language>
  <cp:lastModifiedBy>Čížková Lucie</cp:lastModifiedBy>
  <cp:lastPrinted>2017-02-07T10:34:00Z</cp:lastPrinted>
  <dcterms:modified xsi:type="dcterms:W3CDTF">2021-11-22T09:04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