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smluvních podmínek v rámci dotačních programů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adost_Pržno  </w:t>
      </w:r>
    </w:p>
    <w:p>
      <w:pPr>
        <w:pStyle w:val="MSKNormal"/>
        <w:rPr/>
      </w:pPr>
      <w:r>
        <w:rPr/>
        <w:t xml:space="preserve">Příloha č. 2 - smlouva_pržno  </w:t>
      </w:r>
    </w:p>
    <w:p>
      <w:pPr>
        <w:pStyle w:val="MSKNormal"/>
        <w:rPr/>
      </w:pPr>
      <w:r>
        <w:rPr/>
        <w:t xml:space="preserve">Příloha č. 3 - návrh dodatku_pržno  </w:t>
      </w:r>
    </w:p>
    <w:p>
      <w:pPr>
        <w:pStyle w:val="MSKNormal"/>
        <w:rPr/>
      </w:pPr>
      <w:r>
        <w:rPr/>
        <w:t xml:space="preserve">Příloha č. 4 - Žádost_Háj ve Slezsku  </w:t>
      </w:r>
    </w:p>
    <w:p>
      <w:pPr>
        <w:pStyle w:val="MSKNormal"/>
        <w:rPr/>
      </w:pPr>
      <w:r>
        <w:rPr/>
        <w:t xml:space="preserve">Příloha č. 5 - Smlouva_Háj ve Slezsku  </w:t>
      </w:r>
    </w:p>
    <w:p>
      <w:pPr>
        <w:pStyle w:val="MSKNormal"/>
        <w:rPr/>
      </w:pPr>
      <w:r>
        <w:rPr/>
        <w:t xml:space="preserve">Příloha č. 6 - Návrh dohody_Háj ve Slezsku  </w:t>
      </w:r>
    </w:p>
    <w:p>
      <w:pPr>
        <w:pStyle w:val="MSKNormal"/>
        <w:rPr/>
      </w:pPr>
      <w:r>
        <w:rPr/>
        <w:t xml:space="preserve">Příloha č. 7 - Žádost_Mokré Lazce  </w:t>
      </w:r>
    </w:p>
    <w:p>
      <w:pPr>
        <w:pStyle w:val="MSKNormal"/>
        <w:rPr/>
      </w:pPr>
      <w:r>
        <w:rPr/>
        <w:t xml:space="preserve">Příloha č. 8 - smlouva_Mokré Lazce  </w:t>
      </w:r>
    </w:p>
    <w:p>
      <w:pPr>
        <w:pStyle w:val="MSKNormal"/>
        <w:rPr/>
      </w:pPr>
      <w:r>
        <w:rPr/>
        <w:t xml:space="preserve">Příloha č. 9 - Návrh dohody_Mokré Lazce  </w:t>
      </w:r>
    </w:p>
    <w:p>
      <w:pPr>
        <w:pStyle w:val="MSKNormal"/>
        <w:rPr/>
      </w:pPr>
      <w:r>
        <w:rPr/>
        <w:t xml:space="preserve">Příloha č. 10 - Žádost_Bionaut  </w:t>
      </w:r>
    </w:p>
    <w:p>
      <w:pPr>
        <w:pStyle w:val="MSKNormal"/>
        <w:rPr/>
      </w:pPr>
      <w:r>
        <w:rPr/>
        <w:t xml:space="preserve">Příloha č. 11 - Smlouva_Bionaut  </w:t>
      </w:r>
    </w:p>
    <w:p>
      <w:pPr>
        <w:pStyle w:val="MSKNormal"/>
        <w:rPr/>
      </w:pPr>
      <w:r>
        <w:rPr/>
        <w:t xml:space="preserve">Příloha č. 12 - Návrh dodatku_Bionaut  </w:t>
      </w:r>
    </w:p>
    <w:p>
      <w:pPr>
        <w:pStyle w:val="MSKNormal"/>
        <w:rPr/>
      </w:pPr>
      <w:r>
        <w:rPr/>
        <w:t xml:space="preserve">Příloha č. 13 - Žádost_Bioillusion  </w:t>
      </w:r>
    </w:p>
    <w:p>
      <w:pPr>
        <w:pStyle w:val="MSKNormal"/>
        <w:rPr/>
      </w:pPr>
      <w:r>
        <w:rPr/>
        <w:t xml:space="preserve">Příloha č. 14 - Smlouva_BioIllusion  </w:t>
      </w:r>
    </w:p>
    <w:p>
      <w:pPr>
        <w:pStyle w:val="MSKNormal"/>
        <w:rPr/>
      </w:pPr>
      <w:r>
        <w:rPr/>
        <w:t xml:space="preserve">Příloha č. 15 - Dodatek_BioIllusion  </w:t>
      </w:r>
    </w:p>
    <w:p>
      <w:pPr>
        <w:pStyle w:val="MSKNormal"/>
        <w:rPr/>
      </w:pPr>
      <w:r>
        <w:rPr/>
        <w:t xml:space="preserve">Příloha č. 16 - Návrh dodatku_BioIllusion  </w:t>
      </w:r>
    </w:p>
    <w:p>
      <w:pPr>
        <w:pStyle w:val="MSKNormal"/>
        <w:rPr/>
      </w:pPr>
      <w:r>
        <w:rPr/>
        <w:t xml:space="preserve">Příloha č. 17 - žádost_Frenštát  </w:t>
      </w:r>
    </w:p>
    <w:p>
      <w:pPr>
        <w:pStyle w:val="MSKNormal"/>
        <w:rPr/>
      </w:pPr>
      <w:r>
        <w:rPr/>
        <w:t xml:space="preserve">Příloha č. 18 - smlouva_Frenštát  </w:t>
      </w:r>
    </w:p>
    <w:p>
      <w:pPr>
        <w:pStyle w:val="MSKNormal"/>
        <w:rPr/>
      </w:pPr>
      <w:r>
        <w:rPr/>
        <w:t xml:space="preserve">Příloha č. 19 - Návrh dohody_Frenštá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1/2106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4/1721 ze dne 12. 12. 2019</w:t>
      </w:r>
    </w:p>
    <w:p>
      <w:pPr>
        <w:pStyle w:val="MSKNormal"/>
        <w:rPr>
          <w:rFonts w:cs="Tahoma"/>
        </w:rPr>
      </w:pPr>
      <w:r>
        <w:rPr>
          <w:rFonts w:cs="Tahoma"/>
        </w:rPr>
        <w:t>č. 14/1713 ze dne 12. 12. 2019</w:t>
      </w:r>
    </w:p>
    <w:p>
      <w:pPr>
        <w:pStyle w:val="MSKNormal"/>
        <w:rPr>
          <w:rFonts w:cs="Tahoma"/>
        </w:rPr>
      </w:pPr>
      <w:r>
        <w:rPr>
          <w:rFonts w:cs="Tahoma"/>
        </w:rPr>
        <w:t>č. 2/70 ze dne 17. 12. 2020</w:t>
      </w:r>
    </w:p>
    <w:p>
      <w:pPr>
        <w:pStyle w:val="MSKNormal"/>
        <w:rPr>
          <w:rFonts w:cs="Tahoma"/>
        </w:rPr>
      </w:pPr>
      <w:r>
        <w:rPr>
          <w:rFonts w:cs="Tahoma"/>
        </w:rPr>
        <w:t>č. 3/197 ze dne 17. 3. 2021</w:t>
      </w:r>
    </w:p>
    <w:p>
      <w:pPr>
        <w:pStyle w:val="MSKNormal"/>
        <w:rPr/>
      </w:pPr>
      <w:r>
        <w:rPr/>
        <w:t>č. 3/203 ze dne 17.3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žádost příjemce obec Pržno, IČO 00494216, o opravu nákladového rozpočtu projektu „Cyklookruh pumptrack Pržno“ dle přílohy č. 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. č. 02462/2021/RRC, s příjemcem obec Pržno, IČO 00494216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říjemce </w:t>
      </w:r>
      <w:r>
        <w:rPr>
          <w:rFonts w:cs="Tahoma"/>
          <w:bCs/>
        </w:rPr>
        <w:t xml:space="preserve">obec Háj ve Slezsku, IČO </w:t>
      </w:r>
      <w:r>
        <w:rPr/>
        <w:t>00300021</w:t>
      </w:r>
      <w:r>
        <w:rPr>
          <w:rFonts w:cs="Tahoma"/>
          <w:bCs/>
        </w:rPr>
        <w:t>, o prodloužení doby realizace projektu „Výstavba cyklostezky Háj ve Slezsku (Lhota) - Mokré Lazce“ dle přílohy č. 4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hodu o narovnání ke Smlouvě o poskytnutí dotace z rozpočtu Moravskoslezského kraje, ev. č. 00711/2020/RRC, s příjemcem </w:t>
      </w:r>
      <w:r>
        <w:rPr>
          <w:rFonts w:cs="Tahoma"/>
          <w:bCs/>
        </w:rPr>
        <w:t>obec Háj ve Slezsku, IČO </w:t>
      </w:r>
      <w:r>
        <w:rPr/>
        <w:t>00300021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obec Mokré Lazce, IČO 00300462, o prodloužení doby realizace projektu „Výstavba cyklostezky Mokré Lazce - Háj ve Slezsku (Lhota)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, ev. č. 00710/2020/RRC, s příjemcem obec Mokré Lazce, IČO 00300462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Bionaut, s.r.o. IČO 61248037, o prodloužení termínu realizace projektu „Hrana Zlomu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, ev. č. 00509/2020/RRC, s příjemcem Bionaut, s.r.o., IČO 61248037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BIO ILLUSION s.r.o. IČO 62908049, o prodloužení termínu realizace projektu „MUŽ, KTERÝ STÁL V CESTĚ“ dle přílohy č. 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, ev. č. 00154/2020/RRC, s příjemcem BIO ILLUSION s.r.o., IČO 62908049, dle přílohy č. 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renštát pod Radhoštěm, IČO 00297852, o prodloužení doby realizace projektu „Rozvoj infrastruktury Autokempu Frenštát pod Radhoštěm 2021“ dle přílohy č. 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 dotačním programu „Podpora cestovního ruchu v Moravskoslezském kraji v roce 2021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hodu o narovnání ke Smlouvě o poskytnutí dotace z rozpočtu Moravskoslezského kraje, ev. č. 01298/2021/RRC, s městem Frenštát pod Radhoštěm, IČO 00297852, dle přílohy č. 1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1. a 2. návrhu usnesení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>Dne 25. 8. 2021 byla Moravskoslezskému kraji doručena žádost obce Pržno o změnu nákladového rozpočtu na realizaci projektu „Cyklookruh pumptrack Pržno“ (dále jen „projekt“) financovaného z dotačního programu „Podpora rozvoje cykloturistiky v Moravskoslezském kraji pro rok 2021+“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Předmětem žádosti o změnu nákladového rozpočtu je přesun položky „Cyklookruh“ z dlouhodobého nehmotného majetku do dlouhodobého hmotného majetku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ke smlouvě je součástí přílohy č. 3 předloženého materiálu. Návrh znění dodatku byl připraven ve spolupráci s odborem právním a organizačním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3. a 4. návrhu usnesení: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Dne 26. 8. 2021 byla Moravskoslezskému kraji doručena žádost obce Háj ve Slezsku o prodloužení doby realizace projektu „Výstavba cyklostezky Háj ve Slezsku (Lhota) - Mokré Lazce“ (dále jen „projekt“) financovaného z dotačního programu „Podpora rozvoje cykloturistiky v Moravskoslezském kraji pro rok 2021+“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Předmětem žádosti o změnu je posun termínu ukončení realizace projektu z 30. 09. 2021 na 31. 05. 2022. Důvodem pro prodloužení termínu realizace projektu je pozdní zahájení prací kvůli</w:t>
      </w:r>
      <w:r>
        <w:rPr/>
        <w:t xml:space="preserve"> časovému prodlení při zpracování projektové dokumentace a vydání stavebního povolení. Dále se realizace dostala do podzimních měsíců a je nutné ji z klimatických důvodů posunout.</w:t>
      </w:r>
    </w:p>
    <w:p>
      <w:pPr>
        <w:pStyle w:val="MSKNormal"/>
        <w:rPr>
          <w:rFonts w:cs="Tahoma"/>
        </w:rPr>
      </w:pPr>
      <w:r>
        <w:rPr>
          <w:rFonts w:cs="Tahoma"/>
        </w:rPr>
        <w:t>Jelikož změnu nebylo možné do konce realizace projektu upravit dodatkem ke smlouvě, doporučuje se uzavřít s příjemcem dohodu o narovnání, jejíž znění je součástí přílohy č. 6 předloženého materiálu. Návrh znění dohody o narovnání byl připraven ve spolupráci s 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b/>
        </w:rPr>
        <w:t>K bodu 5. a 6. návrhu usnesení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 xml:space="preserve">Dne 31. 8. 2021 byla Moravskoslezskému kraji doručena žádost obce Mokré Lazce o prodloužení doby realizace projektu „Výstavba cyklostezky </w:t>
      </w:r>
      <w:r>
        <w:rPr/>
        <w:t xml:space="preserve">Mokré Lazce - Háj ve Slezsku (Lhota)“ </w:t>
      </w:r>
      <w:r>
        <w:rPr>
          <w:rFonts w:eastAsia="Times New Roman" w:cs="Tahoma"/>
        </w:rPr>
        <w:t>(dále jen „projekt“) financovaného z dotačního programu „Podpora rozvoje cykloturistiky v Moravskoslezském kraji pro rok 2021+“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Předmětem žádosti o změnu je posun termínu ukončení realizace projektu z 30. 9. 2021 na 31. 5. 2022. Důvodem pro prodloužení termínu realizace projektu je pozdní zahájení prací kvůli</w:t>
      </w:r>
      <w:r>
        <w:rPr/>
        <w:t xml:space="preserve"> časovému prodlení při zpracování projektové dokumentace a vydání stavebního povolení. Dále se realizace dostala do podzimních měsíců a je nutné ji z klimatických důvodů posunout.</w:t>
      </w:r>
    </w:p>
    <w:p>
      <w:pPr>
        <w:pStyle w:val="MSKNormal"/>
        <w:rPr>
          <w:rFonts w:cs="Tahoma"/>
        </w:rPr>
      </w:pPr>
      <w:r>
        <w:rPr>
          <w:rFonts w:cs="Tahoma"/>
        </w:rPr>
        <w:t>Jelikož změnu nebylo možné do konce realizace projektu upravit dodatkem ke smlouvě, doporučuje se uzavřít s příjemcem dohodu o narovnání, jejíž znění je součástí přílohy č. 9 předloženého materiálu. Návrh znění dohody o narovnání byl připraven ve spolupráci s 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7. a 8. návrhu usnesení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 xml:space="preserve">Dne 6. 9. 2021 byla Moravskoslezskému kraji doručena žádost </w:t>
      </w:r>
      <w:r>
        <w:rPr/>
        <w:t>příjemce Bionaut, s.r.o.</w:t>
      </w:r>
      <w:r>
        <w:rPr>
          <w:rFonts w:eastAsia="Times New Roman" w:cs="Tahoma"/>
        </w:rPr>
        <w:t xml:space="preserve"> o prodloužení doby realizace projektu „</w:t>
      </w:r>
      <w:r>
        <w:rPr/>
        <w:t>Hrana Zlomu</w:t>
      </w:r>
      <w:r>
        <w:rPr>
          <w:rFonts w:eastAsia="Times New Roman" w:cs="Tahoma"/>
        </w:rPr>
        <w:t>“ (dále jen „projekt“) financovaného z dotačního programu „Podpora natáčení audiovizuálních děl v Moravskoslezském kraji 2019–2021“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ředmětem žádosti o změnu projektu je posun termínu ukončení realizace projektu z 30. 09. 2021 na 31. 12. 2021.  Důvodem prodloužení realizace projektu je </w:t>
      </w:r>
      <w:r>
        <w:rPr/>
        <w:t>posun prací na projektu a zpoždění distribuční premiéry, která již</w:t>
      </w:r>
      <w:r>
        <w:rPr>
          <w:rFonts w:eastAsia="Times New Roman" w:cs="Tahoma"/>
        </w:rPr>
        <w:t xml:space="preserve"> proběhla 4. 11. 2021. Příjemce dotace úspěšně žádal i o</w:t>
      </w:r>
      <w:r>
        <w:rPr/>
        <w:t xml:space="preserve"> změnu dokončení projektu u Státního fondu kinematografie.</w:t>
      </w:r>
    </w:p>
    <w:p>
      <w:pPr>
        <w:pStyle w:val="MSKNormal"/>
        <w:rPr>
          <w:rFonts w:cs="Tahoma"/>
        </w:rPr>
      </w:pPr>
      <w:r>
        <w:rPr>
          <w:rFonts w:cs="Tahoma"/>
        </w:rPr>
        <w:t>Jelikož změnu nebylo možné do konce realizace projektu upravit dodatkem ke smlouvě, doporučuje se uzavřít s příjemcem dohodu o narovnání, jejíž znění je součástí přílohy č. 12 předloženého materiálu. Návrh znění dohody o narovnání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9. a 10. návrhu usnesení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 xml:space="preserve">Dne 21. 9. 2021 byla Moravskoslezskému kraji doručena žádost </w:t>
      </w:r>
      <w:r>
        <w:rPr/>
        <w:t>příjemce BIO ILLUSION s.r.o.</w:t>
      </w:r>
      <w:r>
        <w:rPr>
          <w:rFonts w:eastAsia="Times New Roman" w:cs="Tahoma"/>
        </w:rPr>
        <w:t xml:space="preserve"> o prodloužení doby realizace projektu „MUŽ, KTERÝ STÁL V CESTĚ“ (dále jen „projekt“) financovaného z dotačního programu „Podpora natáčení audiovizuálních děl v Moravskoslezském kraji 2019–2021“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ředmětem žádosti je změna termínu ukončení realizace projektu, a to z 31. 1. 2022 na 31. 12. 2022. Důvodem prodloužení realizace projektu je zdržení přípravy natáčení z důvodu koronavirové situace, která zkomplikovala </w:t>
      </w:r>
      <w:r>
        <w:rPr/>
        <w:t>spolupráci se zahraničními partnery</w:t>
      </w:r>
      <w:r>
        <w:rPr>
          <w:rFonts w:eastAsia="Times New Roman" w:cs="Tahoma"/>
        </w:rPr>
        <w:t>. Příjemce dotace úspěšně žádal i o</w:t>
      </w:r>
      <w:r>
        <w:rPr/>
        <w:t xml:space="preserve"> změnu termínu dokončení projektu u Státního fondu kinematografie.</w:t>
      </w:r>
    </w:p>
    <w:p>
      <w:pPr>
        <w:pStyle w:val="MSKNormal"/>
        <w:rPr>
          <w:rFonts w:cs="Tahoma"/>
        </w:rPr>
      </w:pPr>
      <w:r>
        <w:rPr>
          <w:rFonts w:cs="Tahoma"/>
        </w:rPr>
        <w:t>Dodatek č. 2 ke smlouvě je součástí přílohy č. 16 předloženého materiálu. Návrh znění dodatku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11. až 13. návrhu usnesení: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Dne 27. 10. 2021 byla Moravskoslezskému kraji doručena žádost města Frenštát pod Radhoštěm o prodloužení doby realizace projektu „Rozvoj infrastruktury Autokempu Frenštát pod Radhoštěm 2021“ (dále jen „projekt“) financovaného z dotačního programu Podpora cestovního ruchu v Moravskoslezském kraji v roce 2021. 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ředmětem žádosti o změnu je posun termínu ukončení realizace projektu z 31. 10. 2021 na 25. 11. 2021 s tím, že termín stanovený pro předložení závěrečného vyúčtování bude dodržen. Požadavek na posun termín ukončení realizace projektu vyplývá ze zpoždění prací v důsledku nepřesného zakreslení kanalizace v projektové dokumentaci sprch, jež jsou v rámci projektu rekonstruovány. Bylo tedy nutné kanalizaci dohledávat a provádět výkopové práce nad rámec původního plánu. K dalšímu zpoždění došlo vlivem aktuální situace na trhu stavebních materiálů a vybavení, kdy některé dodávky komponent nemohly být doručeny v původně předpokládaném termínu. </w:t>
      </w:r>
      <w:r>
        <w:rPr>
          <w:rFonts w:cs="Tahoma"/>
        </w:rPr>
        <w:t>Vzhledem k tomu, že dle podmínek programu může být doba realizace projektu nejvýše do 31. 10. 2021, navrhuje se zmírnit podmínky programu, předložené žádosti vyhovět a termín pro ukončení realizace projektu posunout do 25. 11. 2021. Navrhované změny neovlivní účelové určení, celkovou výši poskytnuté dotace a stanovený procentuální podíl spoluúčasti dotace na celkových uznatelných nákladech projektu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cs="Tahoma"/>
        </w:rPr>
        <w:t>Jelikož změnu nebylo možné do konce realizace projektu upravit dodatkem ke smlouvě, doporučuje se uzavřít s příjemcem dohodu o narovnání, jejíž znění je součástí přílohy č. 19 předloženého materiálu. Návrh znění dohody o narovnání byl připraven ve spolupráci s odborem právním a organizačním.</w:t>
      </w:r>
    </w:p>
    <w:p>
      <w:pPr>
        <w:pStyle w:val="MSK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MSK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íslo zasedání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29. 11. 20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ateriál č.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 </w:t>
      </w:r>
      <w:r>
        <w:rPr/>
        <w:t>Úprava smluvních podmínek v rámci dotačních programů v oblasti cestovního ruch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íslo usnesení: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06 ze dne 29. 11. 2021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4/1721 ze dne 12. 12. 2019</w:t>
      </w:r>
    </w:p>
    <w:p>
      <w:pPr>
        <w:pStyle w:val="MSKNormal"/>
        <w:rPr>
          <w:rFonts w:cs="Tahoma"/>
        </w:rPr>
      </w:pPr>
      <w:r>
        <w:rPr>
          <w:rFonts w:cs="Tahoma"/>
        </w:rPr>
        <w:t>č. 14/1713 ze dne 12. 12. 2019</w:t>
      </w:r>
    </w:p>
    <w:p>
      <w:pPr>
        <w:pStyle w:val="MSKNormal"/>
        <w:rPr>
          <w:rFonts w:cs="Tahoma"/>
        </w:rPr>
      </w:pPr>
      <w:r>
        <w:rPr>
          <w:rFonts w:cs="Tahoma"/>
        </w:rPr>
        <w:t>č. 2/70 ze dne 17. 12. 2020</w:t>
      </w:r>
    </w:p>
    <w:p>
      <w:pPr>
        <w:pStyle w:val="MSKNormal"/>
        <w:rPr>
          <w:rFonts w:cs="Tahoma"/>
        </w:rPr>
      </w:pPr>
      <w:r>
        <w:rPr>
          <w:rFonts w:cs="Tahoma"/>
        </w:rPr>
        <w:t>č. 3/197 ze dne 17. 3. 2021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. 3/203 ze dne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příjemce obec Pržno, IČO 00494216, o opravu nákladového rozpočtu projektu „Cyklookruh pumptrack Pržno“ dle přílohy č. 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, ev. č. 02462/2021/RRC, s příjemcem obec Pržno, IČO 00494216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říjemce </w:t>
      </w:r>
      <w:r>
        <w:rPr>
          <w:rFonts w:cs="Tahoma"/>
          <w:bCs/>
        </w:rPr>
        <w:t xml:space="preserve">obec Háj ve Slezsku, IČO </w:t>
      </w:r>
      <w:r>
        <w:rPr/>
        <w:t>00300021</w:t>
      </w:r>
      <w:r>
        <w:rPr>
          <w:rFonts w:cs="Tahoma"/>
          <w:bCs/>
        </w:rPr>
        <w:t>, o prodloužení termínu realizace projektu „Výstavba cyklostezky Háj ve Slezsku (Lhota) - Mokré Lazce“ dle přílohy č. 4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uzavřít Dohodu o narovnání ke Smlouvě o poskytnutí dotace z rozpočtu Moravskoslezského kraje, ev. č. 00711/2020/RRC, s příjemcem </w:t>
      </w:r>
      <w:r>
        <w:rPr>
          <w:rFonts w:cs="Tahoma"/>
          <w:bCs/>
        </w:rPr>
        <w:t>obec Háj ve Slezsku, IČO </w:t>
      </w:r>
      <w:r>
        <w:rPr/>
        <w:t>00300021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obec Mokré Lazce, IČO 00300462, o prodloužení termínu realizace projektu „Výstavba cyklostezky Háj ve Slezsku (Lhota) - Mokré Lazce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ke Smlouvě o poskytnutí dotace z rozpočtu Moravskoslezského kraje, ev. č. 00710/2020/RRC, s příjemcem obec Mokré Lazce, IČO 00300462,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Bionaut, s.r.o. IČO 61248037, o prodloužení termínu realizace projektu „Hrana Zlomu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ke Smlouvě o poskytnutí dotace z rozpočtu Moravskoslezského kraje, ev. č. 00509/2020/RRC, s příjemcem Bionaut, s.r.o., IČO 61248037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BIO ILLUSION s.r.o. IČO 62908049, o prodloužení termínu realizace projektu „MUŽ, KTERÝ STÁL V CESTĚ“ dle přílohy č. 1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2 ke Smlouvě o poskytnutí dotace z rozpočtu Moravskoslezského kraje, ev. č. 00154/2020/RRC, s příjemcem BIO ILLUSION s.r.o., IČO 62908049, dle přílohy č. 1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města Frenštát pod Radhoštěm, IČO 00297852, o prodloužení doby realizace projektu „Rozvoj infrastruktury Autokempu Frenštát pod Radhoštěm 2021“ dle přílohy č. 17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írnit podmínky v dotačním programu „Podpora cestovního ruchu v Moravskoslezském kraji v roce 2021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Dohodu o narovnání ke Smlouvě o poskytnutí dotace z rozpočtu Moravskoslezského kraje, ev. č. 01298/2021/RRC, s městem Frenštát pod Radhoštěm, IČO 00297852, dle přílohy č. 1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prodloužením doby pro realizaci projektů podpořených v rámci dotačního programu „Podpora natáčení audiovizuálních děl v Moravskoslezském kraji 2019–2021“ do 31. 12. 2022 za podmínek uvedených v předloženém materiálu</w:t>
      </w:r>
    </w:p>
    <w:p>
      <w:pPr>
        <w:pStyle w:val="MSKDoplnek"/>
        <w:numPr>
          <w:ilvl w:val="1"/>
          <w:numId w:val="9"/>
        </w:numPr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0:00Z</dcterms:created>
  <dc:creator>Lucie Šimůnková</dc:creator>
  <dc:description/>
  <cp:keywords/>
  <dc:language>en-US</dc:language>
  <cp:lastModifiedBy>Fitovský Marek</cp:lastModifiedBy>
  <dcterms:modified xsi:type="dcterms:W3CDTF">2021-12-1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8799877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478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pg85TNfowy9uERuRUs0ayrTfagUvhsfA89tgUk8jscxboUJUFY5aVJlJqEUO6NOopzj01qQcJ4j9f9QFWVlQl0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