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2173/2016/RRC</w:t>
      </w:r>
      <w:r>
        <w:rPr/>
        <w:t xml:space="preserve"> </w:t>
      </w:r>
      <w:r>
        <w:rPr>
          <w:rFonts w:cs="Tahoma" w:ascii="Tahoma" w:hAnsi="Tahoma"/>
          <w:b/>
        </w:rPr>
        <w:t>ze dne 2. 6. 2016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Rohov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Hlavní 180, 747 25 Rohov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zastoupena:</w:t>
        <w:tab/>
        <w:t>Danielem Procházkou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00635499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národní banka, a.s., č.ú. 94-427821/071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2. 6. 2016 Smlouvu o poskytnutí dotace z rozpočtu Moravskoslezského kraje, ev. č. 02173/2016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Smluvní strany se dohodly na následující změně smlouvy na základě žádosti obce Rohov o prodloužení doby realizace projektu „Přístupové chodníky pro pěší v obci Rohov“ v rámci programu „Podpora obnovy a rozvoje venkova Moravskoslezského kraje 2016“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9. 2016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0. 11. 2016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g) smlouvy se text </w:t>
      </w:r>
      <w:r>
        <w:rPr>
          <w:rFonts w:cs="Tahoma"/>
          <w:sz w:val="20"/>
        </w:rPr>
        <w:t xml:space="preserve">„a to nejpozději do 30. 10. 2016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a to nejpozději do 31. 12. 2016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6. 2016 do 30. 11. 2016,“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O uzavření tohoto dodatku rozhodlo zastupitelstvo kraje svým usnesením č. …/…. ze dne              22. 9. 2016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>Doložka 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/>
        <w:t xml:space="preserve"> obce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 …………………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55:00Z</dcterms:created>
  <dc:creator>bartoskova</dc:creator>
  <dc:description/>
  <cp:keywords/>
  <dc:language>en-US</dc:language>
  <cp:lastModifiedBy>Bartošková Jana</cp:lastModifiedBy>
  <cp:lastPrinted>2012-11-30T08:34:00Z</cp:lastPrinted>
  <dcterms:modified xsi:type="dcterms:W3CDTF">2016-08-26T11:37:00Z</dcterms:modified>
  <cp:revision>8</cp:revision>
  <dc:subject/>
  <dc:title>DODATEK č</dc:title>
</cp:coreProperties>
</file>