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Podpora podnikání v Moravskoslezském kraji 2021 - II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vržených pro poskytnutí dotací – Voucher pro začínající firmy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žadatelů nenavržených pro poskytnutí dotací – Voucher pro začínající firm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eznam vyřazených žádost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1497 ze dne 9. 8. 2021</w:t>
      </w:r>
    </w:p>
    <w:p>
      <w:pPr>
        <w:pStyle w:val="MSKNormal"/>
        <w:rPr/>
      </w:pPr>
      <w:r>
        <w:rPr/>
        <w:t>č. 31/2114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2"/>
        </w:numPr>
        <w:rPr/>
      </w:pPr>
      <w:r>
        <w:rPr>
          <w:rStyle w:val="MSKNormalChar"/>
        </w:rPr>
        <w:t>poskytnout účelové dotace z rozpočtu Moravskoslezského kraje na rok 2022 v rámci dotačního programu „Podpora podnikání v Moravskoslezském kraji 2021 – II. výzva“ žadatelům uvedeným v </w:t>
      </w:r>
      <w:r>
        <w:rPr>
          <w:rStyle w:val="MSKNormalChar"/>
          <w:b/>
          <w:bCs/>
        </w:rPr>
        <w:t>příloze č. 1</w:t>
      </w:r>
      <w:r>
        <w:rPr>
          <w:rStyle w:val="MSKNormalChar"/>
        </w:rPr>
        <w:t xml:space="preserve"> tohoto usnesení a uzavřít s těmito žadateli smlouvu</w:t>
      </w:r>
      <w:r>
        <w:rPr/>
        <w:t xml:space="preserve"> o poskytnutí dotace dle přílohy č. 4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Style w:val="MSKNormalChar"/>
        </w:rPr>
        <w:t>neposkytnout účelové dotace z rozpočtu Moravskoslezského kraje na rok 2022 v rámci dotačního programu „Podpora podnikání v Moravskoslezském kraji 2021 – II. vý</w:t>
      </w:r>
      <w:r>
        <w:rPr/>
        <w:t>zva“ žadatelům uvedeným v </w:t>
      </w:r>
      <w:r>
        <w:rPr>
          <w:b/>
          <w:bCs/>
        </w:rPr>
        <w:t>příloze č. 2 a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 vyhlášení dotačního programu „Podpora podnikání v Moravskoslezském kraji 2021 – II. výzva“ (dále jen „Program“) a schválila jeho podmínky, hodnoticí kritéria, návrh smlouvy o poskytnutí dotace a další přílohy na své schůzi konané dne 9. 8. 2021 usnesením č. 23/1497 (mat. č. 9/6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zva Programu byla tvořena pouze jednou oblastí podpory – Voucherem pro začínající firmy. Cílem tohoto voucheru je podpořit začínající podnikatele či podniky, jež mají promyšlený a běžný podnikatelský záměr, znalost konkurence a lokálního podnikatelského prostřed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_Hlk86669255"/>
      <w:r>
        <w:rPr/>
        <w:t xml:space="preserve">Oprávněným žadatelem a příjemcem dotace jsou pouze právnické osoby a fyzické osoby podnikající se sídlem nebo provozovnou na území Moravskoslezského kraje splňující definici malého a středního podniku. </w:t>
      </w:r>
      <w:bookmarkEnd w:id="1"/>
      <w:r>
        <w:rPr/>
        <w:t>Na realizaci Programu bylo ve schváleném rozpočtu kraje na rok 2021 vyčleněno 1.300.000 Kč (jedná se o nevyčerpanou alokaci v rámci I. výzvy dotačního programu Podpora podnikání v Moravskoslezském kraji 2021 vyhlášené v únoru 2021). Dotaci lze čerpat max. do 70 % celkových uznatelných nákladů projektu, max. však 1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86664726"/>
      <w:bookmarkEnd w:id="2"/>
      <w:r>
        <w:rPr/>
        <w:t>Organizační, technické a administrativní práce včetně kontroly formálních náležitostí a přijatelnosti v rámci Programu zajistil odbor regionálního rozvoje a cestovního ruchu.</w:t>
      </w:r>
    </w:p>
    <w:p>
      <w:pPr>
        <w:pStyle w:val="MSKNormal"/>
        <w:rPr/>
      </w:pPr>
      <w:r>
        <w:rPr/>
      </w:r>
      <w:bookmarkStart w:id="3" w:name="_Hlk86664726"/>
      <w:bookmarkStart w:id="4" w:name="_Hlk86664752"/>
      <w:bookmarkStart w:id="5" w:name="_Hlk86664726"/>
      <w:bookmarkStart w:id="6" w:name="_Hlk86664752"/>
      <w:bookmarkEnd w:id="5"/>
      <w:bookmarkEnd w:id="6"/>
    </w:p>
    <w:p>
      <w:pPr>
        <w:pStyle w:val="MSKNormal"/>
        <w:rPr/>
      </w:pPr>
      <w:r>
        <w:rPr/>
        <w:t>V rámci Programu byl nastaven dvoukolový systém hodnocení. V prvním kole proběhlo korespondenční hodnocení doručených žádostí třemi nezávislými a externími hodnotiteli jmenovanými Moravskoslezským krajem na základě systému bodového ohodnocení, který byl schválen spolu s podmínkami Programu. V případě, že: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  <w:bookmarkStart w:id="7" w:name="_Hlk86664752"/>
      <w:bookmarkStart w:id="8" w:name="_Hlk86664752"/>
      <w:bookmarkEnd w:id="8"/>
    </w:p>
    <w:p>
      <w:pPr>
        <w:pStyle w:val="MSKNormal"/>
        <w:numPr>
          <w:ilvl w:val="0"/>
          <w:numId w:val="7"/>
        </w:numPr>
        <w:rPr>
          <w:rFonts w:cs="Tahoma"/>
          <w:szCs w:val="20"/>
        </w:rPr>
      </w:pPr>
      <w:r>
        <w:rPr>
          <w:rFonts w:cs="Tahoma"/>
          <w:szCs w:val="20"/>
        </w:rPr>
        <w:t>žádost nezískala min. 40 % max. možného výsledného počtu bodů a 1 doporučujícího stanoviska hodnotitelů, byla z dalšího posuzování vyřazena;</w:t>
      </w:r>
    </w:p>
    <w:p>
      <w:pPr>
        <w:pStyle w:val="MSKNormal"/>
        <w:numPr>
          <w:ilvl w:val="0"/>
          <w:numId w:val="7"/>
        </w:numPr>
        <w:rPr>
          <w:rFonts w:cs="Tahoma"/>
          <w:szCs w:val="20"/>
        </w:rPr>
      </w:pPr>
      <w:r>
        <w:rPr>
          <w:rFonts w:cs="Tahoma"/>
          <w:szCs w:val="20"/>
        </w:rPr>
        <w:t>žádost získala více než 80 % max. možného výsledného počtu bodů a 2 doporučujících stanovisek, byla doporučena k poskytnutí dotace bez nutnosti obhajoby v druhém kole.</w:t>
      </w:r>
    </w:p>
    <w:p>
      <w:pPr>
        <w:pStyle w:val="MSKNormal"/>
        <w:ind w:left="72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  <w:t>Ostatní žádosti byly projednány výběrovou komisí (tvořenou hodnotiteli z prvního kola hodnocení), která rozhodla o postupu max. 12 žadatelů do druhého kola hodnocení, ve kterém daný žadatel obhajoval svůj projektový záměr před touto výběrovou komisí.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/>
      </w:pPr>
      <w:r>
        <w:rPr>
          <w:rFonts w:cs="Tahoma"/>
          <w:szCs w:val="20"/>
        </w:rPr>
        <w:t>V rámci Programu bylo přijato celkem 21 žádostí s celkovým požadavkem na dotaci ve výši 2.034.600 Kč. Jedna žádost nesplnila kritéria formálních náležitostí a přijatelnosti a z dotačního řízení byla vyřazena. Zbývajících 20 žádostí bylo postoupeno k věcnému hodnocení uvedenému výše.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rFonts w:cs="Tahoma"/>
          <w:szCs w:val="20"/>
        </w:rPr>
      </w:pPr>
      <w:bookmarkStart w:id="9" w:name="_Hlk86665604"/>
      <w:bookmarkEnd w:id="9"/>
      <w:r>
        <w:rPr>
          <w:rFonts w:cs="Tahoma"/>
          <w:szCs w:val="20"/>
        </w:rPr>
        <w:t xml:space="preserve">Na základě výstupu z výše uvedeného hodnoticího procesu byly sestaveny seznam žádostí navržených k podpoře, seznam žádostí, které k podpoře nejsou doporučeny a seznam vyřazených žádostí. 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  <w:bookmarkStart w:id="10" w:name="_Hlk86665604"/>
      <w:bookmarkStart w:id="11" w:name="_Hlk86665604"/>
      <w:bookmarkEnd w:id="11"/>
    </w:p>
    <w:p>
      <w:pPr>
        <w:pStyle w:val="MSKNormal"/>
        <w:rPr>
          <w:rFonts w:cs="Tahoma"/>
          <w:szCs w:val="20"/>
        </w:rPr>
      </w:pPr>
      <w:bookmarkStart w:id="12" w:name="_Hlk86666607"/>
      <w:bookmarkEnd w:id="12"/>
      <w:r>
        <w:rPr>
          <w:rFonts w:cs="Tahoma"/>
          <w:szCs w:val="20"/>
        </w:rPr>
        <w:t xml:space="preserve">Výsledky dotačního řízení Programu znázorňuje níže uvedená tabulka. 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  <w:bookmarkStart w:id="13" w:name="_Hlk86666607"/>
      <w:bookmarkStart w:id="14" w:name="_Hlk86666607"/>
      <w:bookmarkEnd w:id="14"/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7"/>
        <w:gridCol w:w="709"/>
        <w:gridCol w:w="1276"/>
        <w:gridCol w:w="709"/>
        <w:gridCol w:w="1277"/>
        <w:gridCol w:w="709"/>
        <w:gridCol w:w="1135"/>
        <w:gridCol w:w="708"/>
        <w:gridCol w:w="1135"/>
      </w:tblGrid>
      <w:tr>
        <w:trPr>
          <w:trHeight w:val="708" w:hRule="atLeast"/>
        </w:trPr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 K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ucher pro začínající firm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4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45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bookmarkStart w:id="15" w:name="_Hlk86666702"/>
      <w:r>
        <w:rPr/>
        <w:t>Mezi Moravskoslezským krajem a žadateli, jejichž výsledné pořadí schválí zastupitelstvo kraje, bude uzavřena smlouva o poskytnutí dotace (příloha č. 4).</w:t>
      </w:r>
      <w:bookmarkEnd w:id="15"/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6" w:name="US_DuvodZpravaKonec"/>
      <w:bookmarkEnd w:id="1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Číslo schůze:</w:t>
        <w:tab/>
        <w:tab/>
        <w:t>31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Datum konání:</w:t>
        <w:tab/>
        <w:t>29. 11. 2021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Materiál č.:</w:t>
        <w:tab/>
        <w:tab/>
        <w:t>9/38</w:t>
      </w:r>
    </w:p>
    <w:p>
      <w:pPr>
        <w:pStyle w:val="MSKNormal"/>
        <w:ind w:left="2124" w:hanging="2124"/>
        <w:rPr>
          <w:rFonts w:ascii="Times New Roman" w:hAnsi="Times New Roman" w:cs="Times New Roman"/>
        </w:rPr>
      </w:pPr>
      <w:r>
        <w:rPr/>
        <w:t>Název:</w:t>
      </w:r>
      <w:r>
        <w:rPr>
          <w:b/>
          <w:bCs/>
        </w:rPr>
        <w:tab/>
      </w:r>
      <w:r>
        <w:rPr/>
        <w:t>Návrh na poskytnutí dotací v rámci dotačního programu "Podpora podnikání v Moravskoslezském kraji 2021 - II. výzva"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Číslo usnesení:</w:t>
        <w:tab/>
        <w:t>31/2114</w:t>
      </w:r>
    </w:p>
    <w:p>
      <w:pPr>
        <w:pStyle w:val="MSKNavrhusneseniZacatek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1497 ze dne 9. 8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poskytnout účelové dotace z rozpočtu Moravskoslezského kraje na rok 2022 v rámci dotačního programu „Podpora podnikání v Moravskoslezském kraji 2021 – II. výzva“ žadatelům uvedeným v příloze č. 1 předloženého materiálu a uzavřít s těmito žadateli smlouvu o poskytnutí dotace dle přílohy č. 4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/>
        <w:t>neposkytnout účelové dotace z rozpočtu Moravskoslezského kraje na rok 2022 v rámci dotačního programu „Podpora podnikání v Moravskoslezském kraji 2021 – II. výzva“ žadatelům uvedeným v příloze č. 2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tohoto usnesení zastupitelstvo kraje k rozhodnut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9:00Z</dcterms:created>
  <dc:creator>Lucie Šimůnková</dc:creator>
  <dc:description/>
  <cp:keywords/>
  <dc:language>en-US</dc:language>
  <cp:lastModifiedBy>Fitovský Marek</cp:lastModifiedBy>
  <dcterms:modified xsi:type="dcterms:W3CDTF">2021-12-1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8331111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770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opQkdVCvEIlwdpe8mm5VXFA5ZRIm1UjdlDj1gQq5afpuHfoeDVRrDi6sbrIwe7RYHXCUd/6ae8q/GY0SFTBZz6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