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ke smlouvě o poskytnutí dotace v rámci dotačního programu „Podpora podnikání v Moravskoslezském kraji 2021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MEBSTER_Žádost  </w:t>
      </w:r>
    </w:p>
    <w:p>
      <w:pPr>
        <w:pStyle w:val="MSKNormal"/>
        <w:rPr/>
      </w:pPr>
      <w:r>
        <w:rPr/>
        <w:t xml:space="preserve">Příloha č. 2 - MEBSTER_Smlouva  </w:t>
      </w:r>
    </w:p>
    <w:p>
      <w:pPr>
        <w:pStyle w:val="MSKNormal"/>
        <w:rPr/>
      </w:pPr>
      <w:r>
        <w:rPr/>
        <w:t xml:space="preserve">Příloha č. 3 - MEBSTER_Návrh Dodatku č. 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dam Škáva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 12. 2020</w:t>
      </w:r>
    </w:p>
    <w:p>
      <w:pPr>
        <w:pStyle w:val="MSKNormal"/>
        <w:rPr/>
      </w:pPr>
      <w:r>
        <w:rPr/>
        <w:t>č. 4/322 ze dne 17. 6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/583 ze dne 22. 2. 2021</w:t>
      </w:r>
    </w:p>
    <w:p>
      <w:pPr>
        <w:pStyle w:val="MSKNormal"/>
        <w:rPr/>
      </w:pPr>
      <w:r>
        <w:rPr/>
        <w:t>č. 19/1160 ze dne 31. 5. 2021</w:t>
      </w:r>
    </w:p>
    <w:p>
      <w:pPr>
        <w:pStyle w:val="MSKNormal"/>
        <w:rPr/>
      </w:pPr>
      <w:r>
        <w:rPr/>
        <w:t>č. 31/2108 ze dne 29. 11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MEBSTER s.r.o., IČO 06947549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Moravskoslezského kraje č. 03748/2021/RRC se subjektem MEBSTER s.r.o., IČO 06947549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4/322 (mat. č. 9/21) ze dne 17. 6. 2021 rozhodlo poskytnout účelové dotace v rámci dotačního programu Podpora podnikání v Moravskoslezském kraji 2021. Jedním z příjemců dotace byla společnost MEBSTER s.r.o. (dále jen „příjemce“), která získala dotaci na projekt s názvem „Tvorba komplexní marketingové strategie budoucího produktového portfolia v oblasti MOVE - asistivní technologie pro lidi s poruchou mobility“. Účelem tohoto projektu je tvorba kompletní marketingové strategie pro řadu produktů s označením UNILEXA -  pasivní exoskelet pro lidi s poruchou mobility. Smlouva o poskytnutí dotace z rozpočtu Moravskoslezského kraje byla uzavřena dne 12. 8. 2021 (příloha č. 2 předloženého materiálu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Dne 27. 10. 2021 zaslal příjemce prostřednictvím informačního systému datových schránek žádost (příloha č. 1 předloženého materiálu) o prodloužení termínu realizace projektu do 31. 10. 2022 (z původního termínu ukončení realizace projektu do 2. 5. 2022). Svou žádost příjemce odůvodňuje komplikacemi s obsazením pracovní pozice původně vybraným zaměstnancem, od něhož se očekává naplnění účelu projektu popsaného výše (bližší informace jsou uvedeny v příloze č. 1 předloženého materiálu).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S ohledem na příjemcem poskytnuté odůvodnění a na nemožnost naplnění účelu projektu v podmínkami Programu stanoveném období realizace navrhuje odbor regionálního rozvoje a cestovního ruchu žádosti příjemce vyhovět v plném rozsah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schůze:</w:t>
        <w:tab/>
        <w:tab/>
        <w:t>31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 konání:</w:t>
        <w:tab/>
        <w:t>29. 11. 2021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ál č.:</w:t>
        <w:tab/>
        <w:tab/>
        <w:t>9/32</w:t>
      </w:r>
    </w:p>
    <w:p>
      <w:pPr>
        <w:pStyle w:val="MSKNormal"/>
        <w:ind w:left="2124" w:hanging="2124"/>
        <w:rPr/>
      </w:pPr>
      <w:r>
        <w:rPr>
          <w:rFonts w:cs="Tahoma"/>
        </w:rPr>
        <w:t>Název:</w:t>
        <w:tab/>
      </w:r>
      <w:r>
        <w:rPr/>
        <w:t>Návrh na uzavření dodatku ke smlouvě o poskytnutí dotace v rámci dotačního programu „Podpora podnikání v Moravskoslezském kraji 2021“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usnesení:</w:t>
        <w:tab/>
        <w:t>31/210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/583 ze dne 22. 2. 2021</w:t>
      </w:r>
    </w:p>
    <w:p>
      <w:pPr>
        <w:pStyle w:val="MSKNormal"/>
        <w:rPr/>
      </w:pPr>
      <w:r>
        <w:rPr/>
        <w:t>č. 19/1160 ze dne 31. 5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 12. 2020</w:t>
      </w:r>
    </w:p>
    <w:p>
      <w:pPr>
        <w:pStyle w:val="MSKNormal"/>
        <w:rPr/>
      </w:pPr>
      <w:r>
        <w:rPr/>
        <w:t>č. 4/322 ze dne 17. 6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MEBSTER s.r.o., IČO 06947549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mírnění podmínek dotačního programu „Podpora podnikání v Moravskoslezském kraji 2021“ dle důvodové zprá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Moravskoslezského kraje č. 03748/2021/RRC se subjektem MEBSTER s.r.o., IČO 06947549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. a 3. tohoto usnesení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6. 1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9:00Z</dcterms:created>
  <dc:creator>Lucie Šimůnková</dc:creator>
  <dc:description/>
  <cp:keywords/>
  <dc:language>en-US</dc:language>
  <cp:lastModifiedBy>Fitovský Marek</cp:lastModifiedBy>
  <dcterms:modified xsi:type="dcterms:W3CDTF">2021-12-17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698018596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4781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EydiSogqwSni5azu294MQrG+MGpQj4R1Ub7MLhgOOA7dTxkdEAV4pZ+ZYGkekyIjz7oR/UL37tQ1GDHFZPpR+VzFcHS4qmqPKko2HumZodS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