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končení přípravy projektu Integrovaného výjezdového centra Kopřivnice (IVC) - výjezdová základna ZZS MSK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ilan Rostek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9/1141 ze dne 31.5.2021</w:t>
      </w:r>
    </w:p>
    <w:p>
      <w:pPr>
        <w:pStyle w:val="MSKNormal"/>
        <w:rPr/>
      </w:pPr>
      <w:r>
        <w:rPr/>
        <w:t>č. 31/2112 ze dne 29.11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bookmarkStart w:id="0" w:name="_Hlk88556104"/>
      <w:bookmarkEnd w:id="0"/>
      <w:r>
        <w:rPr/>
        <w:t>č. 4/305 ze dne 17.6.2021</w:t>
      </w:r>
    </w:p>
    <w:p>
      <w:pPr>
        <w:pStyle w:val="MSKNormal"/>
        <w:rPr/>
      </w:pPr>
      <w:r>
        <w:rPr/>
      </w:r>
      <w:bookmarkStart w:id="1" w:name="_Hlk88556104"/>
      <w:bookmarkStart w:id="2" w:name="_Hlk88556104"/>
      <w:bookmarkEnd w:id="2"/>
    </w:p>
    <w:p>
      <w:pPr>
        <w:pStyle w:val="MSKDoplnek"/>
        <w:numPr>
          <w:ilvl w:val="1"/>
          <w:numId w:val="9"/>
        </w:numPr>
        <w:tabs>
          <w:tab w:val="clear" w:pos="708"/>
          <w:tab w:val="left" w:pos="360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končit přípravu projektu „Integrované výjezdové centrum Kopřivnice (IVC) – výjezdová základna ZZS MSK“ připravovaného k předložení do Integrovaného regionálního operačního programu s předpokládanými náklady 32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rušit bod 2) usnesení zastupitelstva kraje č. 4/305 ze dne 17.6.2021 týkající se profinancování a kofinancování projektu „Integrované výjezdové centrum Kopřivnice (IVC) – výjezdová základna ZZS MSK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rušit bod 3) usnesení zastupitelstva kraje č. 4/305 ze dne 17.6.2021 týkající se zajištění udržitelnosti projektu „Integrované výjezdové centrum Kopřivnice (IVC) – výjezdová základna ZZS MSK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"/>
      <w:bookmarkEnd w:id="3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dbor evropských projektů je pověřen zabezpečováním přípravy a realizace projektů Moravskoslezského kraje, které mohou být financovány ze strukturálních fondů Evropské unie, případně jiných evropských finančních zdrojů (dále jen „evropské zdroje“). </w:t>
      </w:r>
    </w:p>
    <w:p>
      <w:pPr>
        <w:pStyle w:val="MSKNormal"/>
        <w:rPr/>
      </w:pPr>
      <w:r>
        <w:rPr/>
        <w:t>Ve spolupráci s odborem zdravotnictví byl připravován projekt pod názvem „Integrované výjezdové centrum Kopřivnice – výjezdová základna ZZS MSK“ (dále jen „projekt“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oravskoslezský kraj uplatňuje dlouhodobě koncepci výstavby integrovaných výjezdových center (IVC) hasičského záchranného sboru (HZS) a zdravotnické záchranné služby (ZZS), při jejichž provozování dochází k synergickému zvýšení benefitů v podobě zkvalitnění výcviku s přímým dopadem na ještě lepší koordinaci složek HZS a ZZS u zásahu, snížení provozních nákladů díky společné dislokaci a společnému využití prostor pro výcvik, školení a tělesnou i kondiční přípravu. V současné době není ve městě Kopřivnici vybudováno zázemí pro profesionální jednotku HZS MSK a rovněž zde chybí zázemí pro umístění výjezdové skupiny ZZS. V souvislosti s tím Hasičský záchranný sbor Moravskoslezského kraje (dále jen „HZS MSK“) zahájil v r. 2018 přípravu projektu výstavby Integrovaného výjezdového centra v Kopřivnici, kde bude umístěna i výjezdová skupina Zdravotnické záchranné služby Moravskoslezského kraje (dále jen „ZZS“). HZS MSK předložil žádost o poskytnutí podpory na vybudování tohoto výjezdového centra do 96. výzvy Integrovaného regionálního operačního programu (IROP) v rámci prioritní osy 6 REACT EU </w:t>
      </w:r>
      <w:r>
        <w:rPr>
          <w:lang w:bidi="en-US"/>
        </w:rPr>
        <w:t>v návaznosti na opatření reagující na boj s COVID-19</w:t>
      </w:r>
      <w:r>
        <w:rPr/>
        <w:t>. Jelikož jde o výzvu, která v rámci složek IZS podporuje jen Policii ČR a HZS ČR, výdaje vynaložené na vybudování stanoviště ZZS budou stanoveny jako nezpůsobilé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rozhodlo na svém jednání konaném dne 17. 6. 2021 usnesením č. 4/305 o zahájení přípravy tohoto projektu, kde žadatelem o podporu bude Moravskoslezský kraj s předpokládanými náklady na vybudování výjezdové základny ZZS MSK ve výši 32 mil. Kč, s cílem najít dotace pro tento projekt především v novém IROP 2021-2027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4" w:name="_Hlk72395872"/>
      <w:bookmarkEnd w:id="4"/>
      <w:r>
        <w:rPr/>
        <w:t xml:space="preserve">Jelikož se u nových výzev IROP 2021 – 2027 předpokládá finanční omezení na jednotlivé žadatele a ZZS MSK plánuje do těchto výzev prioritně předložit dlouhodobě další připravované projekty, např.  Výjezdové stanoviště Nový Jičín, Výstavbu výjezdového stanoviště Orlová, Výstavbu výjezdového stanoviště Krnov, a další, které pokryjí zřejmě celou předpokládanou alokaci a z důvodu pokročilých příprav HZS MSK s výstavbou Integrovaného výjezdového centra v Kopřivnici, kde je nezbytná naše součinnost, byla akce výstavby výjezdového centra v Kopřivnici zařazena do návrhu rozpočtu MSK pro rok 2022 a bude financována z vlastních zdrojů kraje, a sice formou dotace HZS MSK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ateriál byl projednán v radě kraje dne 29. 11. 2021 a rada kraje usnesením č. 31/2112 doporučila zastupitelstvu kraje, aby rozhodlo dle bodu 1), 2) a 3) tohoto materiálu. </w:t>
      </w:r>
    </w:p>
    <w:p>
      <w:pPr>
        <w:pStyle w:val="MSKNormal"/>
        <w:rPr/>
      </w:pPr>
      <w:r>
        <w:rPr/>
      </w:r>
      <w:bookmarkStart w:id="5" w:name="_Hlk72395872"/>
      <w:bookmarkStart w:id="6" w:name="_Hlk72395872"/>
      <w:bookmarkEnd w:id="6"/>
    </w:p>
    <w:p>
      <w:pPr>
        <w:pStyle w:val="MSKNormal"/>
        <w:rPr>
          <w:u w:val="single"/>
        </w:rPr>
      </w:pPr>
      <w:bookmarkStart w:id="7" w:name="US_DuvodZpravaKonec"/>
      <w:bookmarkEnd w:id="7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íslo schůze:</w:t>
        <w:tab/>
      </w:r>
      <w:r>
        <w:rPr>
          <w:bCs/>
        </w:rPr>
        <w:t>31.</w:t>
      </w:r>
    </w:p>
    <w:p>
      <w:pPr>
        <w:pStyle w:val="Normal"/>
        <w:jc w:val="both"/>
        <w:rPr>
          <w:b/>
          <w:b/>
        </w:rPr>
      </w:pPr>
      <w:r>
        <w:rPr>
          <w:b/>
        </w:rPr>
        <w:t>Datum konání:</w:t>
        <w:tab/>
      </w:r>
      <w:r>
        <w:rPr/>
        <w:t>29. 11. 2021</w:t>
      </w:r>
    </w:p>
    <w:p>
      <w:pPr>
        <w:pStyle w:val="Normal"/>
        <w:jc w:val="both"/>
        <w:rPr>
          <w:b/>
          <w:b/>
        </w:rPr>
      </w:pPr>
      <w:r>
        <w:rPr>
          <w:b/>
        </w:rPr>
        <w:t>Materiál č.:</w:t>
        <w:tab/>
        <w:tab/>
      </w:r>
      <w:r>
        <w:rPr/>
        <w:t>9/36</w:t>
      </w:r>
    </w:p>
    <w:p>
      <w:pPr>
        <w:pStyle w:val="Normal"/>
        <w:ind w:left="2120" w:hanging="2120"/>
        <w:jc w:val="both"/>
        <w:rPr/>
      </w:pPr>
      <w:r>
        <w:rPr>
          <w:b/>
        </w:rPr>
        <w:t>Název:</w:t>
        <w:tab/>
        <w:tab/>
      </w:r>
      <w:r>
        <w:rPr/>
        <w:t>Návrh na ukončení přípravy projektu Integrovaného výjezdového centra Kopřivnice (IVC) - výjezdová základna ZZS MSK</w:t>
      </w:r>
    </w:p>
    <w:p>
      <w:pPr>
        <w:pStyle w:val="Normal"/>
        <w:jc w:val="both"/>
        <w:rPr/>
      </w:pPr>
      <w:r>
        <w:rPr>
          <w:b/>
        </w:rPr>
        <w:t>Číslo usnesení:</w:t>
      </w:r>
      <w:r>
        <w:rPr/>
        <w:t xml:space="preserve"> </w:t>
        <w:tab/>
        <w:t>31/2112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  <w:t>Rada kraje</w:t>
      </w:r>
    </w:p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/>
        <w:t>zastupitelstvu kraje</w:t>
      </w:r>
    </w:p>
    <w:p>
      <w:pPr>
        <w:pStyle w:val="Normal"/>
        <w:jc w:val="both"/>
        <w:rPr/>
      </w:pPr>
      <w:r>
        <w:rPr/>
        <w:t xml:space="preserve">rozhodnout </w:t>
      </w:r>
      <w:bookmarkStart w:id="8" w:name="_Hlk72156152"/>
      <w:r>
        <w:rPr/>
        <w:t>ukončit přípravu projektu „Integrované výjezdové centrum Kopřivnice (IVC) – výjezdová základna ZZS MSK“ připravovaného k předložení do Integrovaného regionálního operačního programu s předpokládanými náklady 32.000.000 Kč</w:t>
      </w:r>
    </w:p>
    <w:p>
      <w:pPr>
        <w:pStyle w:val="Normal"/>
        <w:jc w:val="both"/>
        <w:rPr/>
      </w:pPr>
      <w:r>
        <w:rPr/>
      </w:r>
      <w:bookmarkEnd w:id="8"/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u kraje </w:t>
      </w:r>
    </w:p>
    <w:p>
      <w:pPr>
        <w:pStyle w:val="Normal"/>
        <w:rPr/>
      </w:pPr>
      <w:r>
        <w:rPr/>
        <w:t>rozhodnout zrušit bod 2) usnesení zastupitelstva kraje č. 4/305 ze dne 17.6.2021 týkající se profinancování a kofinancování projektu „Integrované výjezdové centrum Kopřivnice (IVC) – výjezdová základna ZZS MSK“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u kraje</w:t>
      </w:r>
    </w:p>
    <w:p>
      <w:pPr>
        <w:pStyle w:val="Normal"/>
        <w:jc w:val="both"/>
        <w:rPr/>
      </w:pPr>
      <w:r>
        <w:rPr/>
        <w:t xml:space="preserve">rozhodnout </w:t>
      </w:r>
      <w:bookmarkStart w:id="9" w:name="_Hlk72159995"/>
      <w:r>
        <w:rPr/>
        <w:t>zrušit bod 3) usnesení zastupitelstva kraje č. 4/305 ze dne 17.6.2021 týkající se zajištění udržitelnosti projektu „Integrované výjezdové centrum Kopřivnice (IVC) – výjezdová základna ZZS MSK“</w:t>
      </w:r>
    </w:p>
    <w:p>
      <w:pPr>
        <w:pStyle w:val="Normal"/>
        <w:jc w:val="both"/>
        <w:rPr/>
      </w:pPr>
      <w:r>
        <w:rPr/>
      </w:r>
      <w:bookmarkEnd w:id="9"/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městkovi hejtmana kraje</w:t>
      </w:r>
    </w:p>
    <w:p>
      <w:pPr>
        <w:pStyle w:val="Normal"/>
        <w:jc w:val="both"/>
        <w:rPr/>
      </w:pPr>
      <w:r>
        <w:rPr/>
        <w:t>předložit návrh dle bodů 1. – 3. tohoto usnesení zastupitelstvu kraje</w:t>
      </w:r>
    </w:p>
    <w:p>
      <w:pPr>
        <w:pStyle w:val="Normal"/>
        <w:jc w:val="both"/>
        <w:rPr/>
      </w:pPr>
      <w:r>
        <w:rPr/>
        <w:t>Zodp.: Jan Krkoška</w:t>
      </w:r>
    </w:p>
    <w:p>
      <w:pPr>
        <w:pStyle w:val="Normal"/>
        <w:jc w:val="both"/>
        <w:rPr/>
      </w:pPr>
      <w:r>
        <w:rPr/>
        <w:t>Termín: 16. 12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8:00Z</dcterms:created>
  <dc:creator>Lucie Šimůnková</dc:creator>
  <dc:description/>
  <cp:keywords/>
  <dc:language>en-US</dc:language>
  <cp:lastModifiedBy>Fitovský Marek</cp:lastModifiedBy>
  <dcterms:modified xsi:type="dcterms:W3CDTF">2021-12-17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753398697393541_23\MSK_Sablona1.docx</vt:lpwstr>
  </property>
  <property fmtid="{D5CDD505-2E9C-101B-9397-08002B2CF9AE}" pid="3" name="CookieAuth">
    <vt:lpwstr>+YTHdJ3ofLYOZAjBuTIUfKzmNFkRwa+OPYOKIngnUpsKSVJLcl6I3aJ0U5VQFo8pfMUM71RAJVBiuIxWtWb9lBpgvB0S/ba+jDm4zFXRhQA=</vt:lpwstr>
  </property>
  <property fmtid="{D5CDD505-2E9C-101B-9397-08002B2CF9AE}" pid="4" name="DoiU">
    <vt:lpwstr>material-doc</vt:lpwstr>
  </property>
  <property fmtid="{D5CDD505-2E9C-101B-9397-08002B2CF9AE}" pid="5" name="ID_Jednani">
    <vt:r8>3843426</vt:r8>
  </property>
  <property fmtid="{D5CDD505-2E9C-101B-9397-08002B2CF9AE}" pid="6" name="ID_Navrh">
    <vt:r8>4565374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lxWOsZuttiKfQQ9AVQFj+EydiSogqwSni5azu294MQo0GWFrd/TV37jT7unsTREe4IYheOsx1569YNNyqyUSAYUYOCtWDuWdlqy/qQsHiuwBhIowTbLooPnqteokPPAe</vt:lpwstr>
  </property>
  <property fmtid="{D5CDD505-2E9C-101B-9397-08002B2CF9AE}" pid="16" name="VolaniIdentifikatorUsr">
    <vt:lpwstr>w3CA27s+DCWZK+ZkW8fNc/JwiUTXkBUtJuGzWsaMNaggOFjd4gAUq7GACfnbEgReCyfbKn2vGuxeCB1aYlJgC5iRJVTbZry1GLgWbbOtgSNQs58CVed924ZsVkP6dW7XDCTXXW3ED0etxYOKo5qHJA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