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Chráněné bydlení Okrajo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ndřich Částka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31/2079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přípravu projektu „Chráněné bydlení Okrajová“ financovatelného z Integrovaného regionálního operačního programu 2021 - 2027 s předpokládanými náklady 19.000.000 Kč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Odbor evropských projektů je pověřen zabezpečováním přípravy a realizací projektů Moravskoslezského kraje, které mohou být financovány ze strukturálních fondů, případně jiných evropských finančních zdrojů (dále jen „evropské zdroje“).</w:t>
      </w:r>
    </w:p>
    <w:p>
      <w:pPr>
        <w:pStyle w:val="MSKNormal"/>
        <w:spacing w:before="0" w:after="120"/>
        <w:rPr/>
      </w:pPr>
      <w:r>
        <w:rPr/>
        <w:t xml:space="preserve">S ohledem na zahájení nového programovacího období 2021 – 2027 a na základě jednání s odborem sociálních věcí provedl odbor evropských projektů sběr nových projektových námětů. Po jejich projednání a posouzení možností jejich financování z evropských zdrojů je zastupitelstvu kraje předkládán ke schválení návrh na zahájení přípravy následujícího projektu z oblasti sociální. </w:t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Chráněné bydlení Okrajová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projektu je vybudování služby chráněného bydlení na pozemku par. č. 3071/60 a 3071/317 v k. ú. Hlučín. Dojde k demolici stávající budovy na pozemku a výstavbě nového objektu, který bude navržen jako přízemní rodinný dům o dvou bytových jednotkách o velikosti 5+KK s tím, že objekt bude částečně podsklepený a nad části půdorysu bude dvoupodlažní. Ve druhém podlaží bude umístěno zázemí pro sociální pracovníky, kteří budou asistovat obyvatelům domu. V podzemním podlaží bude umístěna garáž a technická místnost. Celková kapacita služby bude pro 8 osob. Cílovou skupinou budou osoby s mentálním nebo kombinovaným postižením. Majetek je ve vlastnictví Moravskoslezského kraje s právem hospodaření pro příspěvkovou organizaci Fontána, zřízenou Moravskoslezským krajem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pokládá se, že projekt bude v roce 2022 předložen do výzvy Integrovaného regionálního operačního programu 2021-2027. Realizace projektu je plánována v letech 2022 – 2024. V první polovině letošního roku byla zhotovena studie chráněného bydlení a nyní probíhají projekční práce, které má zasmluvněny organizace Fontána, příspěvková organizace. 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Celkové předpokládané náklady projektu</w:t>
        <w:tab/>
        <w:t>19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19.0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1.9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17.100.000 Kč</w:t>
      </w:r>
    </w:p>
    <w:p>
      <w:pPr>
        <w:pStyle w:val="MSKNormal"/>
        <w:spacing w:before="0" w:after="120"/>
        <w:rPr/>
      </w:pPr>
      <w:r>
        <w:rPr/>
        <w:t>Poměr uznatelných a neuznatelných nákladů projektu se může v rámci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</w:rPr>
      </w:pPr>
      <w:r>
        <w:rPr>
          <w:rFonts w:cs="Tahoma"/>
        </w:rPr>
        <w:t xml:space="preserve">Předpokládané realizační náklady stavby dosáhnou objemu cca 16.300.000 Kč dle studie, zbylá částka 2.700.000 Kč je rozpočtována na další náklady projektu, tj. vnitřní vybavení, výkon technického dozoru stavebníka a koordinátora BOZP, autorský dozor, náklady na realizaci výběrových řízení apod. V roce 2022 lze předpokládat výdaje na zpracování žádosti o dotaci ve výši 150.000 Kč. 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</w:rPr>
      </w:pPr>
      <w:bookmarkStart w:id="1" w:name="_Hlk88120116"/>
      <w:bookmarkEnd w:id="1"/>
      <w:r>
        <w:rPr>
          <w:rFonts w:cs="Tahoma"/>
        </w:rPr>
        <w:t>Dopad na rozpočet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</w:rPr>
      </w:pPr>
      <w:r>
        <w:rPr>
          <w:rFonts w:cs="Tahoma"/>
        </w:rPr>
        <w:t>Finanční prostředky na přípravu projektu (zpracování žádosti o dotaci, náklady na realizaci výběrových řízení a další) jsou zahrnuty v návrhu rozpočtu kraje na rok 2022,</w:t>
      </w:r>
      <w:r>
        <w:rPr/>
        <w:t xml:space="preserve"> v odvětví sociálních věcí</w:t>
      </w:r>
      <w:r>
        <w:rPr>
          <w:rFonts w:cs="Tahoma"/>
        </w:rPr>
        <w:t xml:space="preserve"> </w:t>
      </w:r>
      <w:r>
        <w:rPr/>
        <w:t>v rámci akce „Chráněné bydlení Okrajová“, který bude předložen na stejné schůzi zastupitelstva kraje jako tento materiál.</w:t>
      </w:r>
    </w:p>
    <w:p>
      <w:pPr>
        <w:pStyle w:val="MSKNormal"/>
        <w:rPr/>
      </w:pPr>
      <w:r>
        <w:rPr/>
        <w:t>Financování vlastní realizace projektu bude řešeno orgány kraje při rozhodování o profinancování a kofinancování projektu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</w:r>
      <w:bookmarkStart w:id="2" w:name="_Hlk88120116"/>
      <w:bookmarkStart w:id="3" w:name="_Hlk88120116"/>
      <w:bookmarkEnd w:id="3"/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 základě výše uvedeného rada kraje doporučuje zastupitelstvu kraje, aby rozhodlo o zahájení přípravy projektu dle bodu 1) navrhovaného usnesení.</w:t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Číslo zasedání: 31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atum konání: 29. 11. 2021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Materiál č.: 9/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 materiálu: Návrh na zahájení přípravy projektu Chráněné bydlení Okrajová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Číslo usnesení: 31/2079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/>
      </w:pPr>
      <w:r>
        <w:rPr>
          <w:rFonts w:eastAsia="Times New Roman" w:cs="Tahoma"/>
        </w:rPr>
        <w:t>1. doporučuje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rozhodnout zahájit přípravu projektu „Chráněné bydlení Okrajová“ financovatelného z Integrovaného regionálního operačního programu 2021 - 2027 s předpokládanými náklady 19.000.000 Kč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)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, MB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ucie Šimůnková</dc:creator>
  <dc:description/>
  <cp:keywords/>
  <dc:language>en-US</dc:language>
  <cp:lastModifiedBy>Fitovský Marek</cp:lastModifiedBy>
  <dcterms:modified xsi:type="dcterms:W3CDTF">2021-12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7081011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6279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onugwDphgB8WyC50M8DUPWh/12ENujkDv8b4+LE01+43f6te6wniJUt97O3/DuW3qKy4mdN79silf27wlhq5Ec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