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ů z oblasti školství pro Integrovaný regionální operační program 21+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31/2109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hájit přípravu projektu „Implementace standardu konektivity, infrastruktury a kyberbezpečnosti ve středních školách v MSK“ financovatelného z Integrovaného regionálního operačního programu 2021 - 2027 s předpokládanými náklady 2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hájit přípravu projektu „Modernizace výuky přírodovědných předmětů III“ financovatelného z Integrovaného regionálního operačního programu 2021 - 2027 s předpokládanými náklady 1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hájit přípravu projektu „Modernizace výuky informačních technologií III“ financovatelného z Integrovaného regionálního operačního programu 2021 - 2027 s předpokládanými náklady 1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hájit přípravu projektu „Modernizace Školního statku Opava II“ financovatelného z Integrovaného regionálního operačního programu 2021 - 2027 s předpokládanými náklady 25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projektu „</w:t>
      </w:r>
      <w:r>
        <w:rPr/>
        <w:t>Modernizace zázemí pro výuku zemědělských a polygrafických oborů na Albrechtově SŠ Český Těšín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4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projektu „</w:t>
      </w:r>
      <w:r>
        <w:rPr/>
        <w:t>Novostavba a přístavba objektu dílen a učeben praktického vyučování ve Středním odborném učilišti stavebním Opav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55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projektu „</w:t>
      </w:r>
      <w:r>
        <w:rPr/>
        <w:t>Novostavba dílen a venkovní sportoviště pro Střední školu technickou Opav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73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projektu „</w:t>
      </w:r>
      <w:r>
        <w:rPr/>
        <w:t>Rozšíření a modernizace výukových prostor na JG PT Ostrava-Porub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3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ohledem na zahájení nového programovacího období 2021 - 2027 a na základě jednání s odborem školství, mládeže a sportu provedl odbor evropských projektů sběr nových projektových námětů. Po jejich projednání a posouzení možností jejich financování z evropských zdrojů je radě kraje a zastupitelstvu kraje předkládán ke schválení návrh na zahájení přípravy projektů z oblasti školstv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již dlouhodobě realizuje projekty, jejichž cílem je rozvoj odborného, jazykového a přírodovědného vzdělávání, včetně odborné přípravy pro získání pracovních dovedností, proto je navrhováno zahájit přípravu následujících projektů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1) </w:t>
      </w:r>
      <w:r>
        <w:rPr>
          <w:rFonts w:cs="Tahoma"/>
          <w:bCs/>
          <w:szCs w:val="20"/>
          <w:u w:val="single"/>
        </w:rPr>
        <w:t>Implementace standardu konektivity, infrastruktury a kyberbezpečnosti ve středních školách v MSK</w:t>
      </w:r>
      <w:r>
        <w:rPr/>
        <w:t xml:space="preserve"> </w:t>
      </w:r>
    </w:p>
    <w:p>
      <w:pPr>
        <w:pStyle w:val="MSKNormal"/>
        <w:rPr>
          <w:sz w:val="22"/>
          <w:szCs w:val="22"/>
        </w:rPr>
      </w:pPr>
      <w:r>
        <w:rPr/>
        <w:t>Cílem projektu je modernizovat datovou infrastrukturu vybraných škol tak, aby vyhovovala standardu konektivity, infrastruktury a kyberbezpečnosti, který je připravován pro organizace v oblasti školství. Ten vychází ze standardu definovaného MMR pro IROP, doporučení MŠMT A NÚKIB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20 mil. Kč.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Cs/>
          <w:szCs w:val="20"/>
          <w:u w:val="single"/>
        </w:rPr>
      </w:pPr>
      <w:r>
        <w:rPr>
          <w:rFonts w:cs="Tahoma"/>
        </w:rPr>
        <w:t xml:space="preserve">2) </w:t>
      </w:r>
      <w:r>
        <w:rPr>
          <w:rFonts w:cs="Tahoma"/>
          <w:bCs/>
          <w:szCs w:val="20"/>
          <w:u w:val="single"/>
        </w:rPr>
        <w:t>Modernizace výuky přírodovědných předmětů III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 xml:space="preserve">Cílem </w:t>
      </w:r>
      <w:r>
        <w:rPr>
          <w:rStyle w:val="MSKNormalChar"/>
        </w:rPr>
        <w:t>projektu je modernizace výuky ve středních školách zřizovaných MSK prostřednictvím modernizace či vybudování učeben a laboratoří pro výuku přírodovědných předmětů</w:t>
      </w:r>
      <w:r>
        <w:rPr/>
        <w:t xml:space="preserve"> (BI, CH, F) včetně vybavení moderními didaktickými pomůckami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10 mil. Kč.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cs="Tahoma"/>
          <w:bCs/>
          <w:szCs w:val="20"/>
          <w:u w:val="single"/>
        </w:rPr>
      </w:pPr>
      <w:r>
        <w:rPr>
          <w:rFonts w:cs="Tahoma"/>
          <w:bCs/>
          <w:szCs w:val="20"/>
        </w:rPr>
        <w:t xml:space="preserve">3) </w:t>
      </w:r>
      <w:r>
        <w:rPr>
          <w:rFonts w:cs="Tahoma"/>
          <w:bCs/>
          <w:szCs w:val="20"/>
          <w:u w:val="single"/>
        </w:rPr>
        <w:t>Modernizace výuky informačních technologií III</w:t>
      </w:r>
    </w:p>
    <w:p>
      <w:pPr>
        <w:pStyle w:val="MSKNormal"/>
        <w:rPr>
          <w:rFonts w:cs="Tahoma"/>
        </w:rPr>
      </w:pPr>
      <w:r>
        <w:rPr/>
        <w:t>Cílem projektu je zkvalitnit přípravu budoucích absolventů pro budování, implementaci a následnou správu této infrastruktury. A to prostřednictvím</w:t>
        <w:br/>
        <w:t>modernizace a rozšíření vybavení odborných učeben počítačových sítí ve vybraných školách vyučujících obory Informační technologie tak, aby držely krok se zvyšujícími se nároky a potřebami IT firem a vysokoškolského prostředí. Partnery projektu budou 2 střední školy, které se nemohly stát součástí projektu Modernizace výuky informačních technologií II, který je financován z IROP ITI, protože regionálně nespadají do ostravské aglomerace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10 mil. Kč.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cs="Tahoma"/>
          <w:bCs/>
          <w:szCs w:val="20"/>
          <w:u w:val="single"/>
        </w:rPr>
      </w:pPr>
      <w:r>
        <w:rPr>
          <w:rFonts w:cs="Tahoma"/>
          <w:bCs/>
          <w:szCs w:val="20"/>
        </w:rPr>
        <w:t xml:space="preserve">4) </w:t>
      </w:r>
      <w:r>
        <w:rPr>
          <w:rFonts w:cs="Tahoma"/>
          <w:bCs/>
          <w:szCs w:val="20"/>
          <w:u w:val="single"/>
        </w:rPr>
        <w:t>Modernizace Školního statku Opava II</w:t>
      </w:r>
    </w:p>
    <w:p>
      <w:pPr>
        <w:pStyle w:val="MSKNormal"/>
        <w:rPr/>
      </w:pPr>
      <w:r>
        <w:rPr/>
        <w:t>Cílem projektu bude další etapa modernizace Školního statku v Opavě, která obsahuje např. rekonstrukci posklizňové linky a modernizaci multifunkční učebny na odloučeném pracovišti na ul. Olomoucká, příp. vybudování Garden centra s interaktivní multimediální učebnou v areálu školního statku. Přesný obsah projektu bude upraven dle podmínek konkrétní výz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25 mil. Kč. Na přípravu projektové dokumentace, kterou bude zajišťovat příspěvková organizace, jsou v návrhu rozpočtu kraje na rok 2022 </w:t>
      </w:r>
      <w:r>
        <w:rPr/>
        <w:t>zahrnuty</w:t>
      </w:r>
      <w:r>
        <w:rPr>
          <w:rFonts w:cs="Tahoma"/>
        </w:rPr>
        <w:t xml:space="preserve"> prostředky ve výši 1.200 tis. Kč. Další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spacing w:lineRule="exact" w:line="280" w:before="0" w:after="120"/>
        <w:jc w:val="both"/>
        <w:rPr>
          <w:u w:val="single"/>
        </w:rPr>
      </w:pPr>
      <w:r>
        <w:rPr>
          <w:rFonts w:cs="Tahoma"/>
          <w:bCs/>
          <w:szCs w:val="20"/>
        </w:rPr>
        <w:t xml:space="preserve">5) </w:t>
      </w:r>
      <w:r>
        <w:rPr>
          <w:u w:val="single"/>
        </w:rPr>
        <w:t>Modernizace zázemí pro výuku zemědělských a polygrafických oborů na Albrechtově SŠ Český Těšín</w:t>
      </w:r>
    </w:p>
    <w:p>
      <w:pPr>
        <w:pStyle w:val="MSKNormal"/>
        <w:rPr/>
      </w:pPr>
      <w:r>
        <w:rPr/>
        <w:t>Cílem projektu je vybudování moderního zázemí pro výuku zemědělských oborů a oboru polygrafie na Albrechtově SŠ Český Těšín. V rámci projektu bude vybudována hala pro zemědělskou techniku v rámci stávajícího školského areálu na ul. Frýdecká, včetně rekonstrukce vybraných částí stávající budovy (zázemí, šatny, WC), a dále vybudování dílny pro polygrafické obor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40 mil. Kč. Na přípravu projektové dokumentace, kterou bude zajišťovat příspěvková organizace, jsou v návrhu rozpočtu kraje na rok 2022 </w:t>
      </w:r>
      <w:r>
        <w:rPr/>
        <w:t>zahrnuty</w:t>
      </w:r>
      <w:r>
        <w:rPr>
          <w:rFonts w:cs="Tahoma"/>
        </w:rPr>
        <w:t xml:space="preserve"> prostředky ve výši 2.000 tis. Kč. Další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Novostavba a přístavba objektu dílen a učeben praktického vyučování ve Středním odborném učilišti stavebním Opava</w:t>
      </w:r>
    </w:p>
    <w:p>
      <w:pPr>
        <w:pStyle w:val="MSKNormal"/>
        <w:rPr/>
      </w:pPr>
      <w:r>
        <w:rPr/>
        <w:t>Vybudování a přístavba moderního objektu dílen a učeben pro praktické vyučování pro "dřevoobory" ve Středním odborném učilišti stavebním v Opav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55 mil. Kč. Na přípravu projektové dokumentace, kterou bude zajišťovat příspěvková organizace, jsou v návrhu rozpočtu kraje na rok 2022 </w:t>
      </w:r>
      <w:r>
        <w:rPr/>
        <w:t>zahrnuty</w:t>
      </w:r>
      <w:r>
        <w:rPr>
          <w:rFonts w:cs="Tahoma"/>
        </w:rPr>
        <w:t xml:space="preserve"> prostředky ve výši 2.000 tis. Kč. Další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ovostavba dílen a venkovní sportoviště pro Střední školu technickou Opava</w:t>
      </w:r>
    </w:p>
    <w:p>
      <w:pPr>
        <w:pStyle w:val="MSKNormal"/>
        <w:rPr/>
      </w:pPr>
      <w:r>
        <w:rPr/>
        <w:t>Cílem projektu je vybudování moderních prostor pro výuku dílen a učeben pro žáky strojírenských a elektro oborů ve stávajícím areálu dílen školy. Součástí projektu bude i rekonstrukce venkovního sportoviště v areálu sídla škol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projektu jsou ve výši 73 mil. Kč. Na přípravu projektové dokumentace, kterou bude zajišťovat příspěvková organizace, jsou v návrhu rozpočtu kraje na rok 2022 </w:t>
      </w:r>
      <w:r>
        <w:rPr/>
        <w:t>zahrnuty</w:t>
      </w:r>
      <w:r>
        <w:rPr>
          <w:rFonts w:cs="Tahoma"/>
        </w:rPr>
        <w:t xml:space="preserve"> prostředky ve výši 2.000 tis. Kč. Další výdaje na přípravnou fázi se odhadují v roce 2022 ve výši 200 tis. Kč a </w:t>
      </w:r>
      <w:r>
        <w:rPr/>
        <w:t>budou zajištěny z prostředků určených na přípravu projektů na rok 2022, které jsou zahrnuty v návrhu rozpočtu kraje na rok 2022 ve výši 50.000 tis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Rozšíření a modernizace výukových prostor na JG PT Ostrava-Poruba</w:t>
      </w:r>
    </w:p>
    <w:p>
      <w:pPr>
        <w:pStyle w:val="MSKNormal"/>
        <w:rPr/>
      </w:pPr>
      <w:r>
        <w:rPr/>
        <w:t>Cílem projektu je modernizace odborných učeben a zázemí školy pro výuku, jako např. přírodovědná učebna a laboratoř, sklad chemikálií, ICT učebna, jazykové učebny, multifunkční učebny, knihovna a studovna a dále vybudování komunitního centra v přilehlé budově škol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pokládané náklady projektu jsou ve výši 30 mil. Kč. Přípravu projektové dokumentace již zajišťuje příspěvková organizace. Další výdaje na přípravnou fázi se odhadují v roce 2022 ve výši 200 tis. Kč a budou zajištěny z prostředků určených na přípravu projektů na rok 2022, které jsou zahrnuty v návrhu rozpočtu kraje na rok 2022 ve výši 50.000 tis. Kč.</w:t>
      </w:r>
    </w:p>
    <w:p>
      <w:pPr>
        <w:pStyle w:val="MSKNormal"/>
        <w:rPr/>
      </w:pPr>
      <w:r>
        <w:rPr/>
        <w:t>Financování vlastní realizace uvedených projektů bude řešeno orgány kraje při rozhodování o profinancování a kofinancování projektu. V rámci projektů předkládaných do IROP se předpokládá financování formou ex post plateb.</w:t>
      </w:r>
    </w:p>
    <w:p>
      <w:pPr>
        <w:pStyle w:val="MSKNormal"/>
        <w:rPr/>
      </w:pPr>
      <w:r>
        <w:rPr/>
        <w:t>Dle výše uvedeného doporučuje rada kraje zastupitelstvu kraje rozhodnout zahájit přípravy projektů dle bodů 1) až 8)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9/3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zahájení přípravy projektů z oblasti školství pro Integrovaný regionální operační program 21+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10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přípravu projektu „Implementace standardu konektivity, infrastruktury a kyberbezpečnosti ve středních školách v MSK“ financovatelného z Integrovaného regionálního operačního programu 2021 - 2027 s předpokládanými náklady 2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přípravu projektu „Modernizace výuky přírodovědných předmětů III“ financovatelného z Integrovaného regionálního operačního programu 2021 - 2027 s předpokládanými náklady 1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přípravu projektu „Modernizace výuky informačních technologií III“ financovatelného z Integrovaného regionálního operačního programu 2021 - 2027 s předpokládanými náklady 1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přípravu projektu „Modernizace Školního statku Opava II“ financovatelného z Integrovaného regionálního operačního programu 2021 - 2027 s předpokládanými náklady 25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zahájit přípravu projektu „</w:t>
      </w:r>
      <w:r>
        <w:rPr/>
        <w:t>Modernizace zázemí pro výuku zemědělských a polygrafických oborů na Albrechtově SŠ Český Těšín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40.000.000 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zahájit přípravu projektu „</w:t>
      </w:r>
      <w:r>
        <w:rPr/>
        <w:t>Novostavba a přístavba objektu dílen a učeben praktického vyučování ve Středním odborném učilišti stavebním Opav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55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zahájit přípravu projektu „</w:t>
      </w:r>
      <w:r>
        <w:rPr/>
        <w:t>Novostavba dílen a venkovní sportoviště pro Střední školu technickou Opav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73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 w:val="20"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zahájit přípravu projektu „</w:t>
      </w:r>
      <w:r>
        <w:rPr/>
        <w:t>Rozšíření a modernizace výukových prostor na JG PT Ostrava-Poruba</w:t>
      </w:r>
      <w:r>
        <w:rPr>
          <w:rFonts w:cs="Tahoma"/>
          <w:bCs/>
          <w:szCs w:val="20"/>
        </w:rPr>
        <w:t>“ financovatelného z Integrovaného regionálního operačního programu 2021 - 2027 s předpokládanými náklady 30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8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7:00Z</dcterms:created>
  <dc:creator>Lucie Šimůnková</dc:creator>
  <dc:description/>
  <cp:keywords/>
  <dc:language>en-US</dc:language>
  <cp:lastModifiedBy>Fitovský Marek</cp:lastModifiedBy>
  <dcterms:modified xsi:type="dcterms:W3CDTF">2021-12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6924814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2106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X46Iv7xtUMD+1i739DXpTsF35WJJSCI6/UNHONRhbWzQ94ZwHe5d8E9taPibrmeiUqbTj9YyDx615nc/Dz8Pz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