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ukončení partnerské smlouvy č. 03078/2021/E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ukončení dotační smlouvy  </w:t>
      </w:r>
    </w:p>
    <w:p>
      <w:pPr>
        <w:pStyle w:val="MSKNormal"/>
        <w:rPr/>
      </w:pPr>
      <w:r>
        <w:rPr/>
        <w:t xml:space="preserve">Příloha č. 3 - Žádost o ukončení dotační smlouvy  </w:t>
      </w:r>
    </w:p>
    <w:p>
      <w:pPr>
        <w:pStyle w:val="MSKNormal"/>
        <w:rPr/>
      </w:pPr>
      <w:r>
        <w:rPr/>
        <w:t xml:space="preserve">Příloha č. 4 - Smlouva o dotaci Hnojní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91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5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ukončení Smlouvy o partnerství a poskytnutí dotace č. 03078/2021/EP s „Masarykova Základní škola a mateřská škola Hnojník 120, okres Frýdek-Místek, příspěvková organizace“, IČO: 75026708 k projektu „Odborné, kariérové a polytechnické vzdělávání v MSK II“, reg. č. CZ.02.3.68/0.0/0.0/19_078/0019613, který je spolufinancován z ESF prostřednictvím Operačního programu Výzkum, vývoj a vzdělávání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snesení rady kraje č. 19/1142 ze dne 31.05.2021 a usnesení zastupitelstva kraje č. 4/315 ze dne 17.06.2021 došlo k uzavření smluv o partnerství s finančním příspěvkem a smluv o partnerství a poskytnutí dotace s partnery projektu „Odborné, kariérové a polytechnické vzdělávání v MSK II“, reg. č. CZ.02.3.68/0.0/0.0/19_078/0019613, který je spolufinancován z ESF prostřednictvím Operačního programu Výzkum, vývoj a vzdělávání (dále jen „projekt“).</w:t>
      </w:r>
    </w:p>
    <w:p>
      <w:pPr>
        <w:pStyle w:val="MSKNormal"/>
        <w:spacing w:before="240" w:after="0"/>
        <w:rPr/>
      </w:pPr>
      <w:r>
        <w:rPr/>
        <w:t>Mezi jinými byla dne 13.07.2021 uzavřena rovněž smlouva o partnerství a poskytnutí dotace č. 03078/2021/EP s organizací „Masarykova Základní škola a mateřská škola Hnojník 120, okres Frýdek-Místek, příspěvková organizace“, IČO: 75026708 (dále jen „partner“).</w:t>
      </w:r>
    </w:p>
    <w:p>
      <w:pPr>
        <w:pStyle w:val="MSKNormal"/>
        <w:spacing w:before="240" w:after="0"/>
        <w:rPr/>
      </w:pPr>
      <w:r>
        <w:rPr/>
        <w:t>Dne 21.10.2021 obdržel Moravskoslezský kraj od výše uvedené organizace prostřednictvím datové zprávy „Žádost o ukončení smlouvy o partnerství a poskytnutí dotace č. 03078/2021/EP“ (dále jen „žádost“), viz příloha č. 2 tohoto materiálu.</w:t>
      </w:r>
    </w:p>
    <w:p>
      <w:pPr>
        <w:pStyle w:val="MSKNormal"/>
        <w:spacing w:before="240" w:after="0"/>
        <w:rPr/>
      </w:pPr>
      <w:r>
        <w:rPr/>
        <w:t>Jako důvody pro odstoupení z realizace projektu uvádí žádost, mimo jiné, velkou administrativní náročnost, nedostatečné personální zajištění na straně příjemce či nezájem cílové skupiny o realizaci některých aktivit projektu.</w:t>
      </w:r>
    </w:p>
    <w:p>
      <w:pPr>
        <w:pStyle w:val="MSKNormal"/>
        <w:spacing w:before="240" w:after="0"/>
        <w:rPr/>
      </w:pPr>
      <w:r>
        <w:rPr/>
        <w:t>Na základě výše uvedeného navrhujeme spolupráci s partnerem „Masarykova Základní škola a mateřská škola Hnojník 120, okres Frýdek-Místek, příspěvková organizace“ ukončit formou Dohody obou smluvních stran.</w:t>
      </w:r>
    </w:p>
    <w:p>
      <w:pPr>
        <w:pStyle w:val="MSKNormal"/>
        <w:spacing w:before="240" w:after="0"/>
        <w:rPr/>
      </w:pPr>
      <w:r>
        <w:rPr/>
        <w:t>Partnerem, jenž je ochoten převzít k realizaci aktivity projektu po Masarykově základní a mateřské škole Hnojník, je příspěvková organizace Moravskoslezského kraje „Základní škola Floriána Bayera, Kopřivnice, Štramberská 189, příspěvková organizace“, IČO 62330390, s níž byly okolnosti jejího zapojení do projektu projednány.</w:t>
      </w:r>
    </w:p>
    <w:p>
      <w:pPr>
        <w:pStyle w:val="MSKNormal"/>
        <w:spacing w:before="240" w:after="0"/>
        <w:rPr/>
      </w:pPr>
      <w:r>
        <w:rPr/>
        <w:t>Uvedenými změnami nedojde ke změně aktivit ani rozpočtu projektu.</w:t>
      </w:r>
    </w:p>
    <w:p>
      <w:pPr>
        <w:pStyle w:val="MSKNormal"/>
        <w:spacing w:before="240" w:after="0"/>
        <w:rPr/>
      </w:pPr>
      <w:r>
        <w:rPr/>
        <w:t>Na základě výše uvedeného doporučuje rada kraje zastupitelstvu kraje rozhodnout uzavřít „Dohodu o ukončení Smlouvy o partnerství a poskytnutí dotace“ s organizací „Masarykova Základní škola a mateřská škola Hnojník 120, okres Frýdek-Místek, příspěvková organizace“ dle navrhovaného usnesení.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>
          <w:u w:val="single"/>
        </w:rPr>
      </w:pPr>
      <w:r>
        <w:rPr>
          <w:rFonts w:eastAsia="Tahoma" w:cs="Tahoma"/>
        </w:rPr>
        <w:t xml:space="preserve"> </w:t>
      </w: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 </w:t>
      </w:r>
      <w:r>
        <w:rPr>
          <w:rFonts w:cs="Tahoma" w:ascii="Tahoma" w:hAnsi="Tahoma"/>
          <w:u w:val="single"/>
        </w:rPr>
        <w:t>Výpis z 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chůze:</w:t>
        <w:tab/>
        <w:tab/>
        <w:t>3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Datum konání:</w:t>
        <w:tab/>
        <w:t>29. 11. 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9/1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:</w:t>
        <w:tab/>
        <w:tab/>
        <w:t>Uzavření partnerských a dotačních smluv s partnery projektu OKAP II a zahájení předčasné realizace projektu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</w:t>
        <w:tab/>
        <w:t>31/209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42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5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ukončení Smlouvy o partnerství a poskytnutí dotace č. 03078/2021/EP s „Masarykova Základní škola a mateřská škola Hnojník 120, okres Frýdek-Místek, příspěvková organizace“, IČO 75026708, k projektu „Odborné, kariérové a polytechnické vzdělávání v MSK II“, reg. č. CZ.02.3.68/0.0/0.0/19_078/0019613, který je spolufinancován z ESF prostřednictvím Operačního programu Výzkum, vývoj a vzdělávání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příspěvkovou organizací „Základní škola Floriána Bayera, Kopřivnice, Štramberská 189, příspěvková organizace“, IČO 62330390, partnerskou smlouvu s finančním příspěvkem k projektu „Odborné, kariérové a polytechnické vzdělávání v MSK II“, reg. č. CZ.02.3.68/0.0/0.0/19_078/0019613, který je spolufinancován z ESF prostřednictvím Operačního programu Výzkum, vývoj a vzdělá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7:00Z</dcterms:created>
  <dc:creator>Lucie Šimůnková</dc:creator>
  <dc:description/>
  <cp:keywords/>
  <dc:language>en-US</dc:language>
  <cp:lastModifiedBy>Fitovský Marek</cp:lastModifiedBy>
  <dcterms:modified xsi:type="dcterms:W3CDTF">2021-12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629992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917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plqTsApkW7q1vvVyXgSPJga387+Tm55pXvxiIc8qChHjvdY7y89ocKpvDW0pMEw/osaNU3Yv6ZX8Qr8qs46vL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