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realizace projektů z EU a dalších externí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- Souhrnný přehled podle stavů projektů a operačních programů_2021  </w:t>
      </w:r>
    </w:p>
    <w:p>
      <w:pPr>
        <w:pStyle w:val="MSKNormal"/>
        <w:rPr/>
      </w:pPr>
      <w:r>
        <w:rPr/>
        <w:t xml:space="preserve">Příloha č. 2 - Příloha č. 2 - Seznam projektů 2014-2020 k 1.11.2021    </w:t>
      </w:r>
    </w:p>
    <w:p>
      <w:pPr>
        <w:pStyle w:val="MSKNormal"/>
        <w:rPr/>
      </w:pPr>
      <w:r>
        <w:rPr/>
        <w:t xml:space="preserve">Příloha č. 3 - Příloha č. 3 - Aktuální struktura financování projektů_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78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58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informace o stavu realizace projektů Moravskoslezského kraje spolufinancovaných z evropských a dalších externích finančních zdrojů a předkládaných do výzev jednotlivých programů v programovém období 2014 – 2020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sz w:val="22"/>
          <w:szCs w:val="22"/>
        </w:rPr>
      </w:pPr>
      <w:bookmarkStart w:id="1" w:name="_Hlk56757618"/>
      <w:r>
        <w:rPr>
          <w:rFonts w:cs="Tahoma"/>
        </w:rPr>
        <w:t xml:space="preserve">Odbor evropských projektů je pověřen koordinací oblasti finančních podpor z evropských a dalších externích finančních zdrojů a prováděním monitoringu a reportingem o projektech spolufinancovaných z evropských a dalších externích finančních zdrojů, kde Moravskoslezský kraj působí v roli příjemce dotace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Realizaci projektů spolufinancovaných z evropských a dalších externích zdrojů pak zajišťují dva odbory. Projekty neinvestičního charakteru, projekty investiční typu dodávka a projekty typu stavba zajišťuje odbor evropských projektů, a odbor regionálního rozvoje a cestovního ruchu administruje kotlíkové dotace a projekty technické pomoci z oblasti regionálního rozvoje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 účelem pravidelného informování orgánů kraje o projektech realizovaných z evropských a dalších externích finančních zdrojů odbor evropských projektů předkládá souhrnný materiál, jehož obsahem jsou informace k administraci projektů programového období 2014 – 2020. Jedná se o souhrnnou informaci za oba uvedené odbory podílející se na realizaci projektů a uvádí stav ke dni 1. 11. 2021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Zastupitelstvem kraje bylo ke dni 1. 11. 2021 k zahájení přípravy </w:t>
      </w:r>
      <w:r>
        <w:rPr>
          <w:rFonts w:cs="Tahoma"/>
        </w:rPr>
        <w:t xml:space="preserve">schváleno 238 projektů v celkovém objemu 13,7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 tohoto objemu byla předložena žádost o podporu u celkem 202 projektů v celkovém objemu 9,095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U 188 projektů v objemu 7,837 mld. Kč bylo schváleno financování z evropských či jiných zdrojů, nebo byla zahájena či ukončena fyzická realizace projektů. 48 projektů v objemu 2,351 mld. Kč je nyní ve fázi fyzické realizace a 117 projektů v celkovém objemu 4,182 mld. Kč bylo již fyzicky ukončeno. U 2 projektů v objemu 162 mil. Kč probíhá jejich příprava a zatím nebyla u nich žádost o podporu předložena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Dále je v administraci výše uvedených odborů 31 projektů v celkovém objemu 1,895 mld. Kč, u kterých zastupitelstvo kraje schválilo zahájení přípravy, ale v současné době je </w:t>
      </w:r>
      <w:r>
        <w:rPr>
          <w:rFonts w:cs="Tahoma"/>
        </w:rPr>
        <w:t>u nich příprava pozastav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dále podílejí kotlíkové dotace, které jsou administrovány ve třech projektech v celkovém objemu 2,587 mld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nejvíce podílí oblast dopravy, kde jsou realizovány projekty za 3,378 mld. Kč, jedná se o celkem 53 projektů. Druhý největší objem tvoří kotlíkové dotace s objemem 2,587 mld. Kč. V oblasti školství jsou administrovány projekty v objemu 2,026 mld. Kč, jedná se o 68 projektů. V oblasti školství je tak v realizaci nejvíce projektů, i když se nejedná o oblast s nejvyšším objemem finančních prostředků. V oblasti sociálních věcí jsou realizovány projekty za 2,474 mld. Kč, jedná se o 40 projektů. V oblasti kultury jsou administrovány projekty za 1,179 mld. Kč, jedná se o 14 projektů. V oblasti zdravotnictví je administrováno 13 projektů v objemu 528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hrnný přehled podle stavů projektů a operačních programů je obsažen v příloze č. 1 tohoto materiálu. Podrobný seznam projektů realizovaných v programovém období 2014 – 2020 je uveden v tabulce v příloze č. 2 tohoto materiál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bookmarkStart w:id="2" w:name="_Hlk56757618"/>
      <w:r>
        <w:rPr>
          <w:rFonts w:cs="Tahoma"/>
        </w:rPr>
        <w:t xml:space="preserve">Součástí materiálu (příloha č. 3) je zároveň informace o aktuální struktuře financování projektů, a to těch, u kterých došlo ke změně oproti údajům uvedeným při schvalování profinancování a kofinancování projektu. </w:t>
      </w:r>
      <w:bookmarkEnd w:id="2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9. 11. 2021</w:t>
      </w:r>
    </w:p>
    <w:p>
      <w:pPr>
        <w:pStyle w:val="Normal"/>
        <w:jc w:val="both"/>
        <w:rPr/>
      </w:pPr>
      <w:r>
        <w:rPr>
          <w:b/>
          <w:bCs/>
        </w:rPr>
        <w:t>Materiál č.:</w:t>
      </w:r>
      <w:r>
        <w:rPr/>
        <w:tab/>
        <w:tab/>
        <w:t>9/2</w:t>
      </w:r>
    </w:p>
    <w:p>
      <w:pPr>
        <w:pStyle w:val="Normal"/>
        <w:ind w:left="2124" w:hanging="2124"/>
        <w:jc w:val="both"/>
        <w:rPr>
          <w:sz w:val="20"/>
          <w:szCs w:val="20"/>
          <w:lang w:eastAsia="en-US"/>
        </w:rPr>
      </w:pPr>
      <w:r>
        <w:rPr>
          <w:b/>
          <w:bCs/>
        </w:rPr>
        <w:t>Název:</w:t>
      </w:r>
      <w:r>
        <w:rPr/>
        <w:tab/>
        <w:t>Informace o stavu realizace projektů z EU a dalších externích zdrojů</w:t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31/207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kraje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zít na vědomí informace o stavu realizace projektů Moravskoslezského kraje spolufinancovaných z evropských a dalších externích finančních zdrojů a předkládaných do výzev jednotlivých programů v programovém období 2014 – 2020 dle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12. 2021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7:00Z</dcterms:created>
  <dc:creator>Lucie Šimůnková</dc:creator>
  <dc:description/>
  <cp:keywords/>
  <dc:language>en-US</dc:language>
  <cp:lastModifiedBy>Fitovský Marek</cp:lastModifiedBy>
  <dcterms:modified xsi:type="dcterms:W3CDTF">2021-12-1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614380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843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oX5KVC0uOjGkI8HSoJ7JqaoLpgaPMKB9G2pD0r7NJrYqIkbBJIEnXAS3wUx2fnEM5dF4bUwr4wJjz8xXLEiWVR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