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akultní nemocnice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1790/5, 708 52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Jiřím Havrlantem, MHA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</w:r>
      <w:r>
        <w:rPr>
          <w:rFonts w:cs="Tahoma" w:ascii="Tahoma" w:hAnsi="Tahoma"/>
          <w:sz w:val="20"/>
        </w:rPr>
        <w:t>:</w:t>
        <w:tab/>
        <w:t>CZ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pobočka Ostrava, č. ú. 6633276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 maximální výši 2.395.670 Kč (slovy dva miliony tři sta devadesát pět tisíc šest set sedmdesát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Pořízení systému ECMO přístroje Cardiohelp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3. 2022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4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v 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  <w:lang w:eastAsia="en-US"/>
        </w:rPr>
        <w:t>2120210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1 do 31. 3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řízení systému ECMO přístroje Cardiohelp včetně příslušenstv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 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zdravotnictví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…. ze dne 16. 12. 2021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…</w:t>
        <w:tab/>
        <w:t>V Ostravě dne …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MUDr. Jiří Havrlant, MHA</w:t>
      </w:r>
    </w:p>
    <w:p>
      <w:pPr>
        <w:pStyle w:val="Normal"/>
        <w:tabs>
          <w:tab w:val="clear" w:pos="709"/>
          <w:tab w:val="left" w:pos="540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4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21-12-13T09:24:00Z</dcterms:modified>
  <cp:revision>2</cp:revision>
  <dc:subject/>
  <dc:title>S M L O U V A</dc:title>
</cp:coreProperties>
</file>