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Fakultní nemocnice Ostrava o poskytnutí dotace na pořízení systému ECMO přístroje Cardiohelp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Fakultní nemocnice Ostrava o poskytnutí finanční podpory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Přehled žádostí Fakultní nemocnice Ostrava o veřejnou finanční podporu z rozpočtu kraje v letech 2018-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Buchvaldk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32/2235 ze dne 13. 12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/21 ze dne 17. 1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Fakultní nemocnice Ostrava, IČO 00843989, </w:t>
      </w:r>
      <w:r>
        <w:rPr>
          <w:rStyle w:val="Preformatted"/>
        </w:rPr>
        <w:t>o poskytnutí individuální</w:t>
      </w:r>
      <w:r>
        <w:rPr/>
        <w:t xml:space="preserve"> dotace z rozpočtu Moravskoslezského kraj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dotaci z rozpočtu Moravskoslezského kraje na rok 2021 organizaci Fakultní nemocnice Ostrava, IČO 00843989, v maximální výši 2.395.670 Kč na pořízení systému ECMO přístroje Cardiohelp, s časovou použitelností od 1. 1. 2021 do 31. 3. 2022, a 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u zdravotnictví byla dne 12. 12. 2021 postoupena žádost organizace Fakultní nemocnice Ostrava, IČO 00843989, o finanční podporu Moravskoslezského kraje na pořízení zdravotnické techniky systému ECMO přístroje Cardiohelp, jehož předpokládaná cena je ve výši 2.395.664,48 Kč. Jde o systém pro mimotělní ventilaci a oxygenaci - komplexní transportní systém pro mimotělní náhradu nebo podporu prioritně funkce plic (v případě nutnosti i srdce) s možností převozu ze vzdáleného pracoviště. Žádost je uvedena </w:t>
      </w:r>
      <w:r>
        <w:rPr>
          <w:u w:val="single"/>
        </w:rPr>
        <w:t>v příloze č. 1</w:t>
      </w:r>
      <w:r>
        <w:rPr/>
        <w:t xml:space="preserve"> předloženého materiálu a obsahuje podrobný popis využití této zdravotnické technik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>Fakultní nemocnice Ostrava nemá nesplacené závazky po lhůtě splatnosti vůči kraji a není vůči tomuto subjektu vedeno řízení o porušení rozpočtové kázně. Přehled žádostí o veřejnou finanční podporu z rozpočtu Moravskoslezského kraje v letech 2018-2021 je uveden v </w:t>
      </w:r>
      <w:r>
        <w:rPr>
          <w:rFonts w:eastAsia="Times New Roman" w:cs="Tahoma"/>
          <w:u w:val="single"/>
        </w:rPr>
        <w:t>příloze č. 3</w:t>
      </w:r>
      <w:r>
        <w:rPr>
          <w:rFonts w:eastAsia="Times New Roman" w:cs="Tahoma"/>
        </w:rPr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tanovením § 36 písm. c) zákona č. 129/2000 Sb., o krajích (krajské zřízení), ve znění pozdějších předpisů, je zastupitelstvu kraje vyhrazeno rozhodování o poskytování dotací v hodnotě nad 200 tis. Kč jedné fyzické nebo právnické osobě v kalendářním roce, nejedná-li se o účelové dotace z prostředků státního rozpočtu. S ohledem na skutečnost, že Fakultní nemocnice Ostrava v letošním roce požadovala prostředky přesahující výše uvedenou hodnotu, je návrh na poskytnutí dotace předkládán k rozhodnutí zastupitelstv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poskytnutí dotace budou finanční prostředky příjemci poskytnuty dle podmínek smlouvy o poskytnutí dotace, a to na základě předloženého závěrečného vyúčtování, tj. po předložení faktury bude uhrazena skutečná cena zdravotnické techni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stále trvající epidemickou situaci a na využití zdravotnické techniky rada kraje doporučuje zastupitelstvu kraje rozhodnout poskytnout investiční dotaci z rozpočtu Moravskoslezského kraje na rok 2021 organizaci Fakultní nemocnice Ostrava, IČO 00843989, v maximální výši 2.395.670 Kč na pořízení systému ECMO přístroje Cardiohelp, s časovou použitelností od 1. 1. 2021 do 31. 3. 2022, a s tímto subjektem uzavřít smlouvu o poskytnutí dotace dle </w:t>
      </w:r>
      <w:r>
        <w:rPr>
          <w:u w:val="single"/>
        </w:rPr>
        <w:t>přílohy č. 2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</w:t>
      </w:r>
      <w:r>
        <w:rPr>
          <w:rFonts w:cs="Tahoma"/>
        </w:rPr>
        <w:t xml:space="preserve">inanční prostředky na poskytnutí investiční dotace </w:t>
      </w:r>
      <w:r>
        <w:rPr/>
        <w:t xml:space="preserve">ve výši 2.395.670 Kč </w:t>
      </w:r>
      <w:r>
        <w:rPr>
          <w:rFonts w:cs="Tahoma"/>
        </w:rPr>
        <w:t>budou čerpány v rámci akce „Opa</w:t>
      </w:r>
      <w:r>
        <w:rPr/>
        <w:t>tření proti šíření nákazy koronavirem COVID-19“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>
          <w:bCs/>
        </w:rPr>
        <w:t>3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3.12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 Fakultní nemocnice Ostrava o poskytnutí dotace na pořízení systému ECMO přístroje Cardiohelp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235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/21 ze dne 17. 1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Fakultní nemocnice Ostrava, IČO 00843989, </w:t>
      </w:r>
      <w:r>
        <w:rPr>
          <w:rStyle w:val="Preformatted"/>
        </w:rPr>
        <w:t>o poskytnutí individuální</w:t>
      </w:r>
      <w:r>
        <w:rPr/>
        <w:t xml:space="preserve"> dotace z rozpočtu Moravskoslezského kraj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dotaci z rozpočtu Moravskoslezského kraje na rok 2021 organizaci Fakultní nemocnice Ostrava, IČO 00843989, v maximální výši 2.395.670 Kč na pořízení systému ECMO přístroje Cardiohelp, s časovou použitelností od 1. 1. 2021 do 31. 3. 2022, a 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rizová opatř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395,67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316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rizová opatř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395,67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žádost dle bodu 1. a doporučení dle bodu 2. tohoto usnesení k rozhodnutí</w:t>
      </w:r>
    </w:p>
    <w:p>
      <w:pPr>
        <w:pStyle w:val="MSKNormal"/>
        <w:rPr/>
      </w:pPr>
      <w:r>
        <w:rPr/>
        <w:t>Zodp.: MUDr. Martin Gebauer, MHA</w:t>
      </w:r>
    </w:p>
    <w:p>
      <w:pPr>
        <w:pStyle w:val="MSKNormal"/>
        <w:rPr/>
      </w:pPr>
      <w:r>
        <w:rPr/>
        <w:t>Termín: 16. 12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6:00Z</dcterms:created>
  <dc:creator>Lucie Šimůnková</dc:creator>
  <dc:description/>
  <cp:keywords/>
  <dc:language>en-US</dc:language>
  <cp:lastModifiedBy>Fitovský Marek</cp:lastModifiedBy>
  <dcterms:modified xsi:type="dcterms:W3CDTF">2021-12-1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5987566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9404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qbsT9887F1ZO2qOWZ/WqHLO79/hCT/rRNmSbkhHFGp5Jin60UMS1rR+lKfsdINBcHiMd1itOgfEKJ2VdI5sZ78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