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0/</w:t>
      </w:r>
      <w:r>
        <w:rPr>
          <w:rFonts w:cs="Tahoma" w:ascii="Tahoma" w:hAnsi="Tahoma"/>
          <w:b w:val="false"/>
          <w:bCs w:val="false"/>
          <w:sz w:val="20"/>
          <w:szCs w:val="24"/>
        </w:rPr>
        <w:t>ZL/32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</w:t>
      </w:r>
      <w:r>
        <w:rPr>
          <w:rFonts w:cs="Tahoma" w:ascii="Tahoma" w:hAnsi="Tahoma"/>
          <w:sz w:val="28"/>
          <w:szCs w:val="24"/>
        </w:rPr>
        <w:t>3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 …………..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6. 12. 2021 se mění a doplňuje zřizovací listina ev. č. ZL/323/2003 vydaná zastupitelstvem kraje dne 27. 3. 2003 takto: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</w:rPr>
        <w:t>Na základě revize katastrálního operátu došlo ke sloučení parcely č. 1866/8 o výměře 8807 m</w:t>
      </w:r>
      <w:r>
        <w:rPr>
          <w:rFonts w:cs="Tahoma" w:ascii="Tahoma" w:hAnsi="Tahoma"/>
          <w:bCs w:val="false"/>
          <w:sz w:val="20"/>
          <w:vertAlign w:val="superscript"/>
        </w:rPr>
        <w:t>2</w:t>
      </w:r>
      <w:r>
        <w:rPr>
          <w:rFonts w:cs="Tahoma" w:ascii="Tahoma" w:hAnsi="Tahoma"/>
          <w:bCs w:val="false"/>
          <w:sz w:val="20"/>
        </w:rPr>
        <w:t xml:space="preserve"> a parcely č. 1866/19 o výměře </w:t>
      </w:r>
      <w:r>
        <w:rPr>
          <w:rFonts w:cs="Tahoma" w:ascii="Tahoma" w:hAnsi="Tahoma"/>
          <w:bCs w:val="false"/>
          <w:sz w:val="20"/>
          <w:szCs w:val="20"/>
        </w:rPr>
        <w:t>3480 </w:t>
      </w:r>
      <w:r>
        <w:rPr>
          <w:rFonts w:cs="Tahoma" w:ascii="Tahoma" w:hAnsi="Tahoma"/>
          <w:bCs w:val="false"/>
          <w:sz w:val="20"/>
        </w:rPr>
        <w:t>m</w:t>
      </w:r>
      <w:r>
        <w:rPr>
          <w:rFonts w:cs="Tahoma" w:ascii="Tahoma" w:hAnsi="Tahoma"/>
          <w:bCs w:val="false"/>
          <w:sz w:val="20"/>
          <w:vertAlign w:val="superscript"/>
        </w:rPr>
        <w:t>2</w:t>
      </w:r>
      <w:r>
        <w:rPr>
          <w:rFonts w:cs="Tahoma" w:ascii="Tahoma" w:hAnsi="Tahoma"/>
          <w:bCs w:val="false"/>
          <w:sz w:val="20"/>
        </w:rPr>
        <w:t xml:space="preserve"> do parcely č. 1866/8 o nové výměře 12287 m</w:t>
      </w:r>
      <w:r>
        <w:rPr>
          <w:rFonts w:cs="Tahoma" w:ascii="Tahoma" w:hAnsi="Tahoma"/>
          <w:bCs w:val="false"/>
          <w:sz w:val="20"/>
          <w:vertAlign w:val="superscript"/>
        </w:rPr>
        <w:t>2</w:t>
      </w:r>
      <w:r>
        <w:rPr>
          <w:rFonts w:cs="Tahoma" w:ascii="Tahoma" w:hAnsi="Tahoma"/>
          <w:bCs w:val="false"/>
          <w:sz w:val="20"/>
        </w:rPr>
        <w:t>, vše v k. ú. Krnov-Horní Předměstí (Z-938/2021-831)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</w:t>
      </w:r>
      <w:r>
        <w:rPr>
          <w:rFonts w:cs="Tahoma" w:ascii="Tahoma" w:hAnsi="Tahoma"/>
          <w:bCs w:val="false"/>
          <w:sz w:val="20"/>
          <w:szCs w:val="24"/>
        </w:rPr>
        <w:t>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0 je nedílnou součástí zřizovací listiny ev. č. ZL/323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7. 12. 2021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 12. 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1080" w:leader="none"/>
          <w:tab w:val="left" w:pos="396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080" w:leader="none"/>
          <w:tab w:val="left" w:pos="180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480" w:leader="none"/>
          <w:tab w:val="left" w:pos="81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3</w:t>
        <w:tab/>
        <w:t xml:space="preserve">550, Pod Bezručovým vrchem </w:t>
        <w:tab/>
        <w:t>občanská vybavenost</w:t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3600" w:leader="none"/>
          <w:tab w:val="left" w:pos="396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2/1,</w:t>
        <w:tab/>
        <w:t>549, Pod Bezručovým vrchem</w:t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1980" w:leader="none"/>
          <w:tab w:val="left" w:pos="28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6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6</w:t>
        <w:tab/>
        <w:t>1962, Pod Bezručovým vrchem</w:t>
        <w:tab/>
        <w:t>bydlení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76</w:t>
        <w:tab/>
        <w:t>bez čp/če</w:t>
        <w:tab/>
        <w:tab/>
        <w:tab/>
        <w:t>technic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7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8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9</w:t>
        <w:tab/>
        <w:t>bez čp/če</w:t>
        <w:tab/>
        <w:tab/>
        <w:tab/>
        <w:t>garáž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1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2</w:t>
        <w:tab/>
        <w:t>bez čp/če</w:t>
        <w:tab/>
        <w:tab/>
        <w:tab/>
        <w:t>garáž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3/1,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5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5/1,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9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2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7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23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13 (LV 2088), 1866/15 (LV 2088), 1866/16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2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7</w:t>
        <w:tab/>
        <w:t>bez čp/če</w:t>
        <w:tab/>
        <w:tab/>
        <w:tab/>
        <w:t>občanská vybavenost</w:t>
        <w:tab/>
        <w:tab/>
        <w:t xml:space="preserve">Krnov-Horní Předměstí 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9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88/4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LV 2088)</w:t>
      </w:r>
    </w:p>
    <w:p>
      <w:pPr>
        <w:pStyle w:val="Subtitle"/>
        <w:tabs>
          <w:tab w:val="clear" w:pos="567"/>
          <w:tab w:val="left" w:pos="10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68</w:t>
        <w:tab/>
        <w:t>184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19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9</w:t>
        <w:tab/>
        <w:t>bez čp/če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0</w:t>
        <w:tab/>
        <w:t>492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18</w:t>
        <w:tab/>
        <w:t>287, Dvorc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431</w:t>
        <w:tab/>
        <w:t>298, Dvorc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2</w:t>
        <w:tab/>
        <w:t>bez čp/č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3</w:t>
        <w:tab/>
        <w:t>bez čp/č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2520" w:leader="none"/>
          <w:tab w:val="left" w:pos="55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  <w:tab/>
        <w:tab/>
        <w:t>druh</w:t>
        <w:tab/>
        <w:t>k. ú.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76</w:t>
        <w:tab/>
        <w:t>282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2/1</w:t>
        <w:tab/>
        <w:t>427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3</w:t>
        <w:tab/>
        <w:t>345</w:t>
        <w:tab/>
        <w:t>zast. plocha a nádvoří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6</w:t>
        <w:tab/>
        <w:t>38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7</w:t>
        <w:tab/>
        <w:t>330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8</w:t>
        <w:tab/>
        <w:t>747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9</w:t>
        <w:tab/>
        <w:t>35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1</w:t>
        <w:tab/>
        <w:t>426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2</w:t>
        <w:tab/>
        <w:t>72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3/1</w:t>
        <w:tab/>
        <w:t>69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3/2</w:t>
        <w:tab/>
        <w:t>14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3</w:t>
        <w:tab/>
        <w:t>9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4</w:t>
        <w:tab/>
        <w:t>76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5/1</w:t>
        <w:tab/>
        <w:t>82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5/2</w:t>
        <w:tab/>
        <w:t>2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5/3</w:t>
        <w:tab/>
        <w:t>3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</w:t>
        <w:tab/>
        <w:t>270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3</w:t>
        <w:tab/>
        <w:t>952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4</w:t>
        <w:tab/>
        <w:t>5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6</w:t>
        <w:tab/>
        <w:t>803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7</w:t>
        <w:tab/>
        <w:t>94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8</w:t>
        <w:tab/>
        <w:t>12287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4</w:t>
        <w:tab/>
        <w:t>14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17</w:t>
        <w:tab/>
        <w:t>233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8</w:t>
        <w:tab/>
        <w:t>9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20</w:t>
        <w:tab/>
        <w:t>448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3</w:t>
        <w:tab/>
        <w:t>552</w:t>
        <w:tab/>
        <w:t>zast. plocha a nádvoří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2</w:t>
        <w:tab/>
        <w:t>476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426" w:leader="none"/>
          <w:tab w:val="left" w:pos="1260" w:leader="none"/>
          <w:tab w:val="left" w:pos="3600" w:leader="none"/>
          <w:tab w:val="left" w:pos="3686" w:leader="none"/>
          <w:tab w:val="left" w:pos="6300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867/9</w:t>
        <w:tab/>
        <w:t>254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</w:r>
      <w:r>
        <w:rPr>
          <w:rFonts w:cs="Tahoma" w:ascii="Tahoma" w:hAnsi="Tahoma"/>
          <w:b w:val="false"/>
          <w:sz w:val="20"/>
        </w:rPr>
        <w:tab/>
        <w:t>Krnov-Horní Předměstí</w:t>
      </w:r>
    </w:p>
    <w:p>
      <w:pPr>
        <w:pStyle w:val="Subtitle"/>
        <w:tabs>
          <w:tab w:val="clear" w:pos="567"/>
          <w:tab w:val="left" w:pos="426" w:leader="none"/>
          <w:tab w:val="left" w:pos="1260" w:leader="none"/>
          <w:tab w:val="left" w:pos="3600" w:leader="none"/>
          <w:tab w:val="left" w:pos="3686" w:leader="none"/>
          <w:tab w:val="left" w:pos="6300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1867/10</w:t>
        <w:tab/>
        <w:t>406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9</w:t>
        <w:tab/>
        <w:t>92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8</w:t>
        <w:tab/>
        <w:t>1352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69</w:t>
        <w:tab/>
        <w:t>171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0</w:t>
        <w:tab/>
        <w:t>665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71/3</w:t>
        <w:tab/>
        <w:t>15608</w:t>
        <w:tab/>
        <w:tab/>
        <w:t>zahrada</w:t>
        <w:tab/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278</w:t>
        <w:tab/>
        <w:t>874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18</w:t>
        <w:tab/>
        <w:t>691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431</w:t>
        <w:tab/>
        <w:t>304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432</w:t>
        <w:tab/>
        <w:t>127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433</w:t>
        <w:tab/>
        <w:t>70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7/1</w:t>
        <w:tab/>
        <w:t>4241</w:t>
        <w:tab/>
        <w:tab/>
        <w:t>ostatní plocha</w:t>
        <w:tab/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465" w:firstLine="255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>
      <w:rFonts w:ascii="Tahoma" w:hAnsi="Tahoma" w:cs="Times New Roman"/>
      <w:b w:val="false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Tahoma" w:hAnsi="Tahoma" w:cs="Times New Roman"/>
      <w:b/>
      <w:i w:val="false"/>
      <w:sz w:val="20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cs="Tahoma"/>
      <w:b/>
      <w:i w:val="false"/>
    </w:rPr>
  </w:style>
  <w:style w:type="character" w:styleId="WW8Num30z1">
    <w:name w:val="WW8Num30z1"/>
    <w:qFormat/>
    <w:rPr>
      <w:rFonts w:ascii="Tahoma" w:hAnsi="Tahoma" w:cs="Tahoma"/>
      <w:b/>
      <w:i w:val="false"/>
      <w:sz w:val="20"/>
    </w:rPr>
  </w:style>
  <w:style w:type="character" w:styleId="WW8Num31z0">
    <w:name w:val="WW8Num31z0"/>
    <w:qFormat/>
    <w:rPr>
      <w:rFonts w:ascii="Tahoma" w:hAnsi="Tahoma" w:cs="Tahoma"/>
      <w:b/>
      <w:i w:val="false"/>
      <w:sz w:val="20"/>
      <w:szCs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sz w:val="20"/>
    </w:rPr>
  </w:style>
  <w:style w:type="character" w:styleId="WW8Num34z0">
    <w:name w:val="WW8Num34z0"/>
    <w:qFormat/>
    <w:rPr>
      <w:rFonts w:ascii="Tahoma" w:hAnsi="Tahoma" w:cs="Times New Roman"/>
      <w:b w:val="false"/>
      <w:sz w:val="20"/>
    </w:rPr>
  </w:style>
  <w:style w:type="character" w:styleId="WW8Num36z0">
    <w:name w:val="WW8Num3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8z0">
    <w:name w:val="WW8Num38z0"/>
    <w:qFormat/>
    <w:rPr>
      <w:rFonts w:ascii="Tahoma" w:hAnsi="Tahoma" w:cs="Tahoma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ahoma" w:hAnsi="Tahoma" w:cs="Tahoma"/>
      <w:sz w:val="20"/>
    </w:rPr>
  </w:style>
  <w:style w:type="character" w:styleId="WW8Num40z0">
    <w:name w:val="WW8Num40z0"/>
    <w:qFormat/>
    <w:rPr>
      <w:rFonts w:ascii="Tahoma" w:hAnsi="Tahoma" w:cs="Tahoma"/>
      <w:sz w:val="20"/>
    </w:rPr>
  </w:style>
  <w:style w:type="character" w:styleId="WW8Num41z0">
    <w:name w:val="WW8Num41z0"/>
    <w:qFormat/>
    <w:rPr>
      <w:rFonts w:ascii="Tahoma" w:hAnsi="Tahoma" w:cs="Tahoma"/>
      <w:sz w:val="20"/>
    </w:rPr>
  </w:style>
  <w:style w:type="character" w:styleId="WW8Num42z0">
    <w:name w:val="WW8Num42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</w:rPr>
  </w:style>
  <w:style w:type="character" w:styleId="WW8Num45z0">
    <w:name w:val="WW8Num45z0"/>
    <w:qFormat/>
    <w:rPr>
      <w:rFonts w:ascii="Tahoma" w:hAnsi="Tahoma" w:cs="Tahoma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5:00Z</dcterms:created>
  <dc:creator>purkynova</dc:creator>
  <dc:description/>
  <cp:keywords/>
  <dc:language>en-US</dc:language>
  <cp:lastModifiedBy>Brodová Jana</cp:lastModifiedBy>
  <cp:lastPrinted>2017-07-04T16:36:00Z</cp:lastPrinted>
  <dcterms:modified xsi:type="dcterms:W3CDTF">2021-11-22T17:47:00Z</dcterms:modified>
  <cp:revision>14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</Properties>
</file>