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</w:t>
      </w:r>
    </w:p>
    <w:p>
      <w:pPr>
        <w:pStyle w:val="Normal"/>
        <w:spacing w:before="120" w:after="120"/>
        <w:rPr/>
      </w:pPr>
      <w:r>
        <w:rPr/>
        <w:t>Počet stran přílohy: 1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93"/>
        <w:gridCol w:w="4288"/>
        <w:gridCol w:w="2027"/>
        <w:gridCol w:w="2266"/>
        <w:gridCol w:w="1835"/>
      </w:tblGrid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ť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trati (link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oz nových vozid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konce smluvního vztahu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raha –) Česká Třebová – Přerov – Bohumín, Mošnov, Ostrava Airport – Studénk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rava-Svinov – Bohumín (S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 CityElefa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humín – Suchdol nad Odrou (S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 CityElefa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humín – Suchdol nad Odrou (S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 RegioPant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7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šnov, Ostrava Airport – Bohumín (S4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 CityElefa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šnov, Ostrava Airport – Bohumín (S4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 RegioPant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7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chdol nad Odrou – Budišov nad Budišovkou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chdol nad Odrou – Fulne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chdol nad Odrou – Nový Jičín měs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énka – Bílovec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Šumperk – Krnov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emešná ve Slezsku – Osoblah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mouc – Opava výcho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šov – Rýmařo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otice nad Opavou – Vrbno pod Praděde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 Train Regio a.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va východ – Hradec nad Moravicí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va východ – Hlučí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vaře ve Slezsku – Chucheln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humín – Čad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humín – Mosty u Jablunkova – zastáv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1 CityElefa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va východ – Ostrava – Havířov – Český Těšín, Ostrava-Svinov – Ostrava-Kunčic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szyn – Český Těšín – Frýdek-Míste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ýdek - Místek – Český Těšín – Cieczyn (S7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 Regiono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0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va – Valašské Meziříčí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va hl.n. – hranice VÚSC (S6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 Regiono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0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ýdlant nad Ostravicí – Ostravic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ýdlant nad Ostravicí – Ostravice (S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 Regiono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0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énka – Veřovic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tmarovice – Petrovice u Karviné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é dráhy a.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</w:t>
            </w:r>
          </w:p>
        </w:tc>
      </w:tr>
    </w:tbl>
    <w:p>
      <w:pPr>
        <w:pStyle w:val="Head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1:00Z</dcterms:created>
  <dc:creator>mosova3471</dc:creator>
  <dc:description/>
  <cp:keywords/>
  <dc:language>en-US</dc:language>
  <cp:lastModifiedBy>Mošová Silvie</cp:lastModifiedBy>
  <cp:lastPrinted>2016-01-07T15:59:00Z</cp:lastPrinted>
  <dcterms:modified xsi:type="dcterms:W3CDTF">2016-02-02T11:25:00Z</dcterms:modified>
  <cp:revision>13</cp:revision>
  <dc:subject/>
  <dc:title>Variantní návrh financování dopravní obslužnosti</dc:title>
</cp:coreProperties>
</file>