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schválení změny názvu Nemocnice s poliklinikou Karviná-Ráj, příspěvková organizace (rebranding)  </w:t>
      </w:r>
    </w:p>
    <w:p>
      <w:pPr>
        <w:pStyle w:val="MSKNormal"/>
        <w:rPr/>
      </w:pPr>
      <w:r>
        <w:rPr/>
        <w:t xml:space="preserve">Příloha č. 2 - Dodatek č. 31 ke zřizovací listině organizace Nemocnice s poliklinikou Karviná-Ráj, příspěvková organizace  </w:t>
      </w:r>
    </w:p>
    <w:p>
      <w:pPr>
        <w:pStyle w:val="MSKNormal"/>
        <w:rPr/>
      </w:pPr>
      <w:r>
        <w:rPr/>
        <w:t xml:space="preserve">Příloha č. 3 - Dodatek č. 23 ke zřizovací listině organizace Nemocnice Třinec, příspěvková organizace  </w:t>
      </w:r>
    </w:p>
    <w:p>
      <w:pPr>
        <w:pStyle w:val="MSKNormal"/>
        <w:rPr/>
      </w:pPr>
      <w:r>
        <w:rPr/>
        <w:t xml:space="preserve">Příloha č. 4 - Dodatek č. 30 ke zřizovací listině organizace Sdružené zdravotnické zařízení Krnov, příspěvková organizac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24. 11. 2021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>31/2075</w:t>
      </w:r>
      <w:r>
        <w:rPr>
          <w:rFonts w:cs="Tahoma"/>
        </w:rPr>
        <w:t xml:space="preserve"> ze dne 29. 11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1 ke zřizovací listině organizace Nemocnice s poliklinikou Karviná-Ráj, příspěvková organizace, Vydmuchov 399/5, Ráj, 734 01 Karviná, IČO 00844853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31 ke zřizovací listině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>31/2075</w:t>
      </w:r>
      <w:r>
        <w:rPr>
          <w:rFonts w:cs="Tahoma"/>
        </w:rPr>
        <w:t xml:space="preserve"> ze dne 29. 11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3 ke zřizovací listině organizace Nemocnice Třinec, příspěvková organizace, Kaštanová 268, Dolní Líštná, 739 61 Třinec, IČO 00534242, uvedený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3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>31/2075</w:t>
      </w:r>
      <w:r>
        <w:rPr>
          <w:rFonts w:cs="Tahoma"/>
        </w:rPr>
        <w:t xml:space="preserve"> ze dne 29. 11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0 ke zřizovací listině organizace Sdružené zdravotnické zařízení Krnov, příspěvková organizace, I. P. Pavlova 552/9, Pod Bezručovým vrchem, 794 01 Krnov, IČO 00844641, uvedeným v 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30 ke zřizovací listině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 a 2 (dodatek č. 31 - Karviná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bCs/>
        </w:rPr>
        <w:t xml:space="preserve">Ředitel Nemocnice s poliklinikou Karviná-Ráj, příspěvková organizace, Ing. Ivo Žolnerčík požádal zřizovatele o změnu současného názvu Nemocnice s poliklinikou Karviná-Ráj, příspěvková organizace, na nový název </w:t>
      </w:r>
      <w:r>
        <w:rPr>
          <w:b/>
        </w:rPr>
        <w:t>Nemocnice Karviná - Ráj, příspěvková organizace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Současný název a logo nemocnice neodpovídá novým, moderním trendům v marketingové oblasti definující zdravotnické zařízení. Nemocnice žádá o změnu názvu a loga z důvodu změny celkového konceptu marketingové komunikace nemocnice, vycházející z prezentace zdravotnického zařízení jako moderní instituce poskytující zdravotnické služby ve vysoké kvalitě a na špičkové úrovni obyvatelům okresu Karviná. Hlavním přínosem změny loga a názvu nemocnice bude změna vnímání zdravotnického zařízení ve městě, okrese, i v kraji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Od změny názvu si nemocnice slibuje zlepšení vztahů s veřejností, ale také nárůst produkce, a s ním spojené zlepšení hospodářského výsledku společnosti. Zároveň se nemocnice domnívá, že v důsledku zlepšení své PR zvýší svou konkurenceschopnost na trhu práce a získá nové lékařské i nelékařské pracovníky, při jejichž výběru zaměstnavatele je dobře vedený marketing organizace důležitým kritériem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>Nemocnice žádá o změnu názvu také z důvodu, že polikliniku má de facto každá nemocnice a není tudíž důležité tento fakt připomínat v názvu nemocnice. Délka názvu organizace také přímo ovlivňuje marketing společnosti. Krajem zřizované nemocnice mají zpravidla jednoznačnou identitu (Nemocnice ve Frýdku-Místku, Nemocnice Havířov, atd.), proto i Nemocnice s poliklinikou Karviná-Ráj usiluje o výstižnější identifikaci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Nemocnice vyčíslila náklady spojené s rebrandingem nemocnice na celkovou částku 2.000.000 Kč, které bude hradit z vlastních zdrojů (viz </w:t>
      </w:r>
      <w:r>
        <w:rPr>
          <w:bCs/>
          <w:u w:val="single"/>
        </w:rPr>
        <w:t>příloha č. 1</w:t>
      </w:r>
      <w:r>
        <w:rPr>
          <w:bCs/>
        </w:rPr>
        <w:t xml:space="preserve"> předloženého materiálu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>
          <w:rFonts w:cs="Tahoma"/>
          <w:color w:val="000000"/>
        </w:rPr>
        <w:t xml:space="preserve">zřizovací listiny organizace </w:t>
      </w:r>
      <w:r>
        <w:rPr>
          <w:b/>
          <w:bCs/>
        </w:rPr>
        <w:t>Nemocnice s poliklinikou Karviná-Ráj, příspěvková organizace</w:t>
      </w:r>
      <w:r>
        <w:rPr/>
        <w:t xml:space="preserve"> </w:t>
      </w:r>
      <w:r>
        <w:rPr>
          <w:rFonts w:cs="Tahoma"/>
        </w:rPr>
        <w:t>(viz 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3 (dodatek č. 23 - Třinec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rFonts w:cs="Tahoma"/>
          <w:bCs/>
        </w:rPr>
        <w:t xml:space="preserve">Organizace realizovala stavbu </w:t>
      </w:r>
      <w:r>
        <w:rPr>
          <w:rFonts w:cs="Tahoma"/>
          <w:b/>
        </w:rPr>
        <w:t>„Přístavba rehabilitace Nemocnice Třinec, p.o.“</w:t>
      </w:r>
      <w:r>
        <w:rPr>
          <w:rFonts w:cs="Tahoma"/>
          <w:bCs/>
        </w:rPr>
        <w:t>. V rámci této stavby byly provedeny stavební úpravy stávajícího oddělení rehabilitace, spočívající ve změně dispozic 1. PP a 1. NP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cs="Tahoma"/>
          <w:bCs/>
        </w:rPr>
        <w:t>Dále byla provedena přístavba bazénové části, která je dvoupodlažní a obsahuje 1. PP technické zázemí a v 1. NP bazénovou halu. Přístavba byla zaměřena geometrickým plánem č. 717-23/2010 a zapsána do katastru nemovitostí na základě změny obvodu stavby bez č.p., která je součástí pozemku parc. č. 562/8 zastavěná plocha a nádvoří (Z</w:t>
        <w:noBreakHyphen/>
        <w:t>2028/2021-832). Zároveň tím došlo ke změně výměry u pozemku parc. č. 566/1 ostatní plocha z původních 86.899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 xml:space="preserve"> na 86.784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cs="Tahoma"/>
          <w:bCs/>
        </w:rPr>
        <w:t>Na základě revize katastrálního operátu došlo ke sloučení parcely č. 566/1 o výměře 86.784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 xml:space="preserve"> a parcely č. 566/3 o výměře 419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 xml:space="preserve"> do parcely č. 566/1 o nové výměře 87.203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 vše v k. ú. Dolní Líštná (Z-2284/2021-832)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Kontrolou také bylo zjištěno, že stavba, která je součástí pozemku parc. č. 563/6 zastavěná plocha a nádvoří, má č.p. 268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cs="Tahoma"/>
        </w:rPr>
        <w:t xml:space="preserve">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rFonts w:cs="Tahoma"/>
          <w:b/>
          <w:bCs/>
        </w:rPr>
        <w:t>Nemocnice Třinec, příspěvková organizace</w:t>
      </w:r>
      <w:r>
        <w:rPr>
          <w:rFonts w:cs="Tahoma"/>
        </w:rPr>
        <w:t xml:space="preserve"> (viz 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4 (dodatek č. 30 - Krnov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rFonts w:cs="Tahoma"/>
          <w:bCs/>
        </w:rPr>
        <w:t>Na základě revize katastrálního operátu došlo ke sloučení parcely č. 1866/8 o výměře 8.807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 xml:space="preserve"> a parcely č. 1866/19 o výměře 3.480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 xml:space="preserve"> do parcely č. 1866/8 o nové výměře 12.287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 vše v k. ú. Krnov-Horní Předměstí, obec Krnov (Z-938/2021-831)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cs="Tahoma"/>
        </w:rPr>
        <w:t xml:space="preserve">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  <w:bCs/>
        </w:rPr>
        <w:t>Sdružené zdravotnické zařízení Krnov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5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ateriál byl projednán ve </w:t>
      </w:r>
      <w:r>
        <w:rPr>
          <w:rFonts w:cs="Tahoma"/>
          <w:b/>
          <w:bCs/>
        </w:rPr>
        <w:t>Výboru zdravotním a preventivní péče zastupitelstva kraje</w:t>
      </w:r>
      <w:r>
        <w:rPr>
          <w:rFonts w:cs="Tahoma"/>
        </w:rPr>
        <w:t xml:space="preserve"> dne </w:t>
      </w:r>
      <w:r>
        <w:rPr>
          <w:rFonts w:cs="Tahoma"/>
          <w:b/>
          <w:bCs/>
        </w:rPr>
        <w:t>24. 11. 2021</w:t>
      </w:r>
      <w:r>
        <w:rPr>
          <w:rFonts w:cs="Tahoma"/>
        </w:rPr>
        <w:t xml:space="preserve"> (viz </w:t>
      </w:r>
      <w:r>
        <w:rPr>
          <w:rFonts w:cs="Tahoma"/>
          <w:u w:val="single"/>
        </w:rPr>
        <w:t>příloha č. 5</w:t>
      </w:r>
      <w:r>
        <w:rPr>
          <w:rFonts w:cs="Tahoma"/>
        </w:rPr>
        <w:t xml:space="preserve"> předloženého materiálu). Výbor vzal uvedený materiál na vědom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31. schůze rady kraje konané dne 29. 11. 2021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11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075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s návrhem dodatku č. 31 ke zřizovací listině organizace Nemocnice s poliklinikou Karviná-Ráj, příspěvková organizace, Vydmuchov 399/5, Ráj, 734 01 Karviná, IČO 00844853, uvedeným v příloze č. 2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23 ke zřizovací listině organizace Nemocnice Třinec, příspěvková organizace, Kaštanová 268, Dolní Líštná, 739 61 Třinec, IČO 00534242, uvedeným v příloze č. 3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30 ke zřizovací listině organizace Sdružené zdravotnické zařízení Krnov, příspěvková organizace, I. P. Pavlova 552/9, Pod Bezručovým vrchem, 794 01 Krnov, IČO 00844641, uvedeným v 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16. 12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6:00Z</dcterms:created>
  <dc:creator>Lucie Šimůnková</dc:creator>
  <dc:description/>
  <cp:keywords/>
  <dc:language>en-US</dc:language>
  <cp:lastModifiedBy>Fitovský Marek</cp:lastModifiedBy>
  <dcterms:modified xsi:type="dcterms:W3CDTF">2021-12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5831160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953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RlYvW1xyvr69QcNOh1wLD4/eAWT/0NCR+RMQ3wn/C5G5ynTryQV6BFkkdGSnwODxNTiI3ZsPqc0+No8GNfmYZ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