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Fakultní nemocnice Ostrava o poskytnutí individuální dotace z rozpočtu kraje v odvětví zdravotnictv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Fakultní nemocnice Ostrava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8-2021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4. 11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1/2071 ze dne 29. 11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Fakultní nemocnice Ostrava, IČO 00843989, </w:t>
      </w:r>
      <w:r>
        <w:rPr>
          <w:rStyle w:val="Preformatted"/>
        </w:rPr>
        <w:t>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 2021 Fakultní nemocnici Ostrava, IČO 00843989, v maximální výši 50 tis. Kč na úhradu uznatelných nákladů projektu „I. Postcovidové sympozium úrazových chirurgů a medicíny katastrof“, s časovou použitelností od 1. 1. 2021 do 31. 12. 2021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Odboru zdravotnictví Krajského úřadu Moravskoslezského kraje byla postoupena žádost Fakultní nemocnice Ostrava, IČO 00843989, se sídlem 17. listopadu 1790/5, 708 52 Ostrava, o poskytnutí individuální dotace ve výši 50 tis. Kč na realizaci projektu </w:t>
      </w:r>
      <w:r>
        <w:rPr/>
        <w:t>„I. Postcovidové sympozium úrazových chirurgů a medicíny katastrof“</w:t>
      </w:r>
      <w:r>
        <w:rPr>
          <w:rFonts w:cs="Tahoma"/>
        </w:rPr>
        <w:t xml:space="preserve">, dle </w:t>
      </w:r>
      <w:r>
        <w:rPr>
          <w:rFonts w:cs="Tahoma"/>
          <w:u w:val="single"/>
        </w:rPr>
        <w:t>přílohy č. 1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Hlavním cílem je uspořádání sympozia a prezentace dopadů epidemiologické situace na ošetřování těžkých úrazů a polytraumat. Odborné vědecké přednášky pro zdravotníky se konaly ve dnech 10. 11. – 12. 11. 2021. Cílovou skupinou jsou lékaři a nelékaři, kteří se podílejí na léčebném a ošetřovacím procesu v době epidemiologické kriz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 případě poskytnutí dotace budou požadované finanční prostředky ve výši 50 tis. Kč použity na akreditaci akce, pronájem prostor, grafické a tiskařské služb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Žadatel nemá nesplacené závazky po lhůtě splatnosti vůči kraji a není vůči tomuto subjektu vedeno řízení o porušení rozpočtové kázně. Přehled žádostí o veřejnou finanční podporu z rozpočtu Moravskoslezského kraje v letech 2018-2021 je uveden v </w:t>
      </w:r>
      <w:r>
        <w:rPr>
          <w:rFonts w:cs="Tahoma"/>
          <w:u w:val="single"/>
        </w:rPr>
        <w:t>příloze č. 3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Fakultní nemocnici Ostrava již byly v letošním roce poskytnuty finanční prostředky přesahující výše uvedenou hodnotu, je návrh k rozhodnutí předkládán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 základě výše uvedeného rada kraje usnesením č. 31/2071 ze dne 29. 11. 2021 doporučila zastupitelstvu kraje rozhodnout poskytnout účelovou neinvestiční dotaci z rozpočtu Moravskoslezského kraje na rok 2021 Fakultní nemocnici Ostrava, IČO 00843989, v maximální výši 50 tis. Kč na úhradu uznatelných nákladů projektu </w:t>
      </w:r>
      <w:r>
        <w:rPr/>
        <w:t>„I. Postcovidové sympozium úrazových chirurgů a medicíny katastrof“, s časovou použitelností od 1. 1. 2021 do 31. 12. 2021, a s tímto subjektem uzavřít smlouvu o poskytnutí dotace,</w:t>
      </w:r>
      <w:r>
        <w:rPr>
          <w:rFonts w:cs="Tahoma"/>
        </w:rPr>
        <w:t xml:space="preserve"> </w:t>
      </w:r>
      <w:r>
        <w:rPr/>
        <w:t xml:space="preserve">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K financování žádosti je navrhováno použít finanční prostředky ve výši 50 tis. Kč z prostředků rozpočtu Moravskoslezského kraje na rok 2021 z odvětví činnost zastupitelstva kraje z nespecifikované rezervy, která slouží mimo jiné k podpoře významných společenských, sportovních a kulturních akcí “, a současně navýšit akci </w:t>
      </w:r>
      <w:r>
        <w:rPr/>
        <w:t>„</w:t>
      </w:r>
      <w:r>
        <w:rPr>
          <w:rFonts w:cs="Tahoma"/>
        </w:rPr>
        <w:t>Konference, sympózia a aktivity v oblasti zdravotnictví</w:t>
      </w:r>
      <w:r>
        <w:rPr/>
        <w:t>“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ýše uvedená žádost o poskytnutí dotace z rozpočtu Moravskoslezského kraje v odvětví zdravotnictví byla projednána ve Výboru zdravotním a preventivní péče zastupitelstva kraje dne 24. 11. 2021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 11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Fakultní nemocnice Ostrava o poskytnutí individuální dotace z rozpočtu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7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Fakultní nemocnice Ostrava, IČO 00843989, </w:t>
      </w:r>
      <w:r>
        <w:rPr>
          <w:rStyle w:val="Preformatted"/>
        </w:rPr>
        <w:t>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 rozpočtu Moravskoslezského kraje na rok 2021 Fakultní nemocnici Ostrava, IČO 00843989, v maximální výši 50 tis. Kč na úhradu uznatelných nákladů projektu „I. Postcovidové sympozium úrazových chirurgů a medicíny katastrof“, s časovou použitelností od 1. 1. 2021 do 31. 12. 2021, a s tímto subjektem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výšit finanční prostředky na akci rozpočtu kraje</w:t>
      </w:r>
      <w:r>
        <w:rPr/>
        <w:t xml:space="preserve"> „</w:t>
      </w:r>
      <w:r>
        <w:rPr>
          <w:rFonts w:cs="Tahoma"/>
        </w:rPr>
        <w:t>Konference, sympózia a aktivity v oblasti zdravotnictví</w:t>
      </w:r>
      <w:r>
        <w:rPr/>
        <w:t>“ o částku 5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 návrh dle bodu 2. tohoto usnesení</w:t>
      </w:r>
    </w:p>
    <w:p>
      <w:pPr>
        <w:pStyle w:val="MSKNormal"/>
        <w:rPr/>
      </w:pPr>
      <w:r>
        <w:rPr/>
        <w:t>Zodp.: MUDr. Martin Gebauer, MHA</w:t>
      </w:r>
    </w:p>
    <w:p>
      <w:pPr>
        <w:pStyle w:val="MSKNormal"/>
        <w:rPr/>
      </w:pPr>
      <w:r>
        <w:rPr/>
        <w:t>Termín: 16. 1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6:00Z</dcterms:created>
  <dc:creator>Lucie Šimůnková</dc:creator>
  <dc:description/>
  <cp:keywords/>
  <dc:language>en-US</dc:language>
  <cp:lastModifiedBy>Fitovský Marek</cp:lastModifiedBy>
  <dcterms:modified xsi:type="dcterms:W3CDTF">2021-12-1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5674806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639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rh0YK510fHcOm5eMkLJvPXxo3182c5hUOL7UYQSBad/TB+LzJ+q4p7NLwpSYW12Y4WUSD7oI9799AKJBzTH2JD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