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budoucího uspořádání sítě pozemních komunik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Ředitelství silnic a dálnic ČR o projednání majetkových převodů budoucích staveb Silnice I/11 Opava Komárov, jižní obchvat a I/11 Nové Sedlice – severní obchvat    </w:t>
      </w:r>
    </w:p>
    <w:p>
      <w:pPr>
        <w:pStyle w:val="MSKNormal"/>
        <w:rPr/>
      </w:pPr>
      <w:r>
        <w:rPr/>
        <w:t xml:space="preserve">Příloha č. 2 - Návrh Ředitelství silnic a dálnic ČR o ponechání „východního přivaděče“ v kategorii dálnice  </w:t>
      </w:r>
    </w:p>
    <w:p>
      <w:pPr>
        <w:pStyle w:val="MSKNormal"/>
        <w:rPr/>
      </w:pPr>
      <w:r>
        <w:rPr/>
        <w:t xml:space="preserve">Příloha č. 3 - Návrh budoucího uspořádání silniční sítě  </w:t>
      </w:r>
    </w:p>
    <w:p>
      <w:pPr>
        <w:pStyle w:val="MSKNormal"/>
        <w:rPr/>
      </w:pPr>
      <w:r>
        <w:rPr/>
        <w:t xml:space="preserve">Příloha č. 4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55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25 ze dne 16.3.2017</w:t>
      </w:r>
    </w:p>
    <w:p>
      <w:pPr>
        <w:pStyle w:val="MSKNormal"/>
        <w:rPr/>
      </w:pPr>
      <w:r>
        <w:rPr/>
        <w:t>č. 8/823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, že Ředitelství silnic a dálnic ČR připravuje realizaci staveb „I/11 Opava Komárov, jižní obchvat“ a „I/11 Nové Sedlice – severní obchva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realizací stavebních úprav silnic II. a III. třídy v souvislosti s realizací staveb „I/11 Opava Komárov, jižní obchvat“ a „I/11 Nové Sedlice – severní obchvat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, že Ředitelství silnic a dálnic ČR v rámci stavby „D48 Frýdek-Místek, obchvat - II. etapa“ navrhuje zachovat tzv. „východní přivaděč“ v kategorii dálni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prostých práv třetích osob, které se stanou budoucí součástí silniční sítě I., II. a III. třídy a místních komunikací podle zákona č. 13/1997 Sb., o 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40"/>
        <w:rPr/>
      </w:pPr>
      <w:r>
        <w:rPr/>
        <w:t>Orgánům kraje se k rozhodnutí předkládá návrh uspořádání sítě pozemních komunikací vyvolaný perspektivní modernizací silniční sítě, jedná se o stavby „I/11 Opava Komárov, jižní obchvat“ a „I/11 Nové Sedlice – severní obchvat“. Souhlas kraje, resp. jeho aktivní spoluúčast spočívající v závazku převzetí vybraných úseků dnešních silnic I. třídy, které budou nahrazeny modernizovanými komunikacemi, je podmínkou schválení investičního záměru staveb Centrální komisí Ministerstva dopravy a urychlení další přípravy obou staveb. S ohledem na fázi přípravy nelze dobu realizace stanovit, jedná se o perspektivní projekty se zahájením realizace po r. 2027.</w:t>
      </w:r>
    </w:p>
    <w:p>
      <w:pPr>
        <w:pStyle w:val="MSKNormal"/>
        <w:spacing w:before="0" w:after="240"/>
        <w:rPr/>
      </w:pPr>
      <w:r>
        <w:rPr/>
        <w:t>Ředitelství silnic a dálnic ČR, které v souladu s přijatými rozvojovými záměry státu a v rámci modernizace silniční sítě připravuje stavby „I/11 Opava Komárov, jižní obchvat“ a „I/11 Nové Sedlice – severní obchvat“, podalo krajskému úřadu Moravskoslezského kraje žádost o projednání záměru budoucích převodů majetku v orgánech kraje. Návrh budoucí kategorizace silniční sítě vychází z posouzení dopravního významu dotčených silnic a navazujících komunikací v souladu s definicemi určení jednotlivých kategorií komunikací a tříd silnic podle §4 až 7 zákona č. 13/1997 Sb., o pozemních komunikacích, ve znění pozdějších předpisů, a je v něm řešeno především budoucí zatřídění stávajících silnic I. třídy. Současně jsou v návrzích zohledněna pravidla číslování silnic, včetně návazností a spojitostí jednotlivých silničních tahů v řešeném území.</w:t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  <w:t>Ke stavbám „I/11 Opava Komárov, jižní obchvat“ a „I/11 Nové Sedlice – severní obchvat“</w:t>
      </w:r>
    </w:p>
    <w:p>
      <w:pPr>
        <w:pStyle w:val="MSKNormal"/>
        <w:spacing w:before="0" w:after="120"/>
        <w:rPr/>
      </w:pPr>
      <w:r>
        <w:rPr/>
        <w:t>Do majetku kraje se předpokládá převedení:</w:t>
      </w:r>
    </w:p>
    <w:p>
      <w:pPr>
        <w:pStyle w:val="MSKNormal"/>
        <w:numPr>
          <w:ilvl w:val="0"/>
          <w:numId w:val="3"/>
        </w:numPr>
        <w:spacing w:before="0" w:after="120"/>
        <w:rPr/>
      </w:pPr>
      <w:r>
        <w:rPr/>
        <w:t>stávající silnice I/11 v úseku od okružní křižovatky se silnicí III/4642 v ul. Těšínské v Opavě (km 256,433 provozního staničení k 1.1.2021) do místa připojení budoucí přeložky silnice III/4664 na stávající silnici I/11 v Nových Sedlicích (km cca 262,140 provozního staničení k 1.1.2021),</w:t>
      </w:r>
    </w:p>
    <w:p>
      <w:pPr>
        <w:pStyle w:val="MSKNormal"/>
        <w:numPr>
          <w:ilvl w:val="0"/>
          <w:numId w:val="3"/>
        </w:numPr>
        <w:spacing w:before="0" w:after="120"/>
        <w:rPr/>
      </w:pPr>
      <w:r>
        <w:rPr/>
        <w:t>na převáděný úsek silnice I/11 navazuje stavební objekt přeložky silnice III/4664 – SO 124 Přeložka silnice III/4664 stavby „I/11 Nové Sedlice – obchvat“.</w:t>
      </w:r>
    </w:p>
    <w:p>
      <w:pPr>
        <w:pStyle w:val="MSKNormal"/>
        <w:numPr>
          <w:ilvl w:val="0"/>
          <w:numId w:val="3"/>
        </w:numPr>
        <w:spacing w:before="0" w:after="120"/>
        <w:rPr/>
      </w:pPr>
      <w:r>
        <w:rPr/>
        <w:t>komunikace v délce cca 0,380 km mezi budoucí MÚK Opava Komárov a stávající silnicí I/11</w:t>
      </w:r>
    </w:p>
    <w:p>
      <w:pPr>
        <w:pStyle w:val="MSKNormal"/>
        <w:numPr>
          <w:ilvl w:val="0"/>
          <w:numId w:val="3"/>
        </w:numPr>
        <w:spacing w:before="0" w:after="60"/>
        <w:ind w:left="714" w:hanging="357"/>
        <w:rPr/>
      </w:pPr>
      <w:r>
        <w:rPr/>
        <w:t>nové stavební objekty komunikací v budoucí MÚK Nové Sedlice, které mezi km 260,670 až 261,250 provozního staničení k 1. 1. 2021 představují přeložku stávající silnice I/11 v tomto prostoru, tj.</w:t>
      </w:r>
    </w:p>
    <w:p>
      <w:pPr>
        <w:pStyle w:val="MSKNormal"/>
        <w:numPr>
          <w:ilvl w:val="1"/>
          <w:numId w:val="3"/>
        </w:numPr>
        <w:spacing w:before="0" w:after="60"/>
        <w:ind w:left="1440" w:hanging="357"/>
        <w:rPr/>
      </w:pPr>
      <w:r>
        <w:rPr/>
        <w:t>SO 120 Přeložka stáv. silnice I/11 směr Komárov,</w:t>
      </w:r>
    </w:p>
    <w:p>
      <w:pPr>
        <w:pStyle w:val="MSKNormal"/>
        <w:numPr>
          <w:ilvl w:val="1"/>
          <w:numId w:val="3"/>
        </w:numPr>
        <w:spacing w:before="0" w:after="60"/>
        <w:ind w:left="1440" w:hanging="357"/>
        <w:rPr/>
      </w:pPr>
      <w:r>
        <w:rPr/>
        <w:t>SO 121 Přeložka stáv. silnice I/11 v MÚK Nové Sedlice (včetně SO 220 – mostu přes sil. I/11),</w:t>
      </w:r>
    </w:p>
    <w:p>
      <w:pPr>
        <w:pStyle w:val="MSKNormal"/>
        <w:numPr>
          <w:ilvl w:val="1"/>
          <w:numId w:val="3"/>
        </w:numPr>
        <w:spacing w:before="0" w:after="60"/>
        <w:ind w:left="1440" w:hanging="357"/>
        <w:rPr/>
      </w:pPr>
      <w:r>
        <w:rPr/>
        <w:t>SO 122 Přeložka stáv. silnice I/11 směr Nové Sedlice- SO 110 Okružní křižovatka na přeložce stáv. sil. I/11 – sever,</w:t>
      </w:r>
    </w:p>
    <w:p>
      <w:pPr>
        <w:pStyle w:val="MSKNormal"/>
        <w:numPr>
          <w:ilvl w:val="1"/>
          <w:numId w:val="3"/>
        </w:numPr>
        <w:spacing w:before="0" w:after="60"/>
        <w:ind w:left="1434" w:hanging="357"/>
        <w:rPr/>
      </w:pPr>
      <w:r>
        <w:rPr/>
        <w:t>SO 111 Okružní křižovatka na přeložce stáv. sil. I/11 – jih stavby „I/11 Nové Sedlice – obchvat“.</w:t>
      </w:r>
    </w:p>
    <w:p>
      <w:pPr>
        <w:pStyle w:val="MSKNormal"/>
        <w:keepNext w:val="true"/>
        <w:spacing w:before="0" w:after="60"/>
        <w:rPr/>
      </w:pPr>
      <w:r>
        <w:rPr>
          <w:rFonts w:eastAsia="Tahoma" w:cs="Tahom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343662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360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távající stav s vyznačením převáděného úseku</w:t>
      </w:r>
    </w:p>
    <w:p>
      <w:pPr>
        <w:pStyle w:val="MSKNormal"/>
        <w:spacing w:before="0" w:after="240"/>
        <w:rPr/>
      </w:pPr>
      <w:r>
        <w:rPr/>
        <w:t>Celková délka převáděného úseku silnice I/11 včetně nových úseků (bez okružních křižovatek) je cca 5,750 km.</w:t>
      </w:r>
    </w:p>
    <w:p>
      <w:pPr>
        <w:pStyle w:val="MSKNormal"/>
        <w:keepNext w:val="tru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3662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360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tav po realizaci obchvatu Komárova a </w:t>
      </w:r>
      <w:r>
        <w:rPr>
          <w:lang w:val="en-US" w:eastAsia="en-US"/>
        </w:rPr>
        <w:t>Nových Sedlic</w:t>
      </w:r>
    </w:p>
    <w:p>
      <w:pPr>
        <w:pStyle w:val="MSKNormal"/>
        <w:keepNext w:val="true"/>
        <w:spacing w:before="0" w:after="240"/>
        <w:rPr>
          <w:u w:val="single"/>
        </w:rPr>
      </w:pPr>
      <w:r>
        <w:rPr>
          <w:u w:val="single"/>
        </w:rPr>
        <w:t>Ke stavbě D48 Frýdek-Místek, obchvat</w:t>
      </w:r>
    </w:p>
    <w:p>
      <w:pPr>
        <w:pStyle w:val="MSKNormal"/>
        <w:spacing w:before="0" w:after="240"/>
        <w:rPr/>
      </w:pPr>
      <w:r>
        <w:rPr/>
        <w:t>Zastupitelstvo kraje usnesením č. 8/823 ze dne 14. 6. 2018 schválilo návrh budoucího uspořádání sítě pozemních komunikací v souvislosti s výstavbou „D48 Frýdek-Místek, obchvat“ a „D56 Frýdek-Místek, připojení na D48“.  Správa sinic Moravskoslezského kraje, p. o. uzavřela dne 29. 7. 2019 smlouvu o budoucí darovací smlouvě č. BS</w:t>
        <w:noBreakHyphen/>
        <w:t>001</w:t>
        <w:noBreakHyphen/>
        <w:t>18</w:t>
        <w:noBreakHyphen/>
        <w:t>48,56</w:t>
        <w:noBreakHyphen/>
        <w:t>Ch a č. FM/9/i/2018/Ch.  Ředitelství silnic a dálnic ČR po revizi tohoto uspořádání silniční sítě navrhuje, aby stávající úsek dálnice D48 od MÚK se silnici II/477 a II/648 ve Frýdku-Místku po budoucí rozštěpovou MÚK D48 Frýdek-Místek-východ zůstal evidován jako součást dálnice D48. Dodatkem č. 1, který uzavře Správa silnic moravskoslezského kraje, p. o. bude z této smlouvy vypuštěn budoucí bezúplatný převod stávající dálnice II. třídy D48 v délce cca 1,895 km (úsek navazující na silnici I/48), od km 49,465 provozního staničení k 1. 7. 2017 v místě rozhraní silnice I/48 a dálnice D48 (uzlový bod 2522A061.03 pro směr 1, 2522A061.10 pro směr 2) do km cca 51,360 provozního staničení k 1. 7. 2017 v místě ukončení větví budoucí rozštěpové MÚK Frýdek-Místek-východ dálnice D48.</w:t>
      </w:r>
    </w:p>
    <w:p>
      <w:pPr>
        <w:pStyle w:val="MSKNormal"/>
        <w:keepNext w:val="true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1185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9373" r="-6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Návrh uspořádání silniční sítě s ponecháním "východního přivaděče"</w:t>
      </w:r>
    </w:p>
    <w:p>
      <w:pPr>
        <w:pStyle w:val="MSKNormal"/>
        <w:spacing w:before="0" w:after="240"/>
        <w:rPr/>
      </w:pPr>
      <w:r>
        <w:rPr/>
        <w:t>Problematika kategorie komunikace a zařazení „východního přivaděče“ byla diskutována s ohledem na možnost ponechání stávajícího režimu dálničního provozu, zejména nejvyšší povolené rychlosti na tomto úseku. Technické parametry předmětného úseku stávající dálnice D48 (kategorie R 22,5/100) neumožňují přímou dopravní obsluhu přilehlého území, navrhované řešení pak upřednostňuje dopravní význam „východního přivaděče“ před původním návrhem jeho převodu do sítě silnic II. třídy, který vycházel z určení hranic mezi pozemními komunikacemi podle §11 a přílohy č. 3 vyhlášky č. 104/1997 Sb., ve znění pozdějších předpisů.</w:t>
      </w:r>
    </w:p>
    <w:p>
      <w:pPr>
        <w:pStyle w:val="MSKNormal"/>
        <w:spacing w:before="0" w:after="240"/>
        <w:rPr/>
      </w:pPr>
      <w:r>
        <w:rPr/>
        <w:t>Vymezení výše uvedených úseku vychází z aktuálně zpracované studie a bude na základě dalších stupňů projektové dokumentace pro navazující smluvní řešení navržených převodů upřesněno. Návrh budoucího uspořádání je v příloze č. 3 předloženého materiálu.</w:t>
      </w:r>
    </w:p>
    <w:p>
      <w:pPr>
        <w:pStyle w:val="MSKNormal"/>
        <w:spacing w:before="0" w:after="240"/>
        <w:rPr/>
      </w:pPr>
      <w:r>
        <w:rPr/>
        <w:t>Současně se stavbou silnice budou do majetku Moravskoslezského kraje bezúplatně převedeny pozemky, na kterých se stávající úseky silnice I. třídy a navazující nová připojení nachází. Detailní řešení podmínek převodu silnice (majetkoprávní vypořádání pozemků, požadavky na stavebně-technický stav převáděné komunikace apod.) bude předmětem dalších jednání a přípravy příslušných smluv o převodech vlastnictví silničního majetku, které jsou podle odst. 3 § 3 zákona č. 13/1997 Sb., o pozemních komunikacích, ve znění pozdějších předpisů, nutnou podmínkou pro vydání rozhodnutí příslušného správního úřadu o změně kategorie nebo třídy dotčené komunikace.</w:t>
      </w:r>
    </w:p>
    <w:p>
      <w:pPr>
        <w:pStyle w:val="MSKNormal"/>
        <w:spacing w:before="0" w:after="240"/>
        <w:rPr/>
      </w:pPr>
      <w:r>
        <w:rPr/>
        <w:t>Orgánům kraje se v souvislosti s budoucí realizací staveb „I/11 Opava Komárov, jižní obchvat“, „I/11 Nové Sedlice – severní obchvat“ a „D48 Frýdek-Místek – obchvat“ doporučuje rozhodnout o budoucím uspořádání sítě pozemních komunikací dle předloženého materiálu.</w:t>
      </w:r>
    </w:p>
    <w:p>
      <w:pPr>
        <w:pStyle w:val="MSKNormal"/>
        <w:spacing w:before="0" w:after="240"/>
        <w:rPr/>
      </w:pPr>
      <w:r>
        <w:rPr/>
        <w:t>Materiál byl projednán na 7. jednání Výboru pro dopravu Zastupitelstva Moravskoslezského kraje, konaném dne 2. 12. 2021, výpis z usnesení v příloze č. 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11.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budoucího uspořádání sítě pozemních komunik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1/205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125 ze dne 16.3.2017</w:t>
      </w:r>
    </w:p>
    <w:p>
      <w:pPr>
        <w:pStyle w:val="MSKNormal"/>
        <w:rPr/>
      </w:pPr>
      <w:r>
        <w:rPr/>
        <w:t>č. 8/823 ze dne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, že Ředitelství silnic a dálnic ČR připravuje realizaci staveb „I/11 Opava Komárov, jižní obchvat“ a „I/11 Nové Sedlice – severní obchva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 realizací stavebních úprav silnic II. a III. třídy v souvislosti s realizací staveb „I/11 Opava Komárov, jižní obchvat“ a „I/11 Nové Sedlice – severní obchva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  <w:t>informaci, že Ředitelství silnic a dálnic ČR v rámci stavby „D48 Frýdek-Místek, obchvat - II. etapa“ navrhuje zachovat tzv. „východní přivaděč“ v kategorii dá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prostých práv třetích osob, které se stanou budoucí součástí silniční sítě I., II. a III. třídy a místních komunikací podle zákona č. 13/1997 Sb., o pozemních komunikacích, ve znění pozdějších předpis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3. a doporučení dle bodů 2., 4., 5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Lucie Šimůnková</dc:creator>
  <dc:description/>
  <cp:keywords/>
  <dc:language>en-US</dc:language>
  <cp:lastModifiedBy>Fitovský Marek</cp:lastModifiedBy>
  <dcterms:modified xsi:type="dcterms:W3CDTF">2021-12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551856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853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GrE1V+pI+cRmfJp4H7nq3yyYRVS735lD6aPMjL6KauUw7f5s9FL1sf7WsIRu1Aum1aT6cxj8/nMScYaAMchb/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