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 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řidlič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ěsto Břidličná se sídlem Nábřežní 452, Břidličná, IČO 0029590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70/1 jsou nově vzniklé parcely č. 270/11 o výměře 4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0/12 o výměře 6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0/13 o výměře 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0/14 o výměře 4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0/15 o výměře 13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0/16 o výměře 1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0/17 o výměře 3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0/18 o výměře 16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70/19 o výměře 16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70/20 o výměře 1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Bruntál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Beneš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9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ěsto Horní Benešov se sídlem Masarykova 32, Horní Benešov, IČO 0029600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495/1 je nově vzniklá parcela č. 2495/1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8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Díl „a“ bude sloučen do pozemku parc. č. 2494/1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1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Palkovice se sídlem Palkovice 619, Palkovice, IČO 0029705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15/1 jsou nově vzniklé parcely č. 3115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15/3 o výměře 1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3115/4 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15/8 o 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115/6 jsou nově vzniklé parcely č. 3115/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115/9 o výměře 89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ískovec u Frýdku-Mís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O 0029664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7615/1 je nově vzniklá parcela č. 7615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mo III/468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/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pozemků z vlastnictví kraje pod zelení mimo silnici č. III/46814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i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kol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mo III/4681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5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práva železnic, státní organizace se sídlem Dlážděná 1003/7, Praha 1 – Nové Město, IČO 7099423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ů z vlastnictví kraje, které jsou součástí stavby dráhy „Optimalizace trati Český Těšín – Dětmarovice“ a nacházejí se podél železnice u silnice č. III/46810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04 je nově vzniklá parcela č. 404/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6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405/4 je nově vzniklá parcela č. 405/5 o výměře 1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Da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tutární město Havířov se sídlem Svornosti 86/2, Havířov-Město, IČO 00297488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z vlastnictví kraje pod zpevněnou plochou autobusové zastáv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706/1 je nově vzniklá parcela č. 706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ojan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9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Trojanovice se sídlem Trojanovice 210, Trojanovice, IČO 0029851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Nový Jičín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rechtič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3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bec Albrechtičky se sídlem Albrechtičky 131, Albrechtičky, IČO 0060081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uboč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Hlubočec se sídlem Hlubočec 95, Hlubočec, IČO 0063543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473/1 jsou nově vzniklé parcely č. 1473/1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73/17 o výměře 25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73/18 o výměře 45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73/19 o výměře 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73/20 o výměře 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á Běl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1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tatutární město Ostrava se sídlem Prokešovo náměstí 8, Ostrava, IČO 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z vlastnictví kraje pod stavbou chodníku v rámci dokončení stavby „Rekonstrukce křižovatky ulic Junácká – Mitrovická na malou okružní křižovatku v Ostravě – Staré Bělé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815/1 jsou nově vzniklé parcely č. 3815/31 o výměře 2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815/32 o výměře 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nov u Ost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Šenov se sídlem Radniční náměstí 300, Šenov, IČO 0029729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él silnice č. II/479. Na předmětu daru se nachází zeleň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816/1 jsou nově vzniklé parcely č. 1816/4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816/43 o výměře 9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816/44 o výměře 113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816/45 o výměře 86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816/46 o výměře 18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816/48 o výměře 2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816/49 o výměře 16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816/50 o výměře 7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 1816/51 o výměře 11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816/52 o výměře 2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21-11-03T13:24:00Z</cp:lastPrinted>
  <dcterms:modified xsi:type="dcterms:W3CDTF">2021-11-08T12:17:00Z</dcterms:modified>
  <cp:revision>2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