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koup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60 ze dne 29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Česká republika - Úřad pro zastupování státu ve věcech majetkových, Povodí Odry, Správa železnic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budoucího nabytí nemovitostí do vlastnictví kraje koupí jsou pozemky pod stavbou silnice v rámci stavby „Silnice III/01144 – Rekonstrukce mostu ev. č. 01144-6 přes potok Jasení v obci Návsí“ (dosud ve vlastnictví fyzické osoby) uveden v příloze č. 1 a) bod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kupy pozemků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Pro výkupy pozemků za shora uvedeným účelem je stanovena minimální kupní cena, která činí 50 Kč/m</w:t>
      </w:r>
      <w:r>
        <w:rPr>
          <w:vertAlign w:val="superscript"/>
        </w:rPr>
        <w:t>2</w:t>
      </w:r>
      <w:r>
        <w:rPr/>
        <w:t xml:space="preserve"> pro silnice II. třídy a pro silnice III. třídy, (schváleno radou kraje usnesením č. 19/1109 ze dne 31. 5. 2021 - materiál č. 7/9). Kupující je osvobozen od daně z nabytí nemovitých věcí dle §6 ustanovení Zákonného opatření Senátu č. 340/2013 Sb., o dani z nabytí nemovitých věcí ve znění zákona č. 254/2016 Sb., účinné od 1. 11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Předmětem převodu </w:t>
      </w:r>
      <w:r>
        <w:rPr/>
        <w:t xml:space="preserve">nemovitostí z vlastnictví kraje formou darování jsou pozemky pod stavbami, které budou realizovány na silničních pozemcích a po jejich dokončení v souladu se zněním § 11 a § 14 zákona č. 13/1997 Sb., o pozemních komunikacích ve znění pozdějších předpisů,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cyklostezky, zeleně a dráh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budoucího darování jsou stavby silnic č. III/04822 (od UB 1544A022 vyústění ze sil. II/648 do UB 1544A125 křiž. ul. Nádražní a Hlavní) a č. III/04824 (od UB 1544A021, státní hranice ČR – PR most Družby č. 04824-1 do UB 1544A032, křiž. ul. Nádražní a Viaduktová) vše v k. ú. Český Těšín o celkové délce 0,695 km vč. ½ mostu Družby ev. č. 04824-1 z vlastnictví kraje navržené k vyřazení ze silniční sítě III. tříd. Stávající silnice III. třídy v uvedené oblasti jsou z velké části provozovány v režimu jednosměrných komunikací, plní především funkci přímé obsluhy přilehlé zástavby. Tento provozní režim neodpovídá charakteru silnice III. třídy ve smyslu ustanovení § 5 odst. 2 písm. c) zákona o pozemních komunikacích. Po vyřazení ze silniční sítě se předpokládá převedení těchto komunikací včetně všech součástí, příslušenství a pozemků v k. ú. Český Těšín do majetku města Český Těšín. Komunikace budou i nadále zajišťovat vnitřní obsluhu obce a napojení lokality na silniční síť a ve smyslu ustanovení § 6 odst. 2 písm. c) zákona o pozemních komunikacích by měly plnit funkci místní komunikace. Budoucí darování staveb silnic a poloviny mostu Družba včetně pozemků do vlastnictví města Český Těšín bylo projednáno s městem Český Těšín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i usnesením č. 29/1939 ze dne 15. 11. 2021 (materiál č. 7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y převodů nemovitostí z vlastnictví kraje byly v souladu s §18 zákona </w:t>
        <w:br/>
        <w:t xml:space="preserve">č. 129/2000 Sb., o krajích, ve znění pozdějších předpisů, zveřejněny po dobu min. </w:t>
        <w:br/>
        <w:t>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koupí v členění po jednotlivých střediscích:</w:t>
      </w:r>
    </w:p>
    <w:p>
      <w:pPr>
        <w:pStyle w:val="MSKNormal"/>
        <w:rPr/>
      </w:pPr>
      <w:r>
        <w:rPr/>
        <w:t>Frýdek-Místek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Karviná a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v členění po jednotlivých střediscích: Bruntál, Frýdek-Místek, Nový Jičín, Opava a 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, Opava a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11. 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31/206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5:00Z</dcterms:created>
  <dc:creator>Lucie Šimůnková</dc:creator>
  <dc:description/>
  <cp:keywords/>
  <dc:language>en-US</dc:language>
  <cp:lastModifiedBy>Fitovský Marek</cp:lastModifiedBy>
  <dcterms:modified xsi:type="dcterms:W3CDTF">2021-12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4893399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87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rS5KWt37Ekem9KD1k8DixJHxELwvqHCovFmbsxdYHKS44B2P82QFUuV5GoU8cIb8cLe+XF+w09DkYxgpGarWLf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