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Bílá kniha 2022 - seznam investičních staveb na silniční síti II. a III. tříd Moravskoslezského kraje – aktualizace prosinec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ílá kniha 2022 seznam investičních staveb na silniční síti II. a III. tříd Moravskoslezského kraje – aktualizace prosinec 2021  </w:t>
      </w:r>
    </w:p>
    <w:p>
      <w:pPr>
        <w:pStyle w:val="MSKNormal"/>
        <w:rPr/>
      </w:pPr>
      <w:r>
        <w:rPr/>
        <w:t xml:space="preserve">Příloha č. 2 - Výpis usnesení 7. jednání výboru dopravy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59 ze dne 29.11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kument „Bílá kniha 2022 seznam investičních staveb na silniční síti II. a III. tříd Moravskoslezského kraje – aktualizace prosinec 2021“ dle přílohy 1.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komplexního vyhodnocení dosavadního způsobu plánování a přípravy projektů jak v rámci ročních investičních programů kraje, tak v rámci Společného regionálního operačního programu (2004 – 2006), bylo počátkem roku 2006 krajem přijato rozhodnutí vytvořit a využít pro komplexní přípravu celého procesu v plánovacím období v letech 2007 – 2013, 2014 – 2020 a následně 2021+ základní dokument - tzv. Bílou knihu. </w:t>
      </w:r>
    </w:p>
    <w:p>
      <w:pPr>
        <w:pStyle w:val="MSKNormal"/>
        <w:rPr/>
      </w:pPr>
      <w:r>
        <w:rPr/>
        <w:t>Bílá kniha je komplexním materiálem Moravskoslezského kraje (dále jen MSK), který na základě měření a prohlídek systematicky mapuje stav komunikací II. a III. tříd na území kraje a vyhodnocuje potřebnost investic, rekonstrukcí a modernizací na této silniční síti prostřednictvím škály konkrétních transparentních kritérií. Bílá kniha byla doplněna o měření povrchu vozovek.</w:t>
      </w:r>
    </w:p>
    <w:p>
      <w:pPr>
        <w:pStyle w:val="MSKNormal"/>
        <w:rPr/>
      </w:pPr>
      <w:r>
        <w:rPr/>
        <w:t>Podle zásad stanovených v Bílé knize zpracovala Správa silnic Moravskoslezského kraje, příspěvková organizace (dále jen SSMSK) její šestnáctou aktualizací. To znamená, že stavby, které se zrealizovaly nebo se realizují, jsou ze seznamu vyňaty a tvoří samostatnou část Bílé knihy. Z kapacitních důvodů je seznam zrealizovaných staveb omezen na daný rok aktualizace tzn. stavby ukončené a v realizaci v roce 2021. V roce 2021 bylo celkem ukončeno 28 staveb v celkové finanční výši 0,54 mld. Kč (v současnosti jsou 4 stavby ve výstavbě), které byly financovány z rozpočtu MSK, Státního fondu dopravní infrastruktury (SFDI), spolufinancováním měst a obcí a prostředků EU (Integrovaný regionální operační program IROP a ITI).</w:t>
      </w:r>
    </w:p>
    <w:p>
      <w:pPr>
        <w:pStyle w:val="MSKNormal"/>
        <w:rPr/>
      </w:pPr>
      <w:r>
        <w:rPr/>
        <w:t>Samostatnou část Bílé knihy tvoří i seznam staveb, které se nově zařazují v celkovém počtu 32 staveb v odhadovaném finančním objemu cca 0,9 mld. Kč. Tyto nově navrhované stavby byly navrženy mimo jiné na základě požadavků jednotlivých středisek SSMSK, měst i obcí. Ke každé akci byl vyhotoven investiční záměr (dle metodiky Bílé knihy) a předán na SSMSK ke zpracování (tyto investiční záměry jsou uloženy v originále na SSMSK). Po zařazení, jsou tyto stavby na základě zvolených kritérií bodově ohodnoceny a připraveny k další inženýrské přípravě.</w:t>
      </w:r>
    </w:p>
    <w:p>
      <w:pPr>
        <w:pStyle w:val="MSKNormal"/>
        <w:rPr/>
      </w:pPr>
      <w:r>
        <w:rPr/>
        <w:t xml:space="preserve">Aktualizovaná Bílá kniha zahrnuje i přípravu projektů, které byly vybrány do možného financování z programu IROP (plánovací období 2015-2020). V Bílé knize 2022 je ve skupinách S, M1, M2, K, O a DŠ k prosinci 2021 aktualizováno 359 staveb včetně nově zařazovaných. Celkový finanční objem aktualizovaných staveb lze jen velmi složitě odhadnout, neboť u některých staveb, zejména v městských aglomeracích, jsou jakékoliv propočty ovlivněny faktory přeložek inženýrských sítí, majetkovým vypořádáním, územními vlivy apod. Velmi hrubě orientačně lze hovořit o 12,3 mld. Kč. </w:t>
      </w:r>
    </w:p>
    <w:p>
      <w:pPr>
        <w:pStyle w:val="MSKNormal"/>
        <w:rPr/>
      </w:pPr>
      <w:r>
        <w:rPr/>
        <w:t>Z tohoto počtu staveb je projekčně rozpracováno cca 30%. Tyto stavby jsou v různé fázi projekční a investorské přípravy (studie, dokumentace pro územní rozhodnutí, dokumentace pro stavební povolení) s předpokladem realizace od roku 2022.  V kraji je ve špatném stavebním stavu cca 1/3 silnic II. a III. tříd z celkového počtu 2 772,3 km a 242 mostů z celkového počtu 113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2. 12. 2021 na 7. jednání výboru pro dopravu zastupitelstva kraje. Výpis usnesení je uveden v příloze č. 2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31.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9. 11. 2021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Bílá kniha 2022 - seznam investičních staveb na silniční síti II. a III. tříd Moravskoslezského kraje – aktualizace prosinec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31/205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dokument „Bílá kniha 2022 - seznam investičních staveb na silniční síti II. a III. tříd Moravskoslezského kraje – aktualizace prosinec 2021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5:00Z</dcterms:created>
  <dc:creator>Lucie Šimůnková</dc:creator>
  <dc:description/>
  <cp:keywords/>
  <dc:language>en-US</dc:language>
  <cp:lastModifiedBy>Fitovský Marek</cp:lastModifiedBy>
  <dcterms:modified xsi:type="dcterms:W3CDTF">2021-12-1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4737139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910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4uqgEAaNOVzf3gKQ7E8PdE6QtBLnZ1o84+TP329C/70ZhAeYTSjxEDjd4u/gsxZ4L06ycjv/AgzAqbEUVyiyr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