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7/6</w:t>
      </w:r>
    </w:p>
    <w:p>
      <w:pPr>
        <w:pStyle w:val="MSKNormal"/>
        <w:rPr/>
      </w:pPr>
      <w:r>
        <w:rPr/>
        <w:tab/>
        <w:tab/>
      </w:r>
      <w:r>
        <w:rPr>
          <w:b/>
        </w:rPr>
        <w:t>Název:</w:t>
      </w:r>
      <w:r>
        <w:rPr/>
        <w:t xml:space="preserve"> Záměr převedení činností útvaru Hasičského záchranného sboru Letiště Ostrava, a.s. pod Hasičský záchranný sbor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ečnosti Letiště Ostrava, a.s. ve věci podpory záměru  </w:t>
      </w:r>
    </w:p>
    <w:p>
      <w:pPr>
        <w:pStyle w:val="MSKNormal"/>
        <w:rPr/>
      </w:pPr>
      <w:r>
        <w:rPr/>
        <w:t xml:space="preserve">Příloha č. 2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2066 ze dne 29.11.2021</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polečnosti Letiště Ostrava, a.s. ve věci podpory záměru převedení činností útvaru Hasičského záchranného sboru Letiště Ostrava, a.s. pod Hasičský záchranný sbor Moravskoslezského kraje, dle předloženého materiálu</w:t>
      </w:r>
      <w:r>
        <w:rPr>
          <w:rFonts w:cs="Times New Roman" w:ascii="Times New Roman" w:hAnsi="Times New Roman"/>
        </w:rPr>
        <w:t xml:space="preserve"> </w:t>
      </w:r>
    </w:p>
    <w:p>
      <w:pPr>
        <w:pStyle w:val="MSKNormal"/>
        <w:rPr>
          <w:rFonts w:ascii="Times New Roman" w:hAnsi="Times New Roman" w:cs="Times New Roman"/>
        </w:rPr>
      </w:pPr>
      <w:r>
        <w:rPr>
          <w:rFonts w:cs="Times New Roman" w:ascii="Times New Roman" w:hAnsi="Times New Roman"/>
        </w:rPr>
      </w:r>
    </w:p>
    <w:p>
      <w:pPr>
        <w:pStyle w:val="MSKDoplnek"/>
        <w:numPr>
          <w:ilvl w:val="1"/>
          <w:numId w:val="9"/>
        </w:numPr>
        <w:tabs>
          <w:tab w:val="left" w:pos="708" w:leader="none"/>
        </w:tabs>
        <w:jc w:val="left"/>
        <w:rPr/>
      </w:pPr>
      <w:r>
        <w:rPr/>
        <w:t>vyjadřuje podporu</w:t>
      </w:r>
    </w:p>
    <w:p>
      <w:pPr>
        <w:pStyle w:val="MSKNormal"/>
        <w:rPr/>
      </w:pPr>
      <w:r>
        <w:rPr/>
      </w:r>
    </w:p>
    <w:p>
      <w:pPr>
        <w:pStyle w:val="MSKNormal"/>
        <w:rPr/>
      </w:pPr>
      <w:r>
        <w:rPr/>
        <w:t>s realizací kroků vedoucích k případnému převodu činností útvaru Hasičského záchranného sboru Letiště Ostrava, a.s. pod Hasičský záchranný sbor Moravskoslezského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Společnost Letiště Ostrava, a. s., která je 100 % vlastněna Moravskoslezským krajem,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w:t>
      </w:r>
    </w:p>
    <w:p>
      <w:pPr>
        <w:pStyle w:val="MSKNormal"/>
        <w:spacing w:before="240" w:after="0"/>
        <w:rPr/>
      </w:pPr>
      <w:r>
        <w:rPr/>
        <w:t>Co se týká hasičské záchranné služby, ta je na Letišti Leoše Janáčka Ostrava (dále též „LLJO“) vykonávána útvarem Hasičské záchranné služby Letiště Ostrava (dále též „HZS LO“), která byla zřízena dle nařízení komise (EU) č. 139/2014, kterým se stanoví požadavky a správní postupy týkající se letišť (mj. také dle leteckého předpisu L14) z důvodu záchrany lidských životů při letecké nehodě, jiných mimořádných událostí, místních pohotovostí a tísní, ropných havárií a jiných technických a technologických zásahů. Úroveň poskytované služby pro záchranou a požární službu musí odpovídat kategorii letiště. Samotná akceschopnost vyplývá z dostatečného vybavení a připravenosti záchranných a věcných prostředků požární ochrany, odpovídajících početních stavů hasičů a splnění stanovených časových limitů. HZS LO dle rozsahu letecké nehody a zasaženého prostoru, nebo jiných mimořádných událostí úzce spolupracuje se složkami integrovaného záchranného systému – Hasičský záchranný sbor Moravskoslezského kraje (dále též „HZS MSK“), Zdravotnická záchranná služba Moravskoslezského kraje, Policie ČR apod. Jednotku tvoří profesionální hasiči, kteří jsou v současné době zaměstnanci Letiště Ostrava a.s., vykonávající nepřetržitou službu. S rozvojem letiště jsou samozřejmě zvyšovány nároky také na zajištění požární bezpečnosti letového provozu, požární bezpečnost objektů a běžného provozu letiště. V souvislosti s tím jsou stále zvyšovány nároky na odbornou připravenost a způsobilost jednotky, její akceschopnost a fyzickou přípravu všech zaměstnanců HZS LO. Technika a technické prostředky jsou postupně modernizovány a doplňovány. Činnost jednotky HZS LO se však neomezuje pouze na bezpečnost LLJO, ale ve spolupráci s jednotkami HZS MSK se podílí na záchranných pracích v jeho těsné blízkosti, zejména při autonehodách, požárech a technických pomocích.</w:t>
      </w:r>
    </w:p>
    <w:p>
      <w:pPr>
        <w:pStyle w:val="MSKNormal"/>
        <w:spacing w:before="240" w:after="120"/>
        <w:rPr/>
      </w:pPr>
      <w:r>
        <w:rPr>
          <w:rFonts w:cs="Calibri"/>
        </w:rPr>
        <w:t>Zastupitelstvo Moravskoslezského kraje svým usnesením číslo 10/1082 ze dne 13. 12. 2018 rozhodlo realizovat záměr rozšíření HZS LO, kdy moderní Integrované výjezdové centrum na letišti Mošnov technicky umožnilo vytvořit podmínky pro navýšení početního stavu zaměstnanců – hasičů a poskytlo odpovídající zázemí pro mobilní techniku. Po tomto doplnění bylo možno zabezpečit nejen hasičskou a záchrannou službu pro letiště v souladu s nařízením komise (EU) č. 139/2014, kterým se stanoví požadavky a správní postupy týkající se letišť, ale také „vnější nasazení“ HZS LO v průmyslové zóně Mošnov a bezprostředně navazujícím okolí. Útvar HZS LO tak zajišťuje také požární</w:t>
      </w:r>
      <w:r>
        <w:rPr/>
        <w:t xml:space="preserve"> ochranu v k.ú. obcí Mošnov, Albrechtičky, Skotnice, Sedlnice a Petřvald v souladu se Smlouvou o závazku veřejné služby a vyrovnávací platbě za jeho výkon, uzavřené mezi Moravskoslezským krajem a společností Letiště Ostrava, a.s. dne 20. 8. 2019.</w:t>
      </w:r>
    </w:p>
    <w:p>
      <w:pPr>
        <w:pStyle w:val="MSKNormal"/>
        <w:spacing w:before="240" w:after="120"/>
        <w:rPr/>
      </w:pPr>
      <w:r>
        <w:rPr/>
        <w:t xml:space="preserve">S ohledem na výše uvedené se společnost Letiště Ostrava, a.s. obrátila na Moravskoslezský kraj s žádostí o podporu a pomoc při realizaci záměru převedení činností vykonávající útvarem HZS LO pod HZS MSK. Společnost Letiště Ostrava, a.s. tuto snahu zdůvodňuje velkým rozvojem průmyslové zóny v okolí LLJO, kdy se připravují i další projekty, které mohou mít dopad na samotnou činnost útvaru HZS LO. </w:t>
      </w:r>
      <w:r>
        <w:rPr>
          <w:color w:val="000000"/>
          <w:lang w:bidi="cs-CZ"/>
        </w:rPr>
        <w:t>To se týká nejen rozsahu činností při zajišťování požární ochrany předmětné územní oblasti, ale rovněž i zajišťování požární ochrany na letišti samotném. S tímto samozřejmě souvisejí i otázky personálního zajištění provozu jednotky.</w:t>
      </w:r>
    </w:p>
    <w:p>
      <w:pPr>
        <w:pStyle w:val="MSKNormal"/>
        <w:spacing w:before="240" w:after="120"/>
        <w:rPr/>
      </w:pPr>
      <w:r>
        <w:rPr/>
        <w:t xml:space="preserve">Je tak nasnadě otázka, zda by společnost Letiště Ostrava, a. s. měla být i nadále tím subjektem, který bude přímo vlastními silami a prostředky zajišťovat požární ochranu předmětné územní oblasti včetně činnosti „letištních hasičů" nebo zda by uvedenou činnost neměl do budoucna zajišťovat stát, konkrétně Hasičský záchranný sbor Moravskoslezského kraje tak, jak je to zcela běžné ve světě. Celkové roční náklady na činnosti HZS LO jsou cca 45 mil. Kč a v současné době jsou téměř v plné výši kryty Moravskoslezským krajem. </w:t>
      </w:r>
    </w:p>
    <w:p>
      <w:pPr>
        <w:pStyle w:val="MSKNormal"/>
        <w:spacing w:before="240" w:after="120"/>
        <w:rPr/>
      </w:pPr>
      <w:r>
        <w:rPr/>
        <w:t>Za účelem naplnění záměru převedení činností HZS LO pod HZS MSK se předpokládá sestavení pracovní skupiny, jejíž složení jakož i náplň, bude předloženo na jednu z nadcházejících schůzí rady kraje.</w:t>
      </w:r>
    </w:p>
    <w:p>
      <w:pPr>
        <w:pStyle w:val="MSKNormal"/>
        <w:rPr/>
      </w:pPr>
      <w:r>
        <w:rPr/>
        <w:t xml:space="preserve">Uvedeným záměrem převedení činností HZS LO a dále činností vyplývajících ze závazků veřejné služby pod HZS MSK je </w:t>
      </w:r>
      <w:r>
        <w:rPr>
          <w:rFonts w:cs="Calibri"/>
        </w:rPr>
        <w:t>zajistit zvýšenou účinnou ochranu občanů a majetku v dotčeném území, tj. jednotlivých obcí v perimetru letiště, jakož i samotného LLJO, a to i v návaznosti na nejvýznamnější průmyslovou rozvojovou lokalitu v kraji, jejíž součástí je S</w:t>
      </w:r>
      <w:r>
        <w:rPr>
          <w:rFonts w:eastAsia="Times New Roman" w:cs="Calibri"/>
          <w:color w:val="000000"/>
        </w:rPr>
        <w:t>trategická průmyslová zóna Ostrava-Mošnov o rozloze 200 ha, Panattoni Park Ostrava Airport o rozloze 39 ha, administrativní centrum s rozlohou 26 ha a průmyslový areál pro malé a střední podniky s rozlohou 10 ha.</w:t>
      </w:r>
    </w:p>
    <w:p>
      <w:pPr>
        <w:pStyle w:val="MSKNormal"/>
        <w:spacing w:before="240" w:after="0"/>
        <w:rPr>
          <w:rFonts w:cs="Tahoma"/>
        </w:rPr>
      </w:pPr>
      <w:r>
        <w:rPr>
          <w:rFonts w:cs="Tahoma"/>
        </w:rPr>
        <w:t>Materiál byl projednán na 7. jednání Výboru pro dopravu zastupitelstva Moravskoslezského kraje, konaném dne 2. 12. 2021, výpis z usnesení v příloze č. 2.</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schůze:</w:t>
        <w:tab/>
      </w:r>
      <w:r>
        <w:rPr/>
        <w:t>31</w:t>
      </w:r>
    </w:p>
    <w:p>
      <w:pPr>
        <w:pStyle w:val="MSKNormal"/>
        <w:rPr>
          <w:b/>
          <w:b/>
        </w:rPr>
      </w:pPr>
      <w:r>
        <w:rPr>
          <w:b/>
        </w:rPr>
        <w:t>Datum konání:</w:t>
        <w:tab/>
      </w:r>
      <w:r>
        <w:rPr/>
        <w:t>29.11.2021</w:t>
      </w:r>
    </w:p>
    <w:p>
      <w:pPr>
        <w:pStyle w:val="MSKNormal"/>
        <w:rPr>
          <w:b/>
          <w:b/>
        </w:rPr>
      </w:pPr>
      <w:r>
        <w:rPr>
          <w:b/>
        </w:rPr>
        <w:t>Materiál č.:</w:t>
        <w:tab/>
        <w:tab/>
      </w:r>
      <w:r>
        <w:rPr/>
        <w:t>7/15</w:t>
      </w:r>
    </w:p>
    <w:p>
      <w:pPr>
        <w:pStyle w:val="MSKNormal"/>
        <w:rPr>
          <w:b/>
          <w:b/>
        </w:rPr>
      </w:pPr>
      <w:r>
        <w:rPr>
          <w:b/>
        </w:rPr>
        <w:t>Název:</w:t>
        <w:tab/>
        <w:tab/>
      </w:r>
      <w:r>
        <w:rPr/>
        <w:t>Záměr převedení činností útvaru Hasičského záchranného sboru Letiště Ostrava, a.s. pod Hasičský záchranný sbor Moravskoslezského kraje</w:t>
      </w:r>
    </w:p>
    <w:p>
      <w:pPr>
        <w:pStyle w:val="MSKNormal"/>
        <w:rPr>
          <w:b/>
          <w:b/>
        </w:rPr>
      </w:pPr>
      <w:r>
        <w:rPr>
          <w:b/>
        </w:rPr>
      </w:r>
    </w:p>
    <w:p>
      <w:pPr>
        <w:pStyle w:val="MSKNormal"/>
        <w:rPr/>
      </w:pPr>
      <w:r>
        <w:rPr>
          <w:b/>
        </w:rPr>
        <w:t>Číslo usnesení:</w:t>
      </w:r>
      <w:r>
        <w:rPr/>
        <w:t xml:space="preserve"> 31/2066</w:t>
      </w:r>
    </w:p>
    <w:p>
      <w:pPr>
        <w:pStyle w:val="MSKNavrhusneseniZacatek"/>
        <w:numPr>
          <w:ilvl w:val="0"/>
          <w:numId w:val="11"/>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žádost společnosti Letiště Ostrava, a.s. ve věci podpory záměru převedení činností útvaru Hasičského záchranného sboru Letiště Ostrava, a.s. pod Hasičský záchranný sbor Moravskoslezského kraje, dle předloženého materiálu</w:t>
      </w:r>
      <w:r>
        <w:rPr>
          <w:rFonts w:cs="Times New Roman" w:ascii="Times New Roman" w:hAnsi="Times New Roman"/>
        </w:rPr>
        <w:t xml:space="preserve"> </w:t>
      </w:r>
    </w:p>
    <w:p>
      <w:pPr>
        <w:pStyle w:val="MSKNormal"/>
        <w:rPr>
          <w:rFonts w:ascii="Times New Roman" w:hAnsi="Times New Roman" w:cs="Times New Roman"/>
        </w:rPr>
      </w:pPr>
      <w:r>
        <w:rPr>
          <w:rFonts w:cs="Times New Roman" w:ascii="Times New Roman" w:hAnsi="Times New Roman"/>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jádřit podporu s realizací kroků vedoucích k případnému převodu činností útvaru Hasičského záchranného sboru Letiště Ostrava, a.s. pod Hasičský záchranný sbor Moravskoslezského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16.12.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5:00Z</dcterms:created>
  <dc:creator>Lucie Šimůnková</dc:creator>
  <dc:description/>
  <cp:keywords/>
  <dc:language>en-US</dc:language>
  <cp:lastModifiedBy>Fitovský Marek</cp:lastModifiedBy>
  <dcterms:modified xsi:type="dcterms:W3CDTF">2021-12-17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4581835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5938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pTdu1dBJ2+5QmF90IYvhsSVVtrWe2KWz5+QH/pMe99EFyV3kbvK33S774kPGz8+fN2pd6tYjyCzYp1fPScKlSQ</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