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2 ke smlouvě o poskytnutí dotace z rozpočtu Moravskoslezského kraje se Statutárním městem Opava (Mondelez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uzavření dodatku  </w:t>
      </w:r>
    </w:p>
    <w:p>
      <w:pPr>
        <w:pStyle w:val="MSKNormal"/>
        <w:rPr/>
      </w:pPr>
      <w:r>
        <w:rPr/>
        <w:t xml:space="preserve">Příloha č. 2 - Návrh dodatku č. 2 ke smlouvě o poskytnutí dotace  </w:t>
      </w:r>
    </w:p>
    <w:p>
      <w:pPr>
        <w:pStyle w:val="MSKNormal"/>
        <w:rPr/>
      </w:pPr>
      <w:r>
        <w:rPr/>
        <w:t xml:space="preserve">Příloha č. 3 - Smlouva o poskytnutí dotace z rozpočtu Moravskoslezského kraje, včetně dodatku č. 1  </w:t>
      </w:r>
    </w:p>
    <w:p>
      <w:pPr>
        <w:pStyle w:val="MSKNormal"/>
        <w:rPr/>
      </w:pPr>
      <w:r>
        <w:rPr/>
        <w:t xml:space="preserve">Příloha č. 4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31/2052 ze dne 29. 11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587 ze dne 25.9.2015</w:t>
      </w:r>
    </w:p>
    <w:p>
      <w:pPr>
        <w:pStyle w:val="MSKNormal"/>
        <w:rPr/>
      </w:pPr>
      <w:r>
        <w:rPr/>
        <w:t>č. 9/962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úpravu uznatelných nákladů dotace na projekt „Zkvalitnění dopravního napojení závodu společnosti Mondelez CR Biscuit Production s. r. o. na silnici I/57“ a uzavření dodatku č. 2 ke smlouvě o poskytnutí dotace z rozpočtu Moravskoslezského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2 ke smlouvě o poskytnutí dotace z rozpočtu Moravskoslezského kraje č. 03530/2015/DSH ve znění dodatku č. 1, se Statutárním městem Opava, IČO 00300535, jehož předmětem </w:t>
      </w:r>
      <w:r>
        <w:rPr>
          <w:rFonts w:cs="Tahoma"/>
        </w:rPr>
        <w:t>je změna výčtu uznatelných nákladů a úprava podmínek porušení rozpočtové kázně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 xml:space="preserve">Smyslem materiálu je předložit zastupitelstvu kraje žádost statutárního města Opava o změnu uznatelných nákladů dotace na projekt </w:t>
      </w:r>
      <w:r>
        <w:rPr>
          <w:rFonts w:cs="Tahoma"/>
        </w:rPr>
        <w:t>„</w:t>
      </w:r>
      <w:r>
        <w:rPr/>
        <w:t>Zkvalitnění dopravního napojení závodu společnosti Mondelez CR Biscuit Production s. r. o. na silnici I/57</w:t>
      </w:r>
      <w:r>
        <w:rPr>
          <w:rFonts w:cs="Tahoma"/>
        </w:rPr>
        <w:t xml:space="preserve">“ </w:t>
      </w:r>
      <w:r>
        <w:rPr/>
        <w:t>a uzavření dodatku č. 2 ke smlouvě o poskytnutí dotace z rozpočtu Moravskoslezského kraje (viz příloha č. 1) a doporučit rozhodnout uzavřít dodatek č. 2 ke smlouvě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kraje </w:t>
      </w:r>
      <w:r>
        <w:rPr/>
        <w:t>usnesením č. 16/1587 ze dne 25. 9. 2015 rozhodlo o poskytnutí účelové dotace statutárnímu městu Opava na zkvalitnění dopravního napojení závodu společnosti Mondelez CR Biscuit Production s. r. o. na silnici I/57 ve výši 14.500.000 Kč, s časovou použitelnosti od 1. 1. 2016 do 31. 12. 2018. K tomuto byla mezi Moravskoslezským krajem a statutárním městem Opava uzavřena Smlouva o poskytnutí dotace z rozpočtu Moravskoslezského kraje, s evidenčním</w:t>
      </w:r>
      <w:r>
        <w:rPr>
          <w:rFonts w:cs="Tahoma"/>
        </w:rPr>
        <w:t xml:space="preserve"> číslem 03530/2015/DSH (viz příloha č. 3), dále jen „Smlouva“. Následně zastupitelstvo kraje usnesením č. 9/962 ze dne 13. 9. 2018 rozhodlo prodloužit časovou použitelnost dotace do 31. 12. 2021. V souvislosti s tímto rozhodnutím byl uzavřen ke Smlouvě dodatek č. 1. Jako doplňující informaci uvádíme, že předmět dotační smlouvy je realizován v rámci stavby „Silnice I/11 Opava, severní obchvat-západní část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ne 1. 11. 2021 obdržel Moravskoslezský kraj žádost o uzavření dodatku č. 2 ke Smlouvě, jehož obsahem by byla úprava výčtu uznatelných nákladů dotace. Tuto žádost statutární město Opava zdůvodňuje reflektováním stávající Smlouvy o dílo uzavřené mezi statutárním městem Opava, Ředitelstvím silnic a dálnic (jakož to objednatelem) a samotným zhotovitelem stavby „Silnice I/11 Opava, severní obchvat-západní část“. V návaznosti na tuto skutečnost dochází ke zpřesnění jednotlivých stavebních objektů, které budou městem financovány z dotace poskytované z rozpočtu Moravskoslezského kraje.</w:t>
      </w:r>
    </w:p>
    <w:p>
      <w:pPr>
        <w:pStyle w:val="MSKNormal"/>
        <w:spacing w:before="240" w:after="0"/>
        <w:rPr/>
      </w:pPr>
      <w:r>
        <w:rPr/>
        <w:t xml:space="preserve">Na základě výše uvedených skutečností navrhuje odbor dopravy rozhodnout o uzavření dodatku č. 2. V případě rozhodnutí zastupitelstva kraje bude s příjemcem dotace uzavřen dodatek č. 2 ke smlouvě o poskytnutí dotace z rozpočtu Moravskoslezského kraje, jehož předmětem je </w:t>
      </w:r>
      <w:r>
        <w:rPr>
          <w:rFonts w:cs="Tahoma"/>
        </w:rPr>
        <w:t xml:space="preserve">změna výčtu uznatelných nákladů dotace a aktualizace podmínek pro případné porušení rozpočtové kázně, </w:t>
      </w:r>
      <w:r>
        <w:rPr/>
        <w:t>viz </w:t>
      </w:r>
      <w:r>
        <w:rPr>
          <w:rFonts w:cs="Tahoma"/>
        </w:rPr>
        <w:t>příloha č. 2</w:t>
      </w:r>
      <w:r>
        <w:rPr/>
        <w:t>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na 7. jednání Výboru pro dopravu zastupitelstva Moravskoslezského kraje, konaném dne 2. 12. 2021, výpis z usnesení v 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č. 2 ke smlouvě o poskytnutí dotace z rozpočtu Moravskoslezského kraje se Statutárním městem Opava (Mondelez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05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587 ze dne 25.9.2015</w:t>
      </w:r>
    </w:p>
    <w:p>
      <w:pPr>
        <w:pStyle w:val="MSKNormal"/>
        <w:rPr/>
      </w:pPr>
      <w:r>
        <w:rPr/>
        <w:t>č. 9/962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úpravu uznatelných nákladů dotace na projekt „Zkvalitnění dopravního napojení závodu společnosti Mondelez CR Biscuit Production s. r. o. na silnici I/57“ a uzavření dodatku č. 2 ke smlouvě o poskytnutí dotace z rozpočtu Moravskoslezského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datek č. 2 ke smlouvě o poskytnutí dotace z rozpočtu Moravskoslezského kraje č. 03530/2015/DSH ve znění dodatku č. 1, se Statutárním městem Opava, IČO 00300535, jehož předmětem </w:t>
      </w:r>
      <w:r>
        <w:rPr>
          <w:rFonts w:cs="Tahoma"/>
        </w:rPr>
        <w:t>je změna výčtu uznatelných nákladů a úprava podmínek porušení rozpočtové kázně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4:00Z</dcterms:created>
  <dc:creator>Lucie Šimůnková</dc:creator>
  <dc:description/>
  <cp:keywords/>
  <dc:language>en-US</dc:language>
  <cp:lastModifiedBy>Fitovský Marek</cp:lastModifiedBy>
  <dcterms:modified xsi:type="dcterms:W3CDTF">2021-12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4581107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945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pTdu1dBJ2+5QmF90IYvhsSVVtrWe2KWz5+QH/pMe99EFyV3kbvK33S774kPGz8+fN2pd6tYjyCzYp1fPScKlSQ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