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jištění dopravní obslužnosti na lince S6, tratě 323 na území MSK - 1. Provozní soubor NŘ 323, od 12/2023 do 12/2027 – změna závazk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tina Janečková, oddělení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4/2104 ze dne 7.11.2017</w:t>
      </w:r>
    </w:p>
    <w:p>
      <w:pPr>
        <w:pStyle w:val="MSKNormal"/>
        <w:rPr/>
      </w:pPr>
      <w:r>
        <w:rPr/>
        <w:t>č. 19/1067 ze dne 31.5.2021</w:t>
      </w:r>
    </w:p>
    <w:p>
      <w:pPr>
        <w:pStyle w:val="MSKNormal"/>
        <w:rPr/>
      </w:pPr>
      <w:r>
        <w:rPr/>
        <w:t>č. 31/2008 ze dne 29.11.2021</w:t>
      </w:r>
    </w:p>
    <w:p>
      <w:pPr>
        <w:pStyle w:val="MSKNormal"/>
        <w:rPr/>
      </w:pPr>
      <w:r>
        <w:rPr/>
        <w:t>č. 31/2062 ze dne 29.11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67 ze dne 17.3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ostupu výběru dopravce pro zajištění dopravní obslužnosti veřejnou drážní osobní dopravou na lince S6 Ostrava hlavní nádraží – Frýdek-Místek – Frenštát pod Radhoštěm město na trati 323 Ostrava – Valašské meziříč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usnesení č. 3/167 bod 2. ze dne 17. 3. 2021, a to znění textu „810.000.000 Kč“ na text „903.000.000 Kč“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140" w:after="0"/>
        <w:rPr/>
      </w:pPr>
      <w:r>
        <w:rPr/>
        <w:t xml:space="preserve">Zastupitelstvo kraje dne 17. 3. 2021 usnesením č. 3/167 rozhodlo o závazku v odhadované max. výši 810.000.000 Kč k zajištění dopravní obslužnosti drážní osobní dopravou na úseku S6 Ostrava hlavní nádraží – Frýdek-Místek – Frenštát pod Radhoštěm město na trati 323 Ostrava – Valašské Meziříčí (také jako 1. Provozní soubor) pěti novými vozidly typu push-pull na období 12/23-12/27 (také jako 4 dopravní roky). Rozsah dopravního výkonu byl společností Koordinátor ODIS stanoven na max. 750 000 vlkm/dopravní rok a nákladová jednice tak byla schválená na 270 Kč/vlkm v cenové hladině roku 2021 bez indexace, a dále bez změny výše ceny za použití železniční dopravní cesty, resp. zavedením nebo změnou ceny za užití zařízení služeb dle § 23d zákona o drahách, bez nasazení technologických a bezpečnostních systémů jako je např. ETCS, a bez započtení případné změny DPH v případě změny předpisů. </w:t>
      </w:r>
    </w:p>
    <w:p>
      <w:pPr>
        <w:pStyle w:val="MSKNormal"/>
        <w:spacing w:before="140" w:after="0"/>
        <w:rPr/>
      </w:pPr>
      <w:r>
        <w:rPr/>
        <w:t>Rada kraje dne 31. 5. 2021 usnesením č. 19/1067 zahájila nabídkové řízení s názvem „Výběr dopravce na lince S6 Ostrava hlavní nádraží – Frýdek-Místek – Frenštát pod Radhoštěm město na trati 323 Ostrava – Valašské Meziříčí (dále jako NŘ č. 1/2021) a jmenovala členy a náhradníky hodnotící komise. Dne 7. 6. 2021 bylo NŘ č. 1/2021 uveřejněno ve Věstníku veřejných zakázek pod číslem 285178-2021-CS, čímž začal proces výběru dopravce. Lhůta pro podání nabídek byla procesem nabídkového řízení prodloužena z 30.7.2021 na 25.8.2021.</w:t>
      </w:r>
    </w:p>
    <w:p>
      <w:pPr>
        <w:pStyle w:val="MSKNormal"/>
        <w:spacing w:before="140" w:after="0"/>
        <w:rPr/>
      </w:pPr>
      <w:r>
        <w:rPr/>
        <w:t>Dne 25. 8. 2021 se do NŘ č. 1/2021 přihlásil pouze jediný účastník s cenovou nabídkou vyšší o 27,30 Kč/vlkm při výchozím dopravním výkonu 759 320 vlkm/dopravní rok. Nabízená celková cena na 4 dopravní roky tak činí 902.989.330 Kč v cenové hladině roku 2021 bez indexace a odpisů nových jednotek push-pull, dále bez změny výše ceny za použití železniční dopravní cesty, resp. zavedením nebo změnou ceny za užití zařízení služeb dle § 23d zákona o drahách (tzv. ošlapné) a bez započtení případné změny DPH v případě změny předpisů. Cena však zahrnuje vybavení technologických a bezpečnostních systémů ETCS.</w:t>
      </w:r>
    </w:p>
    <w:p>
      <w:pPr>
        <w:pStyle w:val="MSKNormal"/>
        <w:spacing w:before="140" w:after="0"/>
        <w:rPr/>
      </w:pPr>
      <w:r>
        <w:rPr/>
        <w:t>Dne 3. 9. 2021 se hodnotící komise rozhodla oslovit poradenskou společnost Grant Thornton Advisory s.r.o. pro vypracování technicko-ekonomického posouzení nabídkové ceny uchazeče. Předmětem analýzy bylo posouzení, zda účastníkem předložená nabídková cena není nepřiměřeně nízká či vysoká, totéž ve vztahu k nabídce stanoveného přiměřeného zisku, a nakonec srovnání se stávajícím finančním modelem dopravce České dráhy, a.s., který je součástí stávající smlouvy push-pull ev.č. 07698/2018/DSH. V rámci porovnání byly zohledněny následující skutečnosti: nabídka dodavatele byla předložena v nabídkovém řízení a jedná se o zakázku, jež by měla být zajišťována v režimu brutto, naopak stávající smlouva byla uzavřená na základě přímého zadání a finanční model byl sestaven pro zajišťování přepravních služeb v režimu netto. Společnost Grant Thornton Advisory s.r.o.  v závěru svého posouzení o přiměřenosti nabídkové ceny uvedla, že jí posoudila za přiměřenou. V detailu hodnotí: „nárůst nákladů ve finančním modelu pro budoucí období považujeme za přiměřený, souvisí s nárůstem celkového dopravního výkonu nebo nárůstem vstupních položek do modelu (ceny komodit, mzdy, investice v důsledku technického zhodnocení, oprava vyššího stupně apod.). Zisk narostl v souvislosti s nárůstem hodnoty provozních aktiv, a dále v důsledku zvýšení z 1 % (přímé zadání) na 7 % (nabídkové řízení) z hodnoty provozních aktiv. Uvedená 7 % hodnota je však v souladu s platnou legislativou, resp. tato hodnota by byla považována za přiměřenou i pro přímé zadání. Změny vycházejí tedy i ze skutečnosti, že připravovaná smlouva je v brutto režimu a v režimu nabídkového řízení.“.</w:t>
      </w:r>
    </w:p>
    <w:p>
      <w:pPr>
        <w:pStyle w:val="MSKNormal"/>
        <w:spacing w:before="140" w:after="0"/>
        <w:rPr/>
      </w:pPr>
      <w:r>
        <w:rPr/>
        <w:t>Dne 22. 11. 2021 hodnotící komise rozhodla o přijetí nabídky s podmínkou, že zastupitelstvo kraje rozhodne navýšit výchozí závazek o 93.000.000 Kč na 4 dopravní roky, tj. ročně o 23.250.000 Kč. Změna výše závazku zohledňuje i změnu výše dopravního výkonu o 9 320 vlkm/dopravní rok.</w:t>
      </w:r>
    </w:p>
    <w:p>
      <w:pPr>
        <w:pStyle w:val="MSKNormal"/>
        <w:spacing w:before="140" w:after="0"/>
        <w:rPr>
          <w:u w:val="single"/>
        </w:rPr>
      </w:pPr>
      <w:bookmarkStart w:id="1" w:name="_Hlk88478268"/>
      <w:r>
        <w:rPr>
          <w:u w:val="single"/>
        </w:rPr>
        <w:t xml:space="preserve">Dopad do rozpočtu kraje </w:t>
      </w:r>
    </w:p>
    <w:p>
      <w:pPr>
        <w:pStyle w:val="MSKNormal"/>
        <w:spacing w:before="140" w:after="0"/>
        <w:rPr/>
      </w:pPr>
      <w:r>
        <w:rPr/>
        <w:t xml:space="preserve">Pro následné uzavření Smlouvy o veřejných službách v přepravě cestujících k zajištění dopravních obslužnosti kraje veřejnou drážní osobní dopravou na období 12/23-12/27 je nutné ze strany MSK rozhodnout o schválení navýšení finančního závazku o 93.000.000 Kč. Toto navýšení závazku není obsaženo ve schváleném střednědobém výhledu rozpočtu ani v jeho aktualizaci a bude financováno z nespecifikovaných výdajů, které jsou ve výhledu vyčleněny pro tyto nové závazky. </w:t>
      </w:r>
    </w:p>
    <w:p>
      <w:pPr>
        <w:pStyle w:val="MSKNormal"/>
        <w:spacing w:before="140" w:after="0"/>
        <w:rPr/>
      </w:pPr>
      <w:bookmarkStart w:id="2" w:name="_Hlk88478268"/>
      <w:r>
        <w:rPr/>
        <w:t>Finanční prostředky na zajištění financování v případě jednotlivých let tak budou nárokovány v rámci návrhu rozpočtu MSK pro jednotlivé roky. Na základě výše uvedeného, je radě kraje předložen návrh usnesení doporučující zastupitelstvu kraje rozhodnout změnit výši závazku schválenou usnesením zastupitelstva kraje č. 3/167 ze dne 17. 3. 2021.</w:t>
      </w:r>
      <w:bookmarkEnd w:id="2"/>
    </w:p>
    <w:p>
      <w:pPr>
        <w:pStyle w:val="MSKNormal"/>
        <w:spacing w:before="140" w:after="0"/>
        <w:rPr>
          <w:sz w:val="20"/>
          <w:szCs w:val="20"/>
        </w:rPr>
      </w:pPr>
      <w:r>
        <w:rPr/>
        <w:t>Materiál byl projednán dne 2. prosince 2021 na 7. jednání výboru pro dopravu zastupitelstva kraje. Výpis usnesení je uveden v příloze č. 1 tohoto materiálu.</w:t>
      </w:r>
    </w:p>
    <w:p>
      <w:pPr>
        <w:pStyle w:val="MSK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9.11.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Zajištění dopravní obslužnosti na lince S6, tratě 323 na území MSK - 1. Provozní soubor NŘ 323, od 12/2023 do 12/2027 – změna závazku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1/2062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4/2104 ze dne 7.11.2017</w:t>
      </w:r>
    </w:p>
    <w:p>
      <w:pPr>
        <w:pStyle w:val="MSKNormal"/>
        <w:rPr/>
      </w:pPr>
      <w:r>
        <w:rPr/>
        <w:t>č. 19/1067 ze dne 31.5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67 ze dne 17.3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ostupu výběru dopravce pro zajištění dopravní obslužnosti veřejnou drážní osobní dopravou na lince S6 Ostrava hlavní nádraží – Frýdek-Místek – Frenštát pod Radhoštěm město na trati 323 Ostrava – Valašské Meziříč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usnesení č. 3/167 bod 2. ze dne 17. 3. 2021, a to znění textu „810.000.000 Kč“ na text „903.000.000 Kč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informaci dle bodu 1. a doporučení dle bodu 2. tohoto usnesení zastupitelstvu kraje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6. 1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7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ahoma" w:hAnsi="Tahoma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4:00Z</dcterms:created>
  <dc:creator>Lucie Šimůnková</dc:creator>
  <dc:description/>
  <cp:keywords/>
  <dc:language>en-US</dc:language>
  <cp:lastModifiedBy>Fitovský Marek</cp:lastModifiedBy>
  <dcterms:modified xsi:type="dcterms:W3CDTF">2021-12-17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694424702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5599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EydiSogqwSni5azu294MQq8SwSTELzM91cIcb4k7+a6UP/IgBH1/3nGA26abEWzxKVLC61nbAhqG87U1dOTxO26+0inFgKa4t9zB845u6fx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