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006/2016/RRC</w:t>
      </w:r>
      <w:r>
        <w:rPr/>
        <w:t xml:space="preserve"> </w:t>
      </w:r>
      <w:r>
        <w:rPr>
          <w:rFonts w:cs="Tahoma" w:ascii="Tahoma" w:hAnsi="Tahoma"/>
          <w:b/>
        </w:rPr>
        <w:t>ze dne 2. 6. 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yjovice 2, 747 68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Ing. Ctiborem Vajd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47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 184264430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. 6. 2016 Smlouvu o poskytnutí dotace z rozpočtu Moravskoslezského kraje ev. č. 02006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Kyjovice o změnu účelového určení dotace a prodloužení doby realizace projektu „Objekt občanské vybavenosti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3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7“,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4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17“,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60" w:hanging="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5. 2016 do 30. 6. 2017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2 písm.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Za splnění podmínek uvedených v odst. 1 tohoto článku smlouvy jsou uznatelnými náklady pouze náklady na:</w:t>
      </w:r>
    </w:p>
    <w:p>
      <w:pPr>
        <w:pStyle w:val="Zkladntext3"/>
        <w:keepLines/>
        <w:numPr>
          <w:ilvl w:val="0"/>
          <w:numId w:val="7"/>
        </w:numPr>
        <w:spacing w:before="120" w:after="0"/>
        <w:jc w:val="both"/>
        <w:rPr/>
      </w:pPr>
      <w:r>
        <w:rPr>
          <w:rFonts w:cs="Tahoma"/>
          <w:sz w:val="20"/>
        </w:rPr>
        <w:t>demolici stávajícího objektu občanské vybavenosti,</w:t>
      </w:r>
    </w:p>
    <w:p>
      <w:pPr>
        <w:pStyle w:val="Zkladntext3"/>
        <w:keepLines/>
        <w:numPr>
          <w:ilvl w:val="0"/>
          <w:numId w:val="7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výstavbu objektu občanské vybavenosti.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firstLine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 ze dne</w:t>
        <w:br/>
        <w:t xml:space="preserve">      22. 9. 2016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O uzavření tohoto dodatku rozhodla rada/rozhodlo zastupitelstvo obce svým usnesením č. ... ze</w:t>
        <w:br/>
        <w:t>dne ...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49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6-08-26T11:17:00Z</dcterms:modified>
  <cp:revision>6</cp:revision>
  <dc:subject/>
  <dc:title>DODATEK č</dc:title>
</cp:coreProperties>
</file>