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dotace obci Baška na projekt „Vybudování přechodu pro chodce a úprava navazujícího chodníku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individuální dotaci z elektronického formuláře MSK    </w:t>
      </w:r>
    </w:p>
    <w:p>
      <w:pPr>
        <w:pStyle w:val="MSKNormal"/>
        <w:rPr/>
      </w:pPr>
      <w:r>
        <w:rPr/>
        <w:t xml:space="preserve">Příloha č. 2 -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Natálie Kapcalová, oddělení silničního hospodářství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29/1935 ze dne 15. 11. 202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Baška o poskytnutí dotace z rozpočtu Moravskoslezského kraje na projekt „Vybudování přechodu pro chodce a úprava navazujícího chodníku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dotaci z rozpočtu Moravskoslezského kraje obci Baška, s odůvodněním dle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Smyslem materiálu je předložit orgánům kraje žádost obce Baška, IČO 00296511, o poskytnutí dotace v max. výši 1.980 tis. Kč (tj. 84,92% celkových předpokládaných výdajů akce) z rozpočtu Moravskoslezského kraje na projekt „Vybudování přechodu pro chodce a úprava navazujícího chodníku“ (příloha č. 1) a na základě níže uvedených skutečností doporučit tuto dotaci neposkytnout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Předmětem žádosti je financování projektu na vybudování přechodu pro chodce s ostrůvkem na pozemku p. č. 2030/1 v k. ú. Baška, ve vlastnictví Moravskoslezského kraje, dále také posun a rekonstrukce stávajícího chodníkového tělesa v délce 35 m, rozšíření komunikace a doplnění asfaltového krytu včetně nového dopravního značení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Obec ke své žádosti sděluje, že cílem je vybudování bezpečnějšího přechodu pro chodce na silnici II/477. Konstatuje, že v místě budoucího přechodu se nachází provizorní dopravní značení, které by mělo být sneseno 30.9.2021. </w:t>
      </w:r>
    </w:p>
    <w:p>
      <w:pPr>
        <w:pStyle w:val="Normal"/>
        <w:widowControl w:val="false"/>
        <w:autoSpaceDE w:val="false"/>
        <w:spacing w:lineRule="exact" w:line="280" w:before="120" w:after="120"/>
        <w:jc w:val="both"/>
        <w:rPr/>
      </w:pPr>
      <w:r>
        <w:rPr>
          <w:rFonts w:cs="Tahoma"/>
        </w:rPr>
        <w:t xml:space="preserve">Odbor dopravy proto k otázce zajištění pěší dopravy konstatuje, že ve smyslu § 35 zákona č. 128/2000 Sb., o obcích, ve znění pozdějších předpisů, obce pečují v souladu s místními předpoklady a zvyklostmi o vytváření podmínek pro uspokojování potřeb svých občanů mimo jiné v oblasti dopravy, ochrany a rozvoje zdraví, ochrany veřejného pořádku apod. Ve smyslu § 11 a násl. zákona č. 13/1997 Sb., o pozemních komunikacích, je v zastavěném či zastavitelném území obcí součástí silnice pouze vlastní těleso komunikace; zařízení pro zajištění bezpečnosti pěších jsou ze zákona součástí místních komunikací (vlastněných obcemi), obdobně jako veřejná osvětlení, světelná signalizační zařízení a další charakteristicky městský mobiliář. Budování ani údržba infrastruktury pro pěší tedy není posláním vlastníka silnice, ale obce. Kraj v obdobných případech poskytuje obcím </w:t>
      </w:r>
      <w:r>
        <w:rPr/>
        <w:t>potřebnou součinnost při realizaci projektu vč. případného využití nemovitostí kraje prostřednictvím Správy silnic Moravskoslezského kraje, p. o.</w:t>
      </w:r>
    </w:p>
    <w:p>
      <w:pPr>
        <w:pStyle w:val="MSKNormal"/>
        <w:rPr/>
      </w:pPr>
      <w:r>
        <w:rPr/>
        <w:t>Moravskoslezský kraj v současné době nedisponuje žádným dotačním titulem, ze kterého by mohly být finanční prostředky poskytnuty; rovněž v souvislosti s ekonomickým dopadem pandemie COVID-19 na veřejné finance dochází k omezení výdajů a přehodnocení poskytování individuálních dotací. Odbor dopravy dále podotýká, že dotační tituly na zvyšování bezpečnosti pěších, cyklistů apod. jsou každoročně vypisovány Státním fondem dopravní infrastruktury (dále jen SFDI); podpora nemotorové dopravy ze strany SFDI je obecně známá, o poskytnutí prostředků SFDI v rámci programu na zvýšení bezpečnosti se v minulosti ucházela i obec Bašk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ých skutečností proto navrhuje odbor dopravy orgánům kraje obci Baška předmětnou dotaci neposkytnou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2.12.2021 na 7. jednání výboru pro dopravu a bylo přijato usnesení, které je přílohou č. 2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5.11.2021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7/1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neposkytnutí dotace obci Baška na projekt „Vybudování přechodu pro chodce a úprava navazujícího chodníku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9/193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bere na vědomí</w:t>
      </w:r>
    </w:p>
    <w:p>
      <w:pPr>
        <w:pStyle w:val="MSKNormal"/>
        <w:rPr/>
      </w:pPr>
      <w:r>
        <w:rPr/>
        <w:t>žádost obce Baška o poskytnutí dotace z rozpočtu Moravskoslezského kraje na projekt „Vybudování přechodu pro chodce a úprava navazujícího chodníku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doporučuje</w:t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neposkytnout dotaci z rozpočtu Moravskoslezského kraje obci Baška, se sídlem 739 01 Baška 420, IČO 00296511, s odůvodněním dle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ukládá</w:t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informaci dle bodu 1. a návrh dle bodu 2. tohoto usnesení</w:t>
      </w:r>
    </w:p>
    <w:p>
      <w:pPr>
        <w:pStyle w:val="MSKNormal"/>
        <w:rPr/>
      </w:pPr>
      <w:r>
        <w:rPr/>
        <w:t xml:space="preserve">Zodp.: Ing. Radek Podstawka </w:t>
      </w:r>
    </w:p>
    <w:p>
      <w:pPr>
        <w:pStyle w:val="MSKNormal"/>
        <w:rPr/>
      </w:pPr>
      <w:r>
        <w:rPr/>
        <w:t>Termín: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4:00Z</dcterms:created>
  <dc:creator>Lucie Šimůnková</dc:creator>
  <dc:description/>
  <cp:keywords/>
  <dc:language>en-US</dc:language>
  <cp:lastModifiedBy>Fitovský Marek</cp:lastModifiedBy>
  <dcterms:modified xsi:type="dcterms:W3CDTF">2021-12-17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693956028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5242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EydiSogqwSni5azu294MQqUl3YgkRHNhOUPwB8zLkAjNzYtEQ0CYUO0EJM7ek1rW5gzdndTBLfQL2iFk57N167kItuHSAFShNmsvUxqFpGi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