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neposkytnutí individuální dotace na obnovu kulturních památek a památek místního význ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Vražné  </w:t>
      </w:r>
    </w:p>
    <w:p>
      <w:pPr>
        <w:pStyle w:val="MSKNormal"/>
        <w:rPr/>
      </w:pPr>
      <w:r>
        <w:rPr/>
        <w:t xml:space="preserve">Příloha č. 2 - Smlouva o poskytnutí dotace - Obec Vražné  </w:t>
      </w:r>
    </w:p>
    <w:p>
      <w:pPr>
        <w:pStyle w:val="MSKNormal"/>
        <w:rPr/>
      </w:pPr>
      <w:r>
        <w:rPr/>
        <w:t xml:space="preserve">Příloha č. 3 - Žádost - SM F-M  </w:t>
      </w:r>
    </w:p>
    <w:p>
      <w:pPr>
        <w:pStyle w:val="MSKNormal"/>
        <w:rPr/>
      </w:pPr>
      <w:r>
        <w:rPr/>
        <w:t xml:space="preserve">Příloha č. 4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48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ražné, IČO 62351290, o poskytnutí účelové dotace z rozpočtu kraje na projekt „Křtitelnice J. G. Mendla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2021 na obnovu kulturních památek a památkově chráněných nemovitostí obci Vražné, IČO 62351290 na projekt „Křtitelnice J. G. Mendla“ ve výši 217.800 Kč s časovou použitelností 1. 12. 2021 - 31. 12. 2022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Frýdek-Místek, IČO 00296643, o poskytnutí účelové dotace z rozpočtu kraje na projekt „Rekonstrukce Památníku osvobození ve Frýdku-Místk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dotaci z rozpočtu kraje 2021 statutárnímu městu Frýdek-Místek, IČO 00296643 na projekt „Rekonstrukce Památníku osvobození ve Frýdku-Místku“, s odůvodněním uvedeným v důvodové zprávě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1) a 2) návrhu usnesení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rajskému úřadu Moravskoslezského kraje byla dne 22. 11. 2021 doručena žádost obce Vražné o finanční podporu projektu</w:t>
      </w:r>
      <w:r>
        <w:rPr>
          <w:rFonts w:cs="Tahoma" w:ascii="Tahoma" w:hAnsi="Tahoma"/>
          <w:b/>
          <w:bCs/>
        </w:rPr>
        <w:t xml:space="preserve"> „Křtitelnice J. G. Mendela“</w:t>
      </w:r>
      <w:r>
        <w:rPr>
          <w:rFonts w:cs="Tahoma" w:ascii="Tahoma" w:hAnsi="Tahoma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Křtitelnice se našla v zahradě fary u kostela sv. Petra a Pavla ve Vražném. Byl v ní křtěn J. G. Mendel, zakladatel moderní genetiky. Křtitelnice je aktuálně v tristním stavu, chybí jí středový sloup a je potřeba restaurovat dochované kamenné, kovové a dřevěné části. Dotace Moravskoslezského kraje přispěje k restaurování této památky a rozšíří povědomí o osobnosti a odkazu J. G. Mendela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é náklady na tento projekt byly vyčísleny na 217.800 Kč a výše požadované dotace je 217.800 Kč. Předkladatel navrhuje poskytnout neinvestiční dotaci ve výši 217.800 Kč na výše uvedený účel projektu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3) a 4) návrhu usnesení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Krajskému úřadu Moravskoslezského kraje byla dne 9. 2. 2021 doručena žádost statutárního města Frýdek-Místek o finanční podporu projektu</w:t>
      </w:r>
      <w:r>
        <w:rPr>
          <w:rFonts w:cs="Tahoma" w:ascii="Tahoma" w:hAnsi="Tahoma"/>
          <w:b/>
          <w:bCs/>
        </w:rPr>
        <w:t xml:space="preserve"> „Rekonstrukce Památníku osvobození ve Frýdku-Místku“</w:t>
      </w:r>
      <w:r>
        <w:rPr>
          <w:rFonts w:cs="Tahoma" w:ascii="Tahoma" w:hAnsi="Tahoma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amátník osvobození není kulturní památkou, nenachází se v památkové zóně a nenese znaky válečného hrobu. Dále není v souladu s částí 3.2.1 písm. b) koncepce podpory památkové péče v Moravskoslezském kraji na období 2010 – 2020 (aktualizace 2016), vydané Moravskoslezským krajem, neboť se nejedná o velmi špatný až havarijní stav památky nebo obnovu kulturních památek významných pro kraj. Z těchto důvodů je navrhováno žádost nepodpoř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/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11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a neposkytnutí individuální dotace na obnovu kulturních památek a památek místního význam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048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Vražné, IČO 62351290, o poskytnutí účelové dotace z rozpočtu kraje na projekt „Křtitelnice J. G. Mendla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 rozpočtu kraje 2021 na obnovu kulturních památek a památkově chráněných nemovitostí obci Vražné, IČO 62351290, na projekt „Křtitelnice J. G. Mendla“ ve výši 217.800 Kč s časovou použitelností 1. 12. 2021 - 31. 12. 2022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Frýdek-Místek, IČO 00296643, o poskytnutí účelové dotace z rozpočtu kraje na projekt „Rekonstrukce Památníku osvobození ve Frýdku-Místk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ou dotaci z rozpočtu kraje 2021 statutárnímu městu Frýdek-Místek, IČO 00296643, na projekt „Rekonstrukce Památníku osvobození ve Frýdku-Místku“, s odůvodněním uvedeným v důvodové zprávě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i o poskytnutí účelových dotací z rozpočtu kraje na obnovu kulturních památek a památkově chráněných nemovitostí dle příloh č. 4, 6 a 8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dotaci z rozpočtu kraje 2021 Římskokatolické farnosti Strahovice, IČO 47810343, na projekt „Sanace zdiva proti vlhkosti kostela sv. Augustina ve Strahovicích“, ve výši 150.000 Kč s časovou použitelností 2. 8. 2021 - 31. 12. 2021 a s tímto subjektem uzavřít smlouvu o 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2021 Římskokatolické farnosti Ostrava - Zábřeh, IČO 45210446, na projekt „Pořízení nových varhan do kostela sv. Ducha v Ostravě - Zábřehu - I. etapa“, ve výši 200.000 Kč s časovou použitelností 1. 9. 2021 - 30. 6. 2022 a s tímto subjektem uzavřít smlouvu o 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2021 Římskokatolické farnosti Čeladná, IČO 64120007, na projekt „Restaurování rámu a renovace zámeckého brokátu u sochy sv. Jana Nepomuckého“, ve výši 150.000 Kč s časovou použitelností 9. 11. 2021 - 2. 5. 2022 a s tímto subjektem uzavřít smlouvu o poskytnutí dotace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3"/>
        </w:numPr>
        <w:tabs>
          <w:tab w:val="left" w:pos="708" w:leader="none"/>
        </w:tabs>
        <w:rPr/>
      </w:pPr>
      <w:r>
        <w:rPr>
          <w:rFonts w:cs="Tahoma"/>
        </w:rPr>
        <w:t>snížit akci rozpočtu „</w:t>
      </w:r>
      <w:r>
        <w:rPr/>
        <w:t>Kulturní akce krajského a nadregionálního významu</w:t>
      </w:r>
      <w:r>
        <w:rPr>
          <w:rFonts w:cs="Tahoma"/>
        </w:rPr>
        <w:t>“ o částku 525.800 Kč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snížit akci rozpočtu „Program obnovy kulturních památek a památkově chráněných nemovitostí v Moravskoslezském kraji“ o částku 192.000 Kč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navýšit akci rozpočtu „Podpora individuálních akcí na obnovu kulturních památek a památek místního významu“ o částku 797.8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ivadel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,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,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,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– třída 6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,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2. a 4. tohoto usnesení ke schvál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et Mgr. Lukáš Cury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 16. 12. 2021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4:00Z</dcterms:created>
  <dc:creator>Lucie Šimůnková</dc:creator>
  <dc:description/>
  <cp:keywords/>
  <dc:language>en-US</dc:language>
  <cp:lastModifiedBy>Fitovský Marek</cp:lastModifiedBy>
  <dcterms:modified xsi:type="dcterms:W3CDTF">2021-12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364341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03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5xxtBMb+G/vmYsuBpWNrIkfwk1YgnMn80yPqi1DMeiUrZOvwrAWYQQ2gwIPkmFJIJj2Lw/R/Th4Fkd1WAMC8c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