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7. jednání výboru pro kulturu a památky 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konaného dne 13. 10. 2021 na Krajském úřadě Moravskoslezského kraje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5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schválit poskytnutí individuální dotace z rozpočtu Moravskoslezského kraj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rodnímu divadlu moravskoslezskému, příspěvkové organizaci na realizaci projektu Natáčení Edith a Marlene pro ČT ve výši 199.000 K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KING AGENCY s.r.o. na realizaci projektu Líheň 2021 – Mezinárodní soutěž amatérských hudebníků ve výši 150.000 Kč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3. 10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1-11-1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6069864c-5962-4961-a11d-a4f5c52a396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8T12:36:42Z</vt:lpwstr>
  </property>
  <property fmtid="{D5CDD505-2E9C-101B-9397-08002B2CF9AE}" pid="8" name="MSIP_Label_63ff9749-f68b-40ec-aa05-229831920469_SiteId">
    <vt:lpwstr>39f24d0b-aa30-4551-8e81-43c77cf1000e</vt:lpwstr>
  </property>
</Properties>
</file>