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KING AGENCY s. r. 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U Statku 301/1, Bludovice, 736 01 Havíř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6869845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9845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Komerční banka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</w:r>
      <w:r>
        <w:rPr>
          <w:rFonts w:cs="Tahoma" w:ascii="Tahoma" w:hAnsi="Tahoma"/>
          <w:sz w:val="20"/>
          <w:szCs w:val="20"/>
        </w:rPr>
        <w:t>86-617373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sp. zn. C 409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Líheň 2021 - Mezinárodní soutěž amatérských hudebníků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150.000 Kč (slovy jednosto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150.000 Kč (slovy </w:t>
      </w:r>
      <w:r>
        <w:rPr>
          <w:rFonts w:cs="Tahoma" w:ascii="Tahoma" w:hAnsi="Tahoma"/>
          <w:b w:val="false"/>
          <w:bCs w:val="false"/>
          <w:sz w:val="20"/>
        </w:rPr>
        <w:t xml:space="preserve">jednostopadesá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>dosáhnout stanoveného účelu, tedy zrealizovat projekt, nejpozději do 31. 12. 20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</w:t>
      </w:r>
      <w:r>
        <w:rPr>
          <w:rFonts w:cs="Tahoma" w:ascii="Tahoma" w:hAnsi="Tahoma"/>
          <w:b/>
          <w:bCs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 vztahujících se k projektu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2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…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1 do 31. 12. 202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kancelářské potřeby, občerstvení, poštovní ceniny a obálky, propagaci, dohody o pracích konaných mimo pracovní poměr (vč. srážkové daně), honoráře pro účinkující, moderátory, lektory (vč. srážkové daně), ozvučení, osvětlení a nájmy klubů, grafiku a we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kultury a památkové péče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 ze dne 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1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21-11-26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e8a8c3b0-3e11-49c3-9a58-21c0ebc67ed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6T10:31:50Z</vt:lpwstr>
  </property>
  <property fmtid="{D5CDD505-2E9C-101B-9397-08002B2CF9AE}" pid="9" name="MSIP_Label_63ff9749-f68b-40ec-aa05-229831920469_SiteId">
    <vt:lpwstr>39f24d0b-aa30-4551-8e81-43c77cf1000e</vt:lpwstr>
  </property>
</Properties>
</file>