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23</w:t>
      </w:r>
      <w:r>
        <w:rPr>
          <w:rFonts w:cs="Tahoma" w:ascii="Tahoma" w:hAnsi="Tahoma"/>
          <w:b w:val="false"/>
          <w:bCs w:val="false"/>
          <w:caps/>
          <w:sz w:val="24"/>
          <w:szCs w:val="24"/>
        </w:rPr>
        <w:t>/</w:t>
      </w:r>
      <w:r>
        <w:rPr>
          <w:rFonts w:cs="Tahoma" w:ascii="Tahoma" w:hAnsi="Tahoma"/>
          <w:b w:val="false"/>
          <w:bCs w:val="false"/>
          <w:sz w:val="24"/>
          <w:szCs w:val="24"/>
        </w:rPr>
        <w:t>ZL/345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bCs w:val="false"/>
          <w:sz w:val="28"/>
          <w:szCs w:val="24"/>
        </w:rPr>
        <w:t>2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345/200</w:t>
      </w:r>
      <w:r>
        <w:rPr>
          <w:rFonts w:cs="Tahoma" w:ascii="Tahoma" w:hAnsi="Tahoma"/>
          <w:bCs w:val="false"/>
          <w:sz w:val="24"/>
          <w:szCs w:val="24"/>
        </w:rPr>
        <w:t>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uzeum Novojičínsk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.../…. ze dne 16. 12. 2021 se mění a doplňuje zřizovací listina ev. č. ZL/345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spacing w:before="0" w:after="240"/>
        <w:ind w:left="709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spacing w:before="0" w:after="240"/>
        <w:ind w:left="567" w:hanging="56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Čl. VIII. Vymezení majetku ve vlastnictví zřizovatele předaného organizaci k hospodaření, tj. příloha č. 1:</w:t>
      </w:r>
    </w:p>
    <w:p>
      <w:pPr>
        <w:pStyle w:val="Subtitle"/>
        <w:spacing w:before="0" w:after="120"/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) Pozemky</w:t>
      </w:r>
    </w:p>
    <w:p>
      <w:pPr>
        <w:pStyle w:val="Subtitle"/>
        <w:spacing w:before="0" w:after="120"/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parc. č. </w:t>
        <w:tab/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ab/>
        <w:t>druh</w:t>
        <w:tab/>
        <w:tab/>
        <w:tab/>
        <w:tab/>
        <w:t xml:space="preserve">           k. ú.</w:t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70" w:leader="none"/>
        </w:tabs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left" w:pos="708" w:leader="none"/>
          <w:tab w:val="left" w:pos="2124" w:leader="none"/>
          <w:tab w:val="left" w:pos="4248" w:leader="none"/>
          <w:tab w:val="left" w:pos="7170" w:leader="none"/>
        </w:tabs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13</w:t>
        <w:tab/>
        <w:t>276                          zastavěná plocha a nádvoří</w:t>
        <w:tab/>
        <w:t>Nový Jičín-Horní Předměstí</w:t>
      </w:r>
    </w:p>
    <w:p>
      <w:pPr>
        <w:pStyle w:val="Subtitle"/>
        <w:tabs>
          <w:tab w:val="left" w:pos="708" w:leader="none"/>
          <w:tab w:val="left" w:pos="2124" w:leader="none"/>
          <w:tab w:val="left" w:pos="4248" w:leader="none"/>
          <w:tab w:val="left" w:pos="7170" w:leader="none"/>
        </w:tabs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31/1</w:t>
        <w:tab/>
        <w:t>612                          ostatní plocha</w:t>
        <w:tab/>
        <w:t>Nový Jičín-Horní Předměstí</w:t>
      </w:r>
    </w:p>
    <w:p>
      <w:pPr>
        <w:pStyle w:val="Subtitle"/>
        <w:tabs>
          <w:tab w:val="left" w:pos="708" w:leader="none"/>
          <w:tab w:val="left" w:pos="2124" w:leader="none"/>
          <w:tab w:val="left" w:pos="4248" w:leader="none"/>
          <w:tab w:val="left" w:pos="7170" w:leader="none"/>
        </w:tabs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70" w:leader="none"/>
        </w:tabs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5</w:t>
        <w:tab/>
        <w:tab/>
        <w:t>232</w:t>
        <w:tab/>
        <w:tab/>
        <w:t xml:space="preserve">        ostatní plocha</w:t>
        <w:tab/>
        <w:t xml:space="preserve">                        Šenov u Nového Jičína</w:t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70" w:leader="none"/>
        </w:tabs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8"/>
          <w:tab w:val="left" w:pos="7188" w:leader="none"/>
        </w:tabs>
        <w:ind w:left="56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spacing w:before="0" w:after="240"/>
        <w:ind w:left="567" w:hanging="56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keepNext w:val="tru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keepNext w:val="tru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3 je nedílnou součástí zřizovací listiny ev. č. ZL/345/2003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zastupitelstvem kraje dne 27. 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 12. 2021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 12. 2021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Mgr. et Mgr. Lukáš Curylo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náměstek hejtmana kraj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br w:type="page"/>
      </w:r>
      <w:r>
        <w:rPr>
          <w:rFonts w:cs="Tahoma" w:ascii="Tahoma" w:hAnsi="Tahoma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e zřizovací listině příspěvkové organizace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Muzeum Novojičínska, příspěvková organizace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e dne 27. března 200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Vymezení majetku, který se příspěvkové organizaci předává k hospodaření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1. Rozpis nemovitého majetku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Budovy a stavby</w:t>
      </w:r>
    </w:p>
    <w:p>
      <w:pPr>
        <w:pStyle w:val="Normal"/>
        <w:ind w:left="720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color w:val="000000"/>
          <w:szCs w:val="32"/>
        </w:rPr>
      </w:pPr>
      <w:r>
        <w:rPr>
          <w:rFonts w:cs="Tahoma" w:ascii="Tahoma" w:hAnsi="Tahoma"/>
          <w:color w:val="000000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84</w:t>
        <w:tab/>
        <w:t>80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85</w:t>
        <w:tab/>
        <w:t>bez čp/če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St. 277</w:t>
        <w:tab/>
        <w:t>220</w:t>
        <w:tab/>
        <w:t>občanská vybavenost</w:t>
        <w:tab/>
        <w:t>Frenštát pod Radhoště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469</w:t>
        <w:tab/>
        <w:t>108</w:t>
        <w:tab/>
        <w:t>jiná stavba</w:t>
        <w:tab/>
        <w:t>Hodslav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color w:val="000000"/>
        </w:rPr>
        <w:t>St. 313</w:t>
        <w:tab/>
        <w:t>283 Nový Jičín</w:t>
        <w:tab/>
        <w:t>rodinný dům</w:t>
        <w:tab/>
        <w:t>Nový Jičín – Horní Předměstí</w:t>
      </w:r>
      <w:r>
        <w:rPr>
          <w:rFonts w:cs="Tahoma" w:ascii="Tahoma" w:hAnsi="Tahoma"/>
          <w:szCs w:val="3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szCs w:val="32"/>
        </w:rPr>
        <w:t xml:space="preserve">St. 26      </w:t>
        <w:tab/>
        <w:t>488 Nový Jičín</w:t>
        <w:tab/>
        <w:t>rodinný dům</w:t>
        <w:tab/>
        <w:t>Nový Jičín –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St. 37</w:t>
        <w:tab/>
        <w:t>51 Nový Jičín</w:t>
        <w:tab/>
        <w:t>občanská vybavenost</w:t>
        <w:tab/>
        <w:t>Nový Jičín – město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" w:ascii="Tahoma" w:hAnsi="Tahoma"/>
          <w:bCs/>
        </w:rPr>
        <w:t>st. 147</w:t>
        <w:tab/>
        <w:t>bez čp/če</w:t>
        <w:tab/>
        <w:t>jiná stavba</w:t>
        <w:tab/>
      </w:r>
      <w:r>
        <w:rPr>
          <w:rFonts w:cs="Tahoma" w:ascii="Tahoma" w:hAnsi="Tahoma"/>
          <w:szCs w:val="32"/>
        </w:rPr>
        <w:t>Nový Jičín – město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. 2/1            </w:t>
        <w:tab/>
        <w:t>22</w:t>
        <w:tab/>
        <w:tab/>
        <w:t>obč. vybavenost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0</w:t>
        <w:tab/>
        <w:t>23</w:t>
        <w:tab/>
        <w:tab/>
        <w:t>obč. vybavenost</w:t>
        <w:tab/>
        <w:tab/>
        <w:t>Nová Horka</w:t>
        <w:tab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</w:t>
        <w:tab/>
        <w:t>bez čp/če</w:t>
        <w:tab/>
        <w:tab/>
        <w:t>obč. vybavenost</w:t>
        <w:tab/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. 2/2 </w:t>
        <w:tab/>
        <w:t>bez čp/če</w:t>
        <w:tab/>
        <w:tab/>
        <w:t xml:space="preserve">jiná stavba        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65</w:t>
        <w:tab/>
        <w:t>bez čp/če</w:t>
        <w:tab/>
        <w:tab/>
        <w:t>obč. vybavenost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26</w:t>
        <w:tab/>
        <w:t>bez čp/če</w:t>
        <w:tab/>
        <w:tab/>
        <w:t xml:space="preserve">jiná stavba   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27</w:t>
        <w:tab/>
        <w:t>bez čp/če</w:t>
        <w:tab/>
        <w:tab/>
        <w:t>tech. vybavenost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28</w:t>
        <w:tab/>
        <w:t>bez čp/če</w:t>
        <w:tab/>
        <w:tab/>
        <w:t>jiná stavba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28  </w:t>
        <w:tab/>
        <w:t>83</w:t>
        <w:tab/>
        <w:t>občanská vybavenost</w:t>
        <w:tab/>
        <w:t>Šenov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1709     </w:t>
        <w:tab/>
        <w:t>bez čp/če</w:t>
        <w:tab/>
        <w:t>zemědělská stavba</w:t>
        <w:tab/>
        <w:t>Šenov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987</w:t>
        <w:tab/>
        <w:t>456</w:t>
        <w:tab/>
        <w:t>občanská vybavenost</w:t>
        <w:tab/>
        <w:t>Štramber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671/1        </w:t>
        <w:tab/>
        <w:t>219 Žilina</w:t>
        <w:tab/>
        <w:t>občanská vybavenost</w:t>
        <w:tab/>
        <w:t>Žilina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1909/47          1326, Kopřivnice</w:t>
        <w:tab/>
        <w:t>občanská vybavenost</w:t>
        <w:tab/>
        <w:t>Kopřivn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Pozemky</w:t>
        <w:tab/>
      </w:r>
    </w:p>
    <w:p>
      <w:pPr>
        <w:pStyle w:val="Normal"/>
        <w:ind w:left="720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 xml:space="preserve">parc. č. </w:t>
        <w:tab/>
        <w:t>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</w:t>
        <w:tab/>
        <w:t>druh</w:t>
        <w:tab/>
        <w:t>k. ú.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83/4</w:t>
        <w:tab/>
        <w:t xml:space="preserve">   9</w:t>
        <w:tab/>
        <w:t>ostatní plocha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84                   232 </w:t>
        <w:tab/>
        <w:t xml:space="preserve">zastavěná plocha a nádvoří     </w:t>
        <w:tab/>
        <w:t xml:space="preserve">Fulnek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85</w:t>
        <w:tab/>
        <w:t xml:space="preserve"> 99 </w:t>
        <w:tab/>
        <w:t xml:space="preserve">zastavěná plocha a nádvoří     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color w:val="000000"/>
        </w:rPr>
        <w:t>86/6</w:t>
        <w:tab/>
        <w:t xml:space="preserve"> 69</w:t>
        <w:tab/>
        <w:t>zahrada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3828" w:leader="none"/>
          <w:tab w:val="left" w:pos="5954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86/8</w:t>
        <w:tab/>
        <w:t xml:space="preserve"> 65</w:t>
        <w:tab/>
        <w:t xml:space="preserve">     </w:t>
        <w:tab/>
        <w:t>zahrada</w:t>
        <w:tab/>
        <w:t xml:space="preserve">       </w:t>
        <w:tab/>
        <w:t xml:space="preserve">Fulnek       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3828" w:leader="none"/>
          <w:tab w:val="left" w:pos="5954" w:leader="none"/>
          <w:tab w:val="left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87/4</w:t>
        <w:tab/>
        <w:t xml:space="preserve"> 31</w:t>
        <w:tab/>
        <w:t xml:space="preserve">     </w:t>
        <w:tab/>
        <w:t>zahrada</w:t>
        <w:tab/>
        <w:t xml:space="preserve">     </w:t>
        <w:tab/>
        <w:t xml:space="preserve">Fulnek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St. 277  </w:t>
        <w:tab/>
        <w:t xml:space="preserve">584                  </w:t>
        <w:tab/>
        <w:t xml:space="preserve">zastavěná plocha a nádvoří </w:t>
        <w:tab/>
        <w:t>Frenštát pod Radhoště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469</w:t>
        <w:tab/>
        <w:t>561</w:t>
        <w:tab/>
        <w:t xml:space="preserve">zastavěná plocha a nádvoří     </w:t>
        <w:tab/>
        <w:t>Hodslav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St. 26</w:t>
        <w:tab/>
        <w:t>134</w:t>
        <w:tab/>
        <w:t>zastavěná plocha a nádvoří</w:t>
        <w:tab/>
      </w:r>
      <w:r>
        <w:rPr>
          <w:rFonts w:cs="Tahoma" w:ascii="Tahoma" w:hAnsi="Tahoma"/>
          <w:color w:val="000000"/>
        </w:rPr>
        <w:t>Nový Jičín -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  <w:szCs w:val="32"/>
        </w:rPr>
        <w:t>St. 313</w:t>
        <w:tab/>
        <w:t>276</w:t>
        <w:tab/>
        <w:t>zastavěná plocha a nádvoří</w:t>
        <w:tab/>
        <w:t>N</w:t>
      </w:r>
      <w:r>
        <w:rPr>
          <w:rFonts w:cs="Tahoma" w:ascii="Tahoma" w:hAnsi="Tahoma"/>
          <w:color w:val="000000"/>
        </w:rPr>
        <w:t xml:space="preserve">ový Jičín - Horní Předměstí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ind w:right="72" w:hanging="0"/>
        <w:rPr/>
      </w:pPr>
      <w:r>
        <w:rPr>
          <w:rFonts w:cs="Tahoma" w:ascii="Tahoma" w:hAnsi="Tahoma"/>
          <w:color w:val="000000"/>
        </w:rPr>
        <w:t>131/1</w:t>
        <w:tab/>
        <w:t>612</w:t>
        <w:tab/>
        <w:t>ostatní plocha</w:t>
        <w:tab/>
        <w:t>Nový Jičín -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ind w:right="72" w:hanging="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93</w:t>
        <w:tab/>
        <w:t>110</w:t>
        <w:tab/>
        <w:t>zahrada</w:t>
        <w:tab/>
      </w:r>
      <w:r>
        <w:rPr>
          <w:rFonts w:cs="Tahoma" w:ascii="Tahoma" w:hAnsi="Tahoma"/>
          <w:color w:val="000000"/>
        </w:rPr>
        <w:t>Nový Jičín - Horní Předměstí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St. 37            3712</w:t>
        <w:tab/>
        <w:t xml:space="preserve">zastavěná plocha a nádvoří      </w:t>
        <w:tab/>
        <w:t>Nový Jičín – město</w:t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St. 147</w:t>
        <w:tab/>
        <w:t xml:space="preserve"> 50</w:t>
        <w:tab/>
        <w:t xml:space="preserve">zastavěná plocha a nádvoří      </w:t>
        <w:tab/>
        <w:t xml:space="preserve">Nový Jičín – město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/>
      </w:pPr>
      <w:r>
        <w:rPr>
          <w:rFonts w:cs="Tahoma" w:ascii="Tahoma" w:hAnsi="Tahoma"/>
          <w:szCs w:val="32"/>
        </w:rPr>
        <w:t>1/1                5487</w:t>
        <w:tab/>
        <w:t xml:space="preserve">ostatní plocha                   </w:t>
        <w:tab/>
        <w:t xml:space="preserve">Nový Jičín – město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</w:t>
        <w:tab/>
        <w:t>216</w:t>
        <w:tab/>
        <w:tab/>
        <w:t>zast. plocha a nádvoří</w:t>
        <w:tab/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2835" w:leader="none"/>
          <w:tab w:val="left" w:pos="3420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2/1            2847</w:t>
        <w:tab/>
        <w:tab/>
        <w:tab/>
        <w:tab/>
        <w:t>zast. plocha a nádvoří</w:t>
        <w:tab/>
        <w:tab/>
        <w:t>Nová Horka</w:t>
        <w:tab/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  <w:tab w:val="left" w:pos="2835" w:leader="none"/>
          <w:tab w:val="left" w:pos="3420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2/2</w:t>
        <w:tab/>
        <w:t xml:space="preserve">  </w:t>
        <w:tab/>
        <w:t>170</w:t>
        <w:tab/>
        <w:tab/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0</w:t>
        <w:tab/>
        <w:t>111</w:t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. 165</w:t>
        <w:tab/>
        <w:t>419</w:t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226</w:t>
        <w:tab/>
        <w:t xml:space="preserve">  81</w:t>
        <w:tab/>
        <w:tab/>
        <w:t>zast. plocha a nádvoří</w:t>
        <w:tab/>
        <w:tab/>
        <w:t>Nová Horka</w:t>
        <w:tab/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227</w:t>
        <w:tab/>
        <w:t xml:space="preserve">  72</w:t>
        <w:tab/>
        <w:tab/>
        <w:t>zast. plocha a nádvoří</w:t>
        <w:tab/>
        <w:tab/>
        <w:t>Nová Horka</w:t>
        <w:tab/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st. 228</w:t>
        <w:tab/>
        <w:t xml:space="preserve">  26</w:t>
        <w:tab/>
        <w:tab/>
        <w:t>zast. plocha a nádvoří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1/1               11446</w:t>
        <w:tab/>
        <w:tab/>
        <w:t xml:space="preserve">ostatní plocha 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146/3</w:t>
        <w:tab/>
        <w:t xml:space="preserve"> 345</w:t>
        <w:tab/>
        <w:tab/>
        <w:t xml:space="preserve">ostatní plocha 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147/2</w:t>
        <w:tab/>
        <w:t xml:space="preserve"> 231</w:t>
        <w:tab/>
        <w:tab/>
        <w:t xml:space="preserve">ostatní plocha </w:t>
        <w:tab/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cs="Tahoma" w:ascii="Tahoma" w:hAnsi="Tahoma"/>
          <w:bCs/>
        </w:rPr>
        <w:t>2</w:t>
        <w:tab/>
      </w:r>
      <w:r>
        <w:rPr>
          <w:rFonts w:cs="Tahoma" w:ascii="Tahoma" w:hAnsi="Tahoma"/>
        </w:rPr>
        <w:t>5736</w:t>
        <w:tab/>
        <w:t xml:space="preserve">     zahrada</w:t>
        <w:tab/>
        <w:t xml:space="preserve">  Nová Hork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5/1</w:t>
        <w:tab/>
        <w:t>3799</w:t>
        <w:tab/>
        <w:t xml:space="preserve">     zahrada</w:t>
        <w:tab/>
        <w:t xml:space="preserve">  Nová Horka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eastAsia="Tahoma" w:cs="Tahoma"/>
          <w:szCs w:val="32"/>
        </w:rPr>
      </w:pPr>
      <w:r>
        <w:rPr>
          <w:rFonts w:eastAsia="Tahoma" w:cs="Tahoma" w:ascii="Tahoma" w:hAnsi="Tahoma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4</w:t>
        <w:tab/>
        <w:t xml:space="preserve"> 239 </w:t>
        <w:tab/>
        <w:t>ostatní plocha</w:t>
        <w:tab/>
        <w:t xml:space="preserve">Šenov u Nového Jičína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5</w:t>
        <w:tab/>
        <w:t xml:space="preserve"> 232 </w:t>
        <w:tab/>
        <w:t xml:space="preserve">ostatní plocha     </w:t>
        <w:tab/>
        <w:t xml:space="preserve">Šenov u Nového Jičína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6</w:t>
        <w:tab/>
        <w:t xml:space="preserve"> 737 </w:t>
        <w:tab/>
        <w:t xml:space="preserve">zahrada      </w:t>
        <w:tab/>
        <w:t xml:space="preserve">Šenov u Nového Jičína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27</w:t>
        <w:tab/>
        <w:t xml:space="preserve"> 383 </w:t>
        <w:tab/>
        <w:t xml:space="preserve">zahrada                           </w:t>
        <w:tab/>
        <w:t xml:space="preserve">Šenov u Nového Jičína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28</w:t>
        <w:tab/>
        <w:t>1358</w:t>
        <w:tab/>
        <w:t xml:space="preserve">zastavěná plocha a nádvoří     </w:t>
        <w:tab/>
        <w:t xml:space="preserve">Šenov u Nového Jičína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29         </w:t>
        <w:tab/>
        <w:t xml:space="preserve"> 717</w:t>
        <w:tab/>
        <w:t xml:space="preserve">zahrada      </w:t>
        <w:tab/>
        <w:t xml:space="preserve">Šenov u Nového Jičína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1709                 512   </w:t>
        <w:tab/>
        <w:t xml:space="preserve">zastavěná plocha a nádvoří     </w:t>
        <w:tab/>
        <w:t xml:space="preserve">Šenov u Nového Jičína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710</w:t>
        <w:tab/>
        <w:t>1381</w:t>
        <w:tab/>
        <w:t>zahrada</w:t>
        <w:tab/>
        <w:t xml:space="preserve">Šenov u Nového Jičína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1711/1       </w:t>
        <w:tab/>
        <w:t xml:space="preserve">1164 </w:t>
        <w:tab/>
        <w:t xml:space="preserve">zastavěná plocha a nádvoří     </w:t>
        <w:tab/>
        <w:t xml:space="preserve">Šenov u Nového Jičína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 xml:space="preserve">1711/2       </w:t>
        <w:tab/>
        <w:t xml:space="preserve">   35 </w:t>
        <w:tab/>
        <w:t xml:space="preserve">zastavěná plocha a nádvoří     </w:t>
        <w:tab/>
        <w:t xml:space="preserve">Šenov u Nového Jičína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1712</w:t>
        <w:tab/>
        <w:t xml:space="preserve"> 372 </w:t>
        <w:tab/>
        <w:t xml:space="preserve">zahrada  </w:t>
        <w:tab/>
        <w:t xml:space="preserve">Šenov u Nového Jičína   </w:t>
      </w:r>
    </w:p>
    <w:p>
      <w:pPr>
        <w:pStyle w:val="Subtitle"/>
        <w:tabs>
          <w:tab w:val="clear" w:pos="708"/>
          <w:tab w:val="left" w:pos="2172" w:leader="none"/>
          <w:tab w:val="left" w:pos="7188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13/1              207                                trvalý travní porost                     Šenov u Nového Jičína</w:t>
      </w:r>
    </w:p>
    <w:p>
      <w:pPr>
        <w:pStyle w:val="Subtitle"/>
        <w:tabs>
          <w:tab w:val="clear" w:pos="708"/>
          <w:tab w:val="left" w:pos="2292" w:leader="none"/>
          <w:tab w:val="left" w:pos="7188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13/2              492                                trvalý travní porost                     Šenov u Nového Jičína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621</w:t>
        <w:tab/>
        <w:t xml:space="preserve"> 156 </w:t>
        <w:tab/>
        <w:t xml:space="preserve">zahrada      </w:t>
        <w:tab/>
        <w:t xml:space="preserve">Štramberk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szCs w:val="32"/>
        </w:rPr>
        <w:t>987</w:t>
        <w:tab/>
        <w:t xml:space="preserve"> 188 </w:t>
        <w:tab/>
        <w:t xml:space="preserve">zastavěná plocha a nádvoří     </w:t>
        <w:tab/>
        <w:t>Štramber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eastAsia="Tahoma" w:cs="Tahoma"/>
          <w:szCs w:val="32"/>
        </w:rPr>
      </w:pPr>
      <w:r>
        <w:rPr>
          <w:rFonts w:eastAsia="Tahoma" w:cs="Tahoma" w:ascii="Tahoma" w:hAnsi="Tahoma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/>
      </w:pPr>
      <w:r>
        <w:rPr>
          <w:rFonts w:cs="Tahoma" w:ascii="Tahoma" w:hAnsi="Tahoma"/>
          <w:szCs w:val="32"/>
        </w:rPr>
        <w:t>671/1</w:t>
        <w:tab/>
        <w:t xml:space="preserve"> 980</w:t>
        <w:tab/>
        <w:t xml:space="preserve">zastavěná plocha a nádvoří     </w:t>
        <w:tab/>
        <w:t xml:space="preserve">Žilina u Nového Jičína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" w:ascii="Tahoma" w:hAnsi="Tahoma"/>
          <w:bCs/>
        </w:rPr>
        <w:t>1909/47</w:t>
        <w:tab/>
        <w:t>6935</w:t>
        <w:tab/>
        <w:t>zastavěná plocha a nádvoří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909/446</w:t>
        <w:tab/>
        <w:t>4887</w:t>
        <w:tab/>
        <w:t>ostatní plocha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909/490</w:t>
        <w:tab/>
        <w:t xml:space="preserve">     2</w:t>
        <w:tab/>
        <w:t>ostatní plocha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909/494</w:t>
        <w:tab/>
        <w:t xml:space="preserve"> 296</w:t>
        <w:tab/>
        <w:t>ostatní plocha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2. Rozpis </w:t>
      </w:r>
      <w:r>
        <w:rPr>
          <w:rFonts w:cs="Tahoma" w:ascii="Tahoma" w:hAnsi="Tahoma"/>
          <w:b/>
          <w:szCs w:val="32"/>
        </w:rPr>
        <w:t xml:space="preserve">movitého majetku je uveden v inventárních soupisech uložených </w:t>
      </w:r>
      <w:r>
        <w:rPr>
          <w:rFonts w:cs="Tahoma" w:ascii="Tahoma" w:hAnsi="Tahoma"/>
          <w:b/>
          <w:bCs/>
          <w:color w:val="000000"/>
        </w:rPr>
        <w:t>u příspěvkové organizac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99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ahoma" w:hAnsi="Tahoma" w:cs="Tahoma"/>
      <w:b/>
      <w:i w:val="false"/>
      <w:color w:val="000000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44:00Z</dcterms:created>
  <dc:creator>Mgr. Ladislav Fišer</dc:creator>
  <dc:description/>
  <cp:keywords/>
  <dc:language>en-US</dc:language>
  <cp:lastModifiedBy>Hazuková Šárka</cp:lastModifiedBy>
  <cp:lastPrinted>2021-09-21T14:42:00Z</cp:lastPrinted>
  <dcterms:modified xsi:type="dcterms:W3CDTF">2021-11-03T07:44:00Z</dcterms:modified>
  <cp:revision>2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5A894FA30F8B489695A3AC296470AA</vt:lpwstr>
  </property>
</Properties>
</file>