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stran přílohy: 1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ávrh oznámení v Úředním věstníku Evropské unie o zakázce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: příslušný org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.1) Název a adresa příslušného orgánu: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řední název: Moravskoslezský kraj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Tahoma" w:ascii="Tahoma" w:hAnsi="Tahoma"/>
          <w:sz w:val="22"/>
          <w:szCs w:val="22"/>
        </w:rPr>
        <w:t>Poštovní adresa: 28. října 117, 702 18  Ostrava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Tahoma" w:ascii="Tahoma" w:hAnsi="Tahoma"/>
          <w:sz w:val="22"/>
          <w:szCs w:val="22"/>
        </w:rPr>
        <w:t>Stát: CZ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místo: Moravskoslezský kraj, 28. října 117, 702 18  Ostrava</w:t>
      </w:r>
    </w:p>
    <w:p>
      <w:pPr>
        <w:pStyle w:val="Normal"/>
        <w:spacing w:lineRule="auto" w:line="360" w:before="120" w:after="12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netová adresa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kr-moravskoslezsky.cz</w:t>
        </w:r>
      </w:hyperlink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2) Typ příslušného orgánu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onální či místní orgán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3) Hlavní předmět činnosti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elezniční služby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4) Uzavření smlouvy jménem dalších příslušných orgánů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íslušný orgán nakupuje jménem dalších příslušných orgánů: ne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I. Předmět zakázky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1) popis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1.1) Název přidělený zakázce:</w:t>
      </w:r>
    </w:p>
    <w:p>
      <w:pPr>
        <w:pStyle w:val="Normal"/>
        <w:spacing w:lineRule="auto" w:line="360" w:before="120" w:after="120"/>
        <w:ind w:left="705" w:hanging="0"/>
        <w:jc w:val="both"/>
        <w:rPr/>
      </w:pPr>
      <w:r>
        <w:rPr>
          <w:rFonts w:cs="Tahoma" w:ascii="Tahoma" w:hAnsi="Tahoma"/>
          <w:sz w:val="22"/>
          <w:szCs w:val="22"/>
        </w:rPr>
        <w:t>Uzavření smlouvy o veřejných službách v přepravě cestujících ve veřejné drážní osobní dopravě přímým zadáním linky Ostrava hl. n. – Frýdek-Místek – Frenštát pod Radhoštěm město na trati 323 Ostrava – Valašské Meziříčí v územní působnosti Moravskoslezského kraje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1.2) Typ smlouvy, oblast(-i) pokryté službou veřejné dopravy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tegorie služeb č. T-01 Služby železniční dopravy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asti pokryté službami veřejné dopravy: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Oblast samotná je vymezena provozem vlaků regionální železniční dopravy na trati 323 Ostrava – Valašské Meziříčí v územní působnosti Moravskoslezského kraje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ód NUTS: CZ080 (Česká republika, Moravskoslezský kraj)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 1.3) Stručný popis zakázky: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rovoz veřejných služeb v přepravě cestujících v oblasti veřejné drážní osobní dopravy dle požadavků objednatele (moravskoslezského kraje) linky Ostrava hl. n. – Frýdek-Místek – Frenštát pod Radhoštěm město na trati 323 Ostrava – Valašské Meziříčí. Jedná se o územní oblast Moravskoslezského kraje. Za podmínek stanovených objednatelem, včetně provozování linek v rámci integrovaného dopravního systému. Součástí je také akceptace elektronických platebních prostředků (elektronická peněženka) včetně akceptace elektronických jízdních dokladů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>II.1.4) Společný slovník pro veřejné zakázky (CPV)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avní předmět: 60000000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 předměty: 60200000, 602100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>II.1.5) Informace o subdodávkách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edpokládá se subdodávání: ne</w:t>
      </w:r>
    </w:p>
    <w:p>
      <w:pPr>
        <w:pStyle w:val="Normal"/>
        <w:spacing w:lineRule="auto" w:line="360" w:before="120" w:after="12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eďte hodnotu nebo poměrnou část zakázky, která bude pravděpodobně provedena subdodavatelsky třetími stranami: Není známo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3) Očekávaný začátek a doba trvání smlouvy nebo časové omezení dokončení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ab/>
        <w:t>Zahájení: 12/201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ab/>
        <w:t>Doba trvání v měsících: 120 (od dne zadání zakázky)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II: Právní, ekonomické, finanční a technické informac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II.1) Podmínky vztahující se k zakázc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II.1.6) Další zvláštní podmínky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nění zakázky podléhá zvláštním podmínkám: ne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díl IV: Řízení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u w:val="single"/>
        </w:rPr>
        <w:t>IV.1) Druh řízení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římé zadání o přepravě cestujících po železnici (čl. 5 odst. 6 nařízení 1370/2007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1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moravskoslez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1:00Z</dcterms:created>
  <dc:creator>Čeněk Rojíček</dc:creator>
  <dc:description/>
  <cp:keywords/>
  <dc:language>en-US</dc:language>
  <cp:lastModifiedBy>Mošová Silvie</cp:lastModifiedBy>
  <cp:lastPrinted>2016-01-28T09:03:00Z</cp:lastPrinted>
  <dcterms:modified xsi:type="dcterms:W3CDTF">2016-02-03T07:11:00Z</dcterms:modified>
  <cp:revision>18</cp:revision>
  <dc:subject/>
  <dc:title>Model financování VOD v MS kraji</dc:title>
</cp:coreProperties>
</file>