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5/3</w:t>
      </w:r>
    </w:p>
    <w:p>
      <w:pPr>
        <w:pStyle w:val="MSKNormal"/>
        <w:rPr/>
      </w:pPr>
      <w:r>
        <w:rPr/>
        <w:tab/>
        <w:tab/>
      </w:r>
      <w:r>
        <w:rPr>
          <w:b/>
        </w:rPr>
        <w:t>Název:</w:t>
      </w:r>
      <w:r>
        <w:rPr/>
        <w:t xml:space="preserve"> Návrh na uzavření dodatku č. 1 ke smlouvě ev. č. 00564/2021/EPCH o poskytnutí dotace z rozpočtu Moravskoslezského kraje se společností Moravskoslezský pakt zaměstnanosti,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Moravskoslezský pakt zaměstnanosti, z. s.  </w:t>
      </w:r>
    </w:p>
    <w:p>
      <w:pPr>
        <w:pStyle w:val="MSKNormal"/>
        <w:rPr/>
      </w:pPr>
      <w:r>
        <w:rPr/>
        <w:t xml:space="preserve">Příloha č. 2 - Návrh dodatku č. 1 ke smlouvě ev. č. 00564/2021/EPCH  </w:t>
      </w:r>
    </w:p>
    <w:p>
      <w:pPr>
        <w:pStyle w:val="MSKNormal"/>
        <w:rPr/>
      </w:pPr>
      <w:r>
        <w:rPr/>
        <w:t xml:space="preserve">Příloha č. 3 - Smlouva o poskytnutí dotace ev. č. 00564/2021/EPCH  </w:t>
      </w:r>
    </w:p>
    <w:p>
      <w:pPr>
        <w:pStyle w:val="MSKNormal"/>
        <w:rPr/>
      </w:pPr>
      <w:r>
        <w:rPr/>
        <w:t xml:space="preserve">Příloha č. 4 - Výpis usnesení Komise pro průmysl, energetiku a chytrý region rady kraje   </w:t>
      </w:r>
    </w:p>
    <w:p>
      <w:pPr>
        <w:pStyle w:val="MSKNormal"/>
        <w:rPr/>
      </w:pPr>
      <w:r>
        <w:rPr/>
      </w:r>
    </w:p>
    <w:p>
      <w:pPr>
        <w:pStyle w:val="MSKNormal"/>
        <w:rPr>
          <w:b/>
          <w:b/>
        </w:rPr>
      </w:pPr>
      <w:r>
        <w:rPr>
          <w:b/>
        </w:rPr>
        <w:t>Předkladatel:</w:t>
      </w:r>
    </w:p>
    <w:p>
      <w:pPr>
        <w:pStyle w:val="MSKNormal"/>
        <w:rPr/>
      </w:pPr>
      <w:r>
        <w:rPr/>
        <w:t>Ing. Jakub Unucka, MBA,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2039 ze dne 29.11.2021</w:t>
      </w:r>
    </w:p>
    <w:p>
      <w:pPr>
        <w:pStyle w:val="MSKNormal"/>
        <w:rPr/>
      </w:pPr>
      <w:r>
        <w:rPr/>
      </w:r>
    </w:p>
    <w:p>
      <w:pPr>
        <w:pStyle w:val="MSKNormal"/>
        <w:rPr/>
      </w:pPr>
      <w:r>
        <w:rPr/>
        <w:t>k usnesení zastupitelstva kraje</w:t>
      </w:r>
    </w:p>
    <w:p>
      <w:pPr>
        <w:pStyle w:val="MSKNormal"/>
        <w:rPr/>
      </w:pPr>
      <w:r>
        <w:rPr/>
        <w:t>č. 3/151 ze dne 17.3.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Moravskoslezský pakt zaměstnanosti, z. s., o změnu smlouvy o poskytnutí dotace z rozpočtu Moravskoslezského kraje ev. č. 00564/2021/EPCH,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00564/2021/EPCH, se společností Moravskoslezský pakt zaměstnanosti, z. s., IČO 07864507, jehož předmětem je prodloužení realizace projektu,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0"/>
        <w:rPr/>
      </w:pPr>
      <w:r>
        <w:rPr/>
        <w:t xml:space="preserve">Předmětem materiálu je předložit orgánům kraje návrh Dodatku č. 1 ke smlouvě ev. č. 00564/2021/EPCH uzavřené se společností Moravskoslezský pakt zaměstnanosti, z. s., jehož předmětem je prodloužení realizace projektu, </w:t>
      </w:r>
      <w:r>
        <w:rPr>
          <w:szCs w:val="28"/>
        </w:rPr>
        <w:t>a tedy prodloužení časové použitelnosti dotace.</w:t>
      </w:r>
    </w:p>
    <w:p>
      <w:pPr>
        <w:pStyle w:val="MSKNormal"/>
        <w:spacing w:before="120" w:after="0"/>
        <w:rPr/>
      </w:pPr>
      <w:r>
        <w:rPr/>
        <w:t>Zastupitelstvo kraje usnesením č. 3/151 ze dne 17. 3. 2021 rozhodlo o poskytnutí účelové dotace společnosti Moravskoslezský pakt zaměstnanosti, z. s., na projekt „TASK FORCE OKD – Dopad útlumu těžby 2021“ a uzavření smlouvy o poskytnutí dotace.</w:t>
      </w:r>
    </w:p>
    <w:p>
      <w:pPr>
        <w:pStyle w:val="MSKNormal"/>
        <w:spacing w:before="240" w:after="0"/>
        <w:rPr/>
      </w:pPr>
      <w:r>
        <w:rPr/>
        <w:t>Projekt „TASK FORCE OKD – Dopad útlumu těžby 2021“ (dále jen projekt) je realizován s ohledem na skutečnost, že v Moravskoslezském kraji dochází k ukončení těžby uhlí v Ostravsko-Karvinském revíru a tím i k nutnosti řešení zmírnění sociálních dopadů souvisejících s restrukturalizací nebo útlumem činnosti podnikatelských subjektů zabývajících se aktivitami spojenými s těžbou uhlí.</w:t>
      </w:r>
    </w:p>
    <w:p>
      <w:pPr>
        <w:pStyle w:val="MSKNormal"/>
        <w:spacing w:before="240" w:after="0"/>
        <w:rPr/>
      </w:pPr>
      <w:r>
        <w:rPr/>
        <w:t>Projekt je tedy realizován zejména ve snaze pomoci firmám dotčeným aktuálním uzavřením dolů OKD se transformovat a je tak jedním ze základních předpokladů pro zvládnutí těchto dopadů, a tedy zajišťuje pro dotčené firmy poradenství týkající se např. oblasti rekvalifikace a managementu pracovních sil, přípravy plánu restrukturalizace, koučinku, změny produktového portfolia či komunikační a marketingové strategie.</w:t>
      </w:r>
    </w:p>
    <w:p>
      <w:pPr>
        <w:pStyle w:val="MSKNormal"/>
        <w:spacing w:before="240" w:after="0"/>
        <w:rPr/>
      </w:pPr>
      <w:r>
        <w:rPr/>
        <w:t>Uvedená smlouva o poskytnutí dotace z rozpočtu Moravskoslezského kraje, s evidenčním číslem 00564/2021/EPCH (dále jen Smlouva) nabyla účinnosti dne 14. 4. 2021 a je uvedena v příloze č. 3 materiálu.</w:t>
      </w:r>
    </w:p>
    <w:p>
      <w:pPr>
        <w:pStyle w:val="MSKNormal"/>
        <w:spacing w:before="240" w:after="0"/>
        <w:rPr/>
      </w:pPr>
      <w:r>
        <w:rPr/>
        <w:t xml:space="preserve">Dne 9. 11. 2021 byla Moravskoslezskému kraji doručena žádost o prodloužení realizace projektu, a tedy prodloužení </w:t>
      </w:r>
      <w:r>
        <w:rPr>
          <w:szCs w:val="28"/>
        </w:rPr>
        <w:t>časové použitelnosti dotace</w:t>
      </w:r>
      <w:r>
        <w:rPr/>
        <w:t>, a to s následujícím zdůvodněním. S ohledem na to, že se jedná o pilotní projekt, bylo navazování spolupráce ze strany příjemce dotace s dotčenými firmami zdlouhavější a mnohdy až v rámci prvotních rozhovorů se formovaly některé zásadní obrysy následné spolupráce. Hlavním důvodem prodloužení je prokázání, že dopad útlumu těžby se na firmách projevuje postupně, kdy např. část firem je navázána na společnost do konce roku 2021 a potřeba poradenství tedy nastane až na přelomu roku 2021/2022. Dalším důvodem je rovněž výskyt aktuálních navazujících úkolů, které jsou logickým vyústěním nabízené podpory ze strany příjemce dotace.</w:t>
      </w:r>
    </w:p>
    <w:p>
      <w:pPr>
        <w:pStyle w:val="MSKNormal"/>
        <w:spacing w:before="240" w:after="0"/>
        <w:rPr/>
      </w:pPr>
      <w:r>
        <w:rPr/>
        <w:t>Žádost o prodloužení projektu není spjata s žádostí o navýšení finančních prostředků na realizaci projektu. Finanční prostředky ve výši 2 mil. Kč byly příjemci dotace vyplaceny dne 30. 4. 2021. Do konce roku 2021 společnost Moravskoslezský pakt zaměstnanosti, z. s., předpokládá finanční čerpání ve výši cca 1,7 mil. Kč. Zbylé nevyčerpané prostředky, tedy předpokládaných 300 tis. Kč, budou vynaloženy na výše uvedené aktivity v roce 2022.</w:t>
      </w:r>
    </w:p>
    <w:p>
      <w:pPr>
        <w:pStyle w:val="MSKNormal"/>
        <w:spacing w:before="240" w:after="0"/>
        <w:rPr>
          <w:szCs w:val="28"/>
        </w:rPr>
      </w:pPr>
      <w:r>
        <w:rPr>
          <w:szCs w:val="28"/>
        </w:rPr>
        <w:t>S ohledem na smlouvou stanovenou časovou použitelnost dotace (vznik a uhrazení nákladů do 31. 12. 2021) a výše uvedené důvody se příjemce dotace obrátil na kraj s žádostí o prodloužení realizace projektu do 30. 6. 2022. Uvedená žádost je přílohou č. 2 materiálu.</w:t>
      </w:r>
    </w:p>
    <w:p>
      <w:pPr>
        <w:pStyle w:val="MSKNormal"/>
        <w:spacing w:before="240" w:after="0"/>
        <w:rPr/>
      </w:pPr>
      <w:r>
        <w:rPr>
          <w:szCs w:val="28"/>
        </w:rPr>
        <w:t xml:space="preserve">Vzhledem ke skutečnosti, že se jedná o pilotní projekt a že příjemce dotace nemohl přesně předběžně predikovat zájem ze strany podporovaných firem, navrhuje se žádosti o prodloužení </w:t>
      </w:r>
      <w:r>
        <w:rPr/>
        <w:t>realizace projektu,</w:t>
      </w:r>
      <w:r>
        <w:rPr>
          <w:szCs w:val="28"/>
        </w:rPr>
        <w:t xml:space="preserve"> a tedy prodloužení časové použitelnosti dotace, vyhovět a umožnit zrealizovat projekt, resp. uhradit náklady, do 30. 6. 2022.</w:t>
      </w:r>
    </w:p>
    <w:p>
      <w:pPr>
        <w:pStyle w:val="MSKNormal"/>
        <w:spacing w:before="240" w:after="0"/>
        <w:rPr/>
      </w:pPr>
      <w:r>
        <w:rPr>
          <w:rFonts w:cs="Tahoma"/>
          <w:szCs w:val="20"/>
        </w:rPr>
        <w:t xml:space="preserve">V souvislosti s tímto je nezbytné upravit dodatkem č. 1 ke smlouvě o poskytnutí dotace také termín pro předložení průběžného vyúčtování (do 24. 1. 2022) a termín pro předložení závěrečného vyúčtování (do 29. 7. 2022). </w:t>
      </w:r>
      <w:r>
        <w:rPr>
          <w:rFonts w:cs="Tahoma"/>
        </w:rPr>
        <w:t>Veškeré změny reflektuje návrh dodatku č. 1 smlouvy o poskytnutí dotace (viz příloha č. 2), který je právě tímto materiálem předkládán.</w:t>
      </w:r>
    </w:p>
    <w:p>
      <w:pPr>
        <w:pStyle w:val="MSKNormal"/>
        <w:spacing w:before="240" w:after="0"/>
        <w:rPr/>
      </w:pPr>
      <w:r>
        <w:rPr>
          <w:rFonts w:cs="Tahoma"/>
        </w:rPr>
        <w:t>Materiál byl dne 16. 11. 2021 projednán komisí pro průmysl, energetiku a chytrý region rady kraje. Výpis usnesení komise pro průmysl, energetiku a chytrý region rady kraje je uveden v příloze č. 4 materiálu.</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b/>
        </w:rPr>
        <w:t>Číslo zasedání:</w:t>
        <w:tab/>
      </w:r>
      <w:r>
        <w:rPr>
          <w:bCs/>
        </w:rPr>
        <w:t>31</w:t>
      </w:r>
    </w:p>
    <w:p>
      <w:pPr>
        <w:pStyle w:val="MSKNormal"/>
        <w:rPr>
          <w:b/>
          <w:b/>
        </w:rPr>
      </w:pPr>
      <w:r>
        <w:rPr>
          <w:b/>
        </w:rPr>
        <w:t>Datum konání:</w:t>
        <w:tab/>
      </w:r>
      <w:r>
        <w:rPr/>
        <w:t>29.11.2021</w:t>
      </w:r>
    </w:p>
    <w:p>
      <w:pPr>
        <w:pStyle w:val="MSKNormal"/>
        <w:rPr>
          <w:b/>
          <w:b/>
        </w:rPr>
      </w:pPr>
      <w:r>
        <w:rPr>
          <w:b/>
        </w:rPr>
      </w:r>
    </w:p>
    <w:p>
      <w:pPr>
        <w:pStyle w:val="MSKNormal"/>
        <w:rPr>
          <w:b/>
          <w:b/>
        </w:rPr>
      </w:pPr>
      <w:r>
        <w:rPr>
          <w:b/>
        </w:rPr>
        <w:t>Materiál č.:</w:t>
        <w:tab/>
        <w:tab/>
      </w:r>
      <w:r>
        <w:rPr/>
        <w:t>5/4</w:t>
      </w:r>
    </w:p>
    <w:p>
      <w:pPr>
        <w:pStyle w:val="MSKNormal"/>
        <w:rPr/>
      </w:pPr>
      <w:r>
        <w:rPr>
          <w:b/>
        </w:rPr>
        <w:t>Název:</w:t>
        <w:tab/>
        <w:tab/>
      </w:r>
      <w:r>
        <w:rPr/>
        <w:t>Návrh na uzavření dodatku č. 1 ke smlouvě ev. č. 00564/2021/EPCH o poskytnutí dotace z rozpočtu Moravskoslezského kraje se společností Moravskoslezský pakt zaměstnanosti, z. s.</w:t>
      </w:r>
    </w:p>
    <w:p>
      <w:pPr>
        <w:pStyle w:val="MSKNormal"/>
        <w:rPr/>
      </w:pPr>
      <w:r>
        <w:rPr/>
      </w:r>
    </w:p>
    <w:p>
      <w:pPr>
        <w:pStyle w:val="MSKNormal"/>
        <w:rPr>
          <w:u w:val="single"/>
        </w:rPr>
      </w:pPr>
      <w:r>
        <w:rPr>
          <w:b/>
        </w:rPr>
        <w:t>Číslo usnesení:</w:t>
      </w:r>
      <w:r>
        <w:rPr/>
        <w:t xml:space="preserve"> 31/2039</w:t>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zastupitelstva kraje</w:t>
      </w:r>
    </w:p>
    <w:p>
      <w:pPr>
        <w:pStyle w:val="MSKNormal"/>
        <w:rPr/>
      </w:pPr>
      <w:r>
        <w:rPr/>
        <w:t>č. 3/151 ze dne 17.3.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polečnosti Moravskoslezský pakt zaměstnanosti, z. s., o změnu smlouvy o poskytnutí dotace z rozpočtu Moravskoslezského kraje ev. č. 00564/2021/EPCH, dle přílohy č. 1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0564/2021/EPCH, se společností Moravskoslezský pakt zaměstnanosti, z. s., IČO 07864507, jehož předmětem je prodloužení realizace projektu,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1. náměstkovi hejtmana kraje</w:t>
      </w:r>
    </w:p>
    <w:p>
      <w:pPr>
        <w:pStyle w:val="MSKNormal"/>
        <w:rPr/>
      </w:pPr>
      <w:r>
        <w:rPr/>
        <w:t>předložit zastupitelstvu kraje informaci dle bodu 1. a doporučení dle bodů 2. tohoto usnesení</w:t>
      </w:r>
    </w:p>
    <w:p>
      <w:pPr>
        <w:pStyle w:val="MSKNormal"/>
        <w:rPr/>
      </w:pPr>
      <w:r>
        <w:rPr/>
        <w:t>Zodp.: Ing. Jakub Unucka, MBA</w:t>
      </w:r>
    </w:p>
    <w:p>
      <w:pPr>
        <w:pStyle w:val="MSKNormal"/>
        <w:rPr/>
      </w:pPr>
      <w:r>
        <w:rPr/>
        <w:t>Termín: 16. 12.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3:00Z</dcterms:created>
  <dc:creator>Lucie Šimůnková</dc:creator>
  <dc:description/>
  <cp:keywords/>
  <dc:language>en-US</dc:language>
  <cp:lastModifiedBy>Fitovský Marek</cp:lastModifiedBy>
  <dcterms:modified xsi:type="dcterms:W3CDTF">2021-12-1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3019181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4298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oU7/rschcYKamNJtvdLaIf/r14c3329VyQ8rfSTPjxiPNZbJ+5YO0sO0P2ZvjZoN3pHa4sEL1aBvo4slx2538o</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