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ab/>
        <w:t>prof. Ing. Ivo Vondrákem, CSc., hejtmanem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7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– Hasičský záchranný sbor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ýškovická 40, 700 30 Ostrava - Zábřeh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plk. Ing. Radimem Kuchařem, náměstkem ředitele pro IZS a operační řízení, statutárním zástupcem HZS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4561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4561 (není plátcem DPH)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>193388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je výlučným vlastníkem níže uvedeného majetku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ks pamětních desek k projektům „Nákup prvosledových hasičských vozidel se speciální IT technikou“, „Nákup hasičských vozidel pro výrobu a dopravu pěny“, „Nákup hasičské výškové techniky“ a „Nákup dopravních automobilů pro jednotky požární ochrany v celkové účetní hodnotě 8.712 Kč vč. DPH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bookmarkStart w:id="0" w:name="_Hlk87429692"/>
      <w:r>
        <w:rPr>
          <w:rFonts w:cs="Tahoma" w:ascii="Tahoma" w:hAnsi="Tahoma"/>
          <w:sz w:val="22"/>
          <w:szCs w:val="22"/>
        </w:rPr>
        <w:t>1 ks technického automobilu se soupravou vysokotlakého řezacího a hasícího zařízení vč. příslušenství – TA MB SPRINTER 513 CDI 4*2 COBRA</w:t>
      </w:r>
      <w:bookmarkEnd w:id="0"/>
      <w:r>
        <w:rPr>
          <w:rFonts w:cs="Tahoma" w:ascii="Tahoma" w:hAnsi="Tahoma"/>
          <w:sz w:val="22"/>
          <w:szCs w:val="22"/>
        </w:rPr>
        <w:t xml:space="preserve"> v účetní hodnotě 2.644.160,97 Kč vč. DPH,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ks 3D modelu IBC ve vitríně v účetní hodnotě 58.750 Kč vč. DP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em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Účetní hodnota předmětu daru činí 2.711.622,97 Kč (slovy: dva miliony sedm set jedenáct tisíc šest set dvacet dva korun českých a devadesát sedm haléřů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vybavení Hasičského záchranného sboru Moravskoslezského kraje nezbytným vybavením z důvodu zkvalitnění jeho činnosti při řešení mimořádných událos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 okamžikem předání předmětu daru dárcem obdarovaném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ředání předmětu daru bude vyhotoven předávací protoko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 čl. IV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Obdarovaný se zavazuje bez zbytečného odkladu po uzavření této smlouvy uzavřít na své náklady s pojišťovnou pojistnou smlouvu v rozsahu all risk na 1 ks technického automobilu se soupravou vysokotlakého řezacího a hasícího zařízení vč. příslušenství – TA MB SPRINTER 513 CDI 4*2 COBRA, a mít jej pojištěn v tomto rozsahu po celou dobu jeho užívá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není oprávněn bez souhlasu dárce po dobu pěti let od nabytí účinnosti této smlouvy převést předmět daru do vlastnictví jiného sub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stanoví-li zákon č. 340/2015 Sb., o zvláštních podmínkách účinnosti některých smluv, uveřejňování těchto smluv a o registru smluv (zákon o registru smluv), ve znění pozdějších předpisů (dále jen „zákon o registru smluv“), jinak. V takovém případě nabývá smlouva účinnosti nejdříve dnem jejího uveřejnění v registru smluv obdarovaný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Obdarovaný je povinen dárce informovat o zveřejnění smlouvy v registru smluv zprávou o zveřejnění smlouvy, a to nejpozději do tří dnů od jejího zveřejnění. Obdarovaný zašle informaci o zveřejnění na e-mailové adresy: </w:t>
      </w:r>
      <w:hyperlink r:id="rId2">
        <w:r>
          <w:rPr>
            <w:rStyle w:val="InternetLink"/>
            <w:rFonts w:cs="Tahoma" w:ascii="Tahoma" w:hAnsi="Tahoma"/>
            <w:color w:val="0087CC"/>
            <w:sz w:val="22"/>
            <w:szCs w:val="22"/>
            <w:shd w:fill="FFFFFF" w:val="clear"/>
          </w:rPr>
          <w:t>pavlina.sklenakova@msk.cz</w:t>
        </w:r>
      </w:hyperlink>
      <w:r>
        <w:rPr>
          <w:rFonts w:cs="Tahoma" w:ascii="Tahoma" w:hAnsi="Tahoma"/>
          <w:sz w:val="22"/>
          <w:szCs w:val="22"/>
        </w:rPr>
        <w:t xml:space="preserve">; </w:t>
      </w:r>
      <w:hyperlink r:id="rId3">
        <w:r>
          <w:rPr>
            <w:rStyle w:val="InternetLink"/>
            <w:rFonts w:cs="Tahoma" w:ascii="Tahoma" w:hAnsi="Tahoma"/>
            <w:color w:val="0087CC"/>
            <w:sz w:val="22"/>
            <w:szCs w:val="22"/>
            <w:shd w:fill="FFFFFF" w:val="clear"/>
          </w:rPr>
          <w:t>lenka.stybrova@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ato smlouva je vyhotovena ve čtyřech stejnopisech, z nichž tři vyhotovení obdrží dárce a jedno vyhotovení obdarovaný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uveřejnění v registru smluv ve smyslu zákona o registru smluv, provede v souladu se zákonem obdarovaný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éto smlouvě budou dárcem zpracovávány pouze pro účely plnění práv a povinností vyplývajících z této smlouvy; k jiným účelům nebudou tyto osobní údaje dárcem použity. Obě smluvní strany při zpracovávání osobních údajů dodržují platné právní předpisy. Podrobné informace o ochraně osobních údajů jsou uvedeny na oficiálních webových stránkách smluvních stran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/>
        <w:t xml:space="preserve"> </w:t>
      </w:r>
      <w:r>
        <w:rPr>
          <w:rFonts w:cs="Tahoma" w:ascii="Tahoma" w:hAnsi="Tahoma"/>
          <w:sz w:val="22"/>
          <w:szCs w:val="22"/>
        </w:rPr>
        <w:t>a www.hzscr.c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Moravskoslezského kraje svým usnesením č. ……/……………… ze dne 16. 12. 2021.</w:t>
      </w:r>
    </w:p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..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prof. Ing. Ivo Vondrák, CSc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. Ing. Radim Kuchař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tman Moravskoslezského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náměstek ředitele pro IZS a operační řízení, statutární zástupc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ZS </w:t>
            </w:r>
            <w:r>
              <w:rPr>
                <w:color w:val="000000"/>
                <w:sz w:val="22"/>
                <w:szCs w:val="22"/>
              </w:rPr>
              <w:t>Moravskoslezského kraje</w:t>
            </w:r>
          </w:p>
        </w:tc>
      </w:tr>
    </w:tbl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sklenakova@msk.cz" TargetMode="External"/><Relationship Id="rId3" Type="http://schemas.openxmlformats.org/officeDocument/2006/relationships/hyperlink" Target="mailto:lenka.stybrov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8:00Z</dcterms:created>
  <dc:creator>Zoň Dalibor</dc:creator>
  <dc:description/>
  <cp:keywords/>
  <dc:language>en-US</dc:language>
  <cp:lastModifiedBy>Papřoková Lucie</cp:lastModifiedBy>
  <dcterms:modified xsi:type="dcterms:W3CDTF">2021-11-22T08:34:00Z</dcterms:modified>
  <cp:revision>15</cp:revision>
  <dc:subject/>
  <dc:title>Darovací smlouva</dc:title>
</cp:coreProperties>
</file>