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4/6</w:t>
      </w:r>
    </w:p>
    <w:p>
      <w:pPr>
        <w:pStyle w:val="MSKNormal"/>
        <w:rPr/>
      </w:pPr>
      <w:r>
        <w:rPr/>
        <w:tab/>
        <w:tab/>
      </w:r>
      <w:r>
        <w:rPr>
          <w:b/>
        </w:rPr>
        <w:t>Název:</w:t>
      </w:r>
      <w:r>
        <w:rPr/>
        <w:t xml:space="preserve"> Návrh na neposkytnutí individuální dotace z rozpočtu kraje obci Tichá</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Tichá o poskytnutí dotace z rozpočtu Moravskoslezského kraj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1/2029 ze dne 29. 11. 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Tichá o poskytnutí dotace z rozpočtu Moravskoslezského kraj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účelovou investiční dotaci obci Tichá, IČO 00298476 ve výši 400 tis. Kč určenou na realizaci projektu „Dofinancování CAS 20 - T815 – Obec Tichá“, s odůvodnění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bec Tichá požádala Moravskoslezský kraj o poskytnutí 400 tis. Kč na realizaci projektu „Dofinancování CAS 20 - T815 – Obec Tichá“. Obec Tichá byla nucena pořídit novou hasičskou techniku - CAS zřízené místní jednotkou požární ochrany zařazené do plošného pokrytí kraje jednotkou požární ochrany kategorie V (dále jen „JPO V“)PO V. CAS byla pořízena ke dni 14.11.2020, kdy se zavázala obec uhradit kupní cenu ve výši 5.698.200 Kč bez DPH (6.894.822 Kč včetně DPH). Vstřícností dodavatele byla kupní cena rozložena na tři shodné splátky v letech 2020-2022. </w:t>
      </w:r>
    </w:p>
    <w:p>
      <w:pPr>
        <w:pStyle w:val="MSKNormal"/>
        <w:rPr/>
      </w:pPr>
      <w:r>
        <w:rPr/>
        <w:t>V rámci Moravskoslezského kraje bylo zřízeno celkem 208 jednotek sboru dobrovolných hasičů obcí (dále jen „JSDH“) kategorie JPO V, které mají místní působnost a zasahují zpravidla pouze na území svého zřizovatele (včetně JSDH Tichá). V Moravskoslezském kraji působí dále 104 JSDH kategorie JPO III a 44 JSDH kategorie JPO II, které mají územní působnost, a zasahují jak v katastrálním území zřizovatele, tak v okolních obcích. Pro zajištění plošného pokrytí území kraje jednotkami požární ochrany a pro zajištění odpovídající úrovně požární bezpečnosti jsou z operačního hlediska, vedle jednotek Hasičského záchranného sboru Moravskoslezského kraje (dále jen „HZS MSK“), zcela zásadní JSDH s územní působností kategorie JPO II a JPO III. Jedná se o jednotky s vysokým standardem výkonu služby v operačním řízení a mimo jiné právě z těchto jednotek jsou vybrány jednotky předurčené pro zásahy u dopravních nehod s vyproštěním osob (celkem 28), pro havárie s výskytem nebezpečných látek (celkem 10) a pro záchranu z vody pomocí lodí (celkem 15). JSDH kategorie JPO II a JPO III velmi často zasahují v případě požárů a rozsáhlých mimořádných událostí samostatně jako první ještě před příjezdem nejbližší jednotky HZS MSK. HZS MSK proto dlouhodobě zastává názor, že právě zřizovatelé JSDH kategorie JPO II a JPO III by měli být primárním příjemcem dotačních titulů a obecně maximální podpory.</w:t>
      </w:r>
    </w:p>
    <w:p>
      <w:pPr>
        <w:pStyle w:val="MSKNormal"/>
        <w:rPr/>
      </w:pPr>
      <w:r>
        <w:rPr/>
        <w:t>V souladu s přílohou č. 4 vyhlášky č. 247/2001 Sb., o organizaci a činnosti jednotek požární ochrany, ve znění pozdějších předpisů, musí být JSDH kategorie JPO II a JPO III vybaveny CAS. V roce 2021 je 89 ks CAS JSDH kategorie JPO II a JPO III za hranicí technické životnosti, tedy 16 a více let od data výroby. Tato situace je řešena jednotlivými zřizovateli velmi složitě vzhledem k pořizovací ceně CAS pohybující se řádově ve výši přes 8 mil. Kč, a to i přes možnost využití dotačního titulu státní účelové investiční dotace Ministerstva vnitra pro jednotky SDH obcí, konkrétně výzvy V1 a nově V4 na pořízení nové CAS. Obě výzvy jsou cíleny celorepublikově z úrovně MV – generálního ředitelství HZS ČR na zřizovatele JSDH kategorie JPO II a JPO III, což je v souladu s výše uvedenou dlouhodobou filozofií HZS MSK. Úspěšná obměna CAS JSDH kategorie JPO II a JPO III je z pohledu zajištění plošného pokrytí území kraje jednotkami požární ochrany zcela zásadní. Synergickým efektem je potom možnost převádět, zpravidla bezúplatně, starší CAS k JSDH kategorie JPO V. Získání CAS je jen jedním z mnoha kroků pro naplnění požadavků pro zvýšení kategorie JSDH z kategorie JPO V na JPO III.</w:t>
      </w:r>
    </w:p>
    <w:p>
      <w:pPr>
        <w:pStyle w:val="MSKNormal"/>
        <w:rPr/>
      </w:pPr>
      <w:r>
        <w:rPr/>
        <w:t>Také Moravskoslezský kraj v souladu s výše dlouhodobou filozofií podporuje v současné době pořízení CAS JSDH kategorie JPO II a JPO III v rámci podpory úspěšným žadatelům z dotačního programu MV – generálního ředitelství HZS ČR.</w:t>
      </w:r>
    </w:p>
    <w:p>
      <w:pPr>
        <w:pStyle w:val="MSKNormal"/>
        <w:rPr/>
      </w:pPr>
      <w:r>
        <w:rPr/>
        <w:t>Na základě výše uvedeného se nedoporučuje poskytnutí dotace obci Tichá, jako zřizovatele JSDH kategorie JPO V. Z hlediska plošného pokrytí území Moravskoslezského kraje jednotkami požární ochrany je žádoucí zejména podpora zřizovatelů jednotek kategorie JPO II a JPO III, tedy jednotek s územní působností.</w:t>
      </w:r>
    </w:p>
    <w:p>
      <w:pPr>
        <w:pStyle w:val="MSKNormal"/>
        <w:rPr/>
      </w:pPr>
      <w:r>
        <w:rPr/>
        <w:t>Zastupitelstvu kraje je navrhováno vzít na vědomí žádost o poskytnutí dotace a rozhodnout neposkytnout účelovou investiční dotaci obci Tichá, s odůvodněním v důvodové zprávě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31</w:t>
      </w:r>
    </w:p>
    <w:p>
      <w:pPr>
        <w:pStyle w:val="MSKNormal"/>
        <w:rPr>
          <w:b/>
          <w:b/>
        </w:rPr>
      </w:pPr>
      <w:r>
        <w:rPr>
          <w:b/>
        </w:rPr>
        <w:t>Datum konání:</w:t>
        <w:tab/>
      </w:r>
      <w:r>
        <w:rPr/>
        <w:t>29.11.2021</w:t>
      </w:r>
    </w:p>
    <w:p>
      <w:pPr>
        <w:pStyle w:val="MSKNormal"/>
        <w:rPr>
          <w:b/>
          <w:b/>
        </w:rPr>
      </w:pPr>
      <w:r>
        <w:rPr>
          <w:b/>
        </w:rPr>
      </w:r>
    </w:p>
    <w:p>
      <w:pPr>
        <w:pStyle w:val="MSKNormal"/>
        <w:rPr>
          <w:b/>
          <w:b/>
        </w:rPr>
      </w:pPr>
      <w:r>
        <w:rPr>
          <w:b/>
        </w:rPr>
        <w:t>Materiál č.:</w:t>
        <w:tab/>
        <w:tab/>
      </w:r>
      <w:r>
        <w:rPr/>
        <w:t>4/5</w:t>
      </w:r>
    </w:p>
    <w:p>
      <w:pPr>
        <w:pStyle w:val="MSKNormal"/>
        <w:rPr>
          <w:b/>
          <w:b/>
        </w:rPr>
      </w:pPr>
      <w:r>
        <w:rPr>
          <w:b/>
        </w:rPr>
        <w:t>Název:</w:t>
        <w:tab/>
        <w:tab/>
      </w:r>
      <w:r>
        <w:rPr/>
        <w:t>Návrh na neposkytnutí individuální dotace z rozpočtu kraje obci Tichá</w:t>
      </w:r>
    </w:p>
    <w:p>
      <w:pPr>
        <w:pStyle w:val="MSKNormal"/>
        <w:rPr>
          <w:b/>
          <w:b/>
        </w:rPr>
      </w:pPr>
      <w:r>
        <w:rPr>
          <w:b/>
        </w:rPr>
      </w:r>
    </w:p>
    <w:p>
      <w:pPr>
        <w:pStyle w:val="MSKNormal"/>
        <w:rPr/>
      </w:pPr>
      <w:r>
        <w:rPr/>
      </w:r>
    </w:p>
    <w:p>
      <w:pPr>
        <w:pStyle w:val="MSKNormal"/>
        <w:rPr/>
      </w:pPr>
      <w:r>
        <w:rPr>
          <w:b/>
        </w:rPr>
        <w:t>Číslo usnesení:</w:t>
      </w:r>
      <w:r>
        <w:rPr/>
        <w:t xml:space="preserve"> 31/2029</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e Tichá o poskytnutí dotace z rozpočtu Moravskoslezského kraj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neposkytnout účelovou investiční dotaci obci Tichá, IČO 00298476, ve výši 400 tis. Kč určenou na realizaci projektu „Dofinancování CAS 20 - T815 – Obec Tichá“, s odůvodněním v důvodové zprávě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hejtmanovi kraje </w:t>
      </w:r>
    </w:p>
    <w:p>
      <w:pPr>
        <w:pStyle w:val="MSKNormal"/>
        <w:rPr/>
      </w:pPr>
      <w:r>
        <w:rPr/>
        <w:t>předložit zastupitelstvu kraje návrh dle bodu 2. tohoto usnesení</w:t>
      </w:r>
    </w:p>
    <w:p>
      <w:pPr>
        <w:pStyle w:val="MSKNormal"/>
        <w:rPr/>
      </w:pPr>
      <w:r>
        <w:rPr/>
        <w:t>Zodp.: prof. Ing. Ivo Vondrák, CSc.</w:t>
      </w:r>
    </w:p>
    <w:p>
      <w:pPr>
        <w:pStyle w:val="MSKNormal"/>
        <w:rPr/>
      </w:pPr>
      <w:r>
        <w:rPr/>
        <w:t>Termín: 16. 12. 2021</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2:00Z</dcterms:created>
  <dc:creator>Lucie Šimůnková</dc:creator>
  <dc:description/>
  <cp:keywords/>
  <dc:language>en-US</dc:language>
  <cp:lastModifiedBy>Fitovský Marek</cp:lastModifiedBy>
  <dcterms:modified xsi:type="dcterms:W3CDTF">2021-12-1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2237066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6152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qfKns2iV3O5MeJ+W4zCDnDBpz+c+YnzqmLdqKB1GWySvvXCWwvRcQ5PuzHiwin5VNOd82KuFn/0L0ER3DgGlyp</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