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Návrh na poskytnutí dotace z rozpočtu Moravskoslezského kraje v roce 2022 Oblastnímu spolku Českého červeného kříže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lastního spolku Českého červeného kříže Ostrava o poskytnutí dotace z rozpočtu Moravskoslezského kraje  </w:t>
      </w:r>
    </w:p>
    <w:p>
      <w:pPr>
        <w:pStyle w:val="MSKNormal"/>
        <w:rPr/>
      </w:pPr>
      <w:r>
        <w:rPr/>
        <w:t xml:space="preserve">Příloha č. 2 - Návrh smlouvy o poskytnutí dotace z rozpočtu Moravskoslezského kraje Oblastnímu spolku Českého červeného kříže Ostrav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2027 ze dne 29. 11.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lastního spolku Českého červeného kříže Ostrava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účelovou dotaci z rozpočtu Moravskoslezského kraje Oblastnímu spolku Českého červeného kříže Ostrava, IČO 49593412, ve výši 7.500 tis. Kč na spolufinancování rekonstrukce hlavní budovy „A“ v komplexu budov Českého červeného kříže Ostrava, s časovou použitelností dotace od 1. 1. 2022 do 31. 12. 202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investiční účelové dotace s Oblastním spolkem Českého červeného kříže Ostrava, IČ 49593412,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lastní spolek Českého červeného kříže (dále jen ČČK) v roce 2021 podal žádost o poskytnutí dotace z rozpočtu Moravskoslezského kraje na projekt Spolufinancování rekonstrukce hlavní budovy „A“ v komplexu budov Českého červeného kříže Ostrava.</w:t>
      </w:r>
    </w:p>
    <w:p>
      <w:pPr>
        <w:pStyle w:val="MSKNormal"/>
        <w:rPr/>
      </w:pPr>
      <w:r>
        <w:rPr/>
        <w:t>Účel, na který má být dotace poskytnuta je rekonstrukce hlavní budovy OS ČČK Ostrava, pověřeného spolku pro Moravskoslezský kraj, ve které se nachází prostory pro výuku a školení první pomoci, výcvik Humanitární jednotky a Záchranného týmu, cvičný nemocniční pokoj, regenerační centrum a prostory pro spolkovou činnost.</w:t>
      </w:r>
    </w:p>
    <w:p>
      <w:pPr>
        <w:pStyle w:val="MSKNormal"/>
        <w:rPr/>
      </w:pPr>
      <w:r>
        <w:rPr/>
        <w:t xml:space="preserve">Budovy OS ČČK Ostrava byly postaveny v roce 1924 a procházely postupnými opravami, avšak v současné době jsou ve velmi špatném technickém stavu. Je nutná oprava střech (do budov zatéká, objevují se plísně na stropě a zdech), zateplení budov, hydroizolace a další opravy a úpravy budov, které zajistí možnost kontinuální práce a rozšiřujících se činností ČČK ve prospěch občanů města i celého kraje, což v posledních měsících prověřila kupříkladu pandemie Covid či zásah v souvislosti s řáděním tornáda na Jižní Moravě. </w:t>
      </w:r>
    </w:p>
    <w:p>
      <w:pPr>
        <w:pStyle w:val="MSKNormal"/>
        <w:rPr/>
      </w:pPr>
      <w:r>
        <w:rPr/>
        <w:t>V minulých letech ČČK z vlastních prostředků začal s postupnou opravou budov v řádu milionů korun (vybudování výtahu a regeneračního centra, výměna kotle, rekonstrukce školících prostor, vybudování cvičného nemocničního pokoje, oplocení a další). Tyto prostředky z vlastních zdrojů ale mohou krýt pouze dílčí opravy, nikoliv potřebnou generální rekonstrukci budov.</w:t>
      </w:r>
    </w:p>
    <w:p>
      <w:pPr>
        <w:pStyle w:val="MSKNormal"/>
        <w:rPr/>
      </w:pPr>
      <w:r>
        <w:rPr/>
        <w:t>V minulém roce ČČK obdržel kladné stanovisko k žádostem o spolufinancování rekonstrukce jednotlivých budov z Ministerstva životního prostředí, formou dotace z prostředků EU na snížení energetických ztrát budov. Tato dotace kryje ale jen část potřebných prostředků a je nutno ji vyčerpat do konce roku 2023. To bylo impulsem, pro jednání se zástupci města Ostravy a posléze i Moravskoslezského kraje ve věci spolufinancování této rekonstrukce.</w:t>
      </w:r>
    </w:p>
    <w:p>
      <w:pPr>
        <w:pStyle w:val="MSKNormal"/>
        <w:rPr/>
      </w:pPr>
      <w:r>
        <w:rPr/>
        <w:t xml:space="preserve">V letošním roce ČČK dokončí rekonstrukci budov C+D (za přispění Statutárního města Ostravy) a plynule by chtěli na jaře roku 2022 navázat rekonstrukcí hlavní budovy. </w:t>
      </w:r>
    </w:p>
    <w:p>
      <w:pPr>
        <w:pStyle w:val="MSKNormal"/>
        <w:rPr/>
      </w:pPr>
      <w:r>
        <w:rPr/>
        <w:t>Vzhledem k ekonomické situaci související s aktivní pomocí během celé pandemie Covid a v důsledku výpadku většiny komerčních aktivit (zdravotnické asistence, školení a kurzy  první pomoci, atd.) nejsou schopni tuto rekonstrukci financovat sami.</w:t>
      </w:r>
    </w:p>
    <w:p>
      <w:pPr>
        <w:pStyle w:val="MSKNormal"/>
        <w:rPr/>
      </w:pPr>
      <w:r>
        <w:rPr/>
        <w:t>Od primátora Statutárního města Ostravy získali příslib ve věci spolufinancování rekonstrukce hlavní budovy s prosbou o partnerství s Moravskoslezským krajem, vzhledem k větší finanční náročnosti projektu.</w:t>
      </w:r>
    </w:p>
    <w:p>
      <w:pPr>
        <w:pStyle w:val="MSKNormal"/>
        <w:rPr/>
      </w:pPr>
      <w:r>
        <w:rPr/>
        <w:t>OS ČČK financoval veškeré přípravné fáze (projektovou dokumentaci, vyřízení dotace a další) a financování rekonstrukce hlavní budovy by tedy stálo na rozložení financování mezi 3 zdroje:</w:t>
      </w:r>
    </w:p>
    <w:p>
      <w:pPr>
        <w:pStyle w:val="MSKNormal"/>
        <w:rPr/>
      </w:pPr>
      <w:r>
        <w:rPr/>
        <w:t>- dotaci MŽP – EU,</w:t>
      </w:r>
    </w:p>
    <w:p>
      <w:pPr>
        <w:pStyle w:val="MSKNormal"/>
        <w:rPr/>
      </w:pPr>
      <w:r>
        <w:rPr/>
        <w:t>- dotaci Statutárního města Ostravy,</w:t>
      </w:r>
    </w:p>
    <w:p>
      <w:pPr>
        <w:pStyle w:val="MSKNormal"/>
        <w:rPr/>
      </w:pPr>
      <w:r>
        <w:rPr/>
        <w:t>- dotaci Moravskoslezského kraje.</w:t>
      </w:r>
    </w:p>
    <w:p>
      <w:pPr>
        <w:pStyle w:val="MSKNormal"/>
        <w:rPr/>
      </w:pPr>
      <w:r>
        <w:rPr/>
        <w:t xml:space="preserve">Po dokončení rekonstrukce dojde, kromě odvrácení havarijního stavu budovy, také například k rozšíření výtahu do prostor 3NP, rekonstrukci půdních prostor, nebo úpravu vchodu pro snazší přístup zdravotně či tělesně postižených a další. </w:t>
      </w:r>
    </w:p>
    <w:p>
      <w:pPr>
        <w:pStyle w:val="MSKNormal"/>
        <w:rPr/>
      </w:pPr>
      <w:r>
        <w:rPr/>
      </w:r>
    </w:p>
    <w:p>
      <w:pPr>
        <w:pStyle w:val="MSKNormal"/>
        <w:rPr/>
      </w:pPr>
      <w:r>
        <w:rPr/>
        <w:t>Dopad na rozpočet:</w:t>
      </w:r>
    </w:p>
    <w:p>
      <w:pPr>
        <w:pStyle w:val="MSKNormal"/>
        <w:rPr/>
      </w:pPr>
      <w:r>
        <w:rPr/>
        <w:t>Finanční prostředky k poskytnutí investiční dotace Oblastnímu spolku Českého červeného kříže Ostrava ve výši 7.500 tis. Kč na spolufinancování rekonstrukce hlavní budovy „A“ v komplexu budov Českého červeného kříže Ostrava jsou zahrnuty v návrhu rozpočtu Moravskoslezského kraje pro rok 2022 v odvětví krizového řízení, na akci „Podpora organizacím na úseku bezpečnosti a Integrovaného záchranného systému (IZS)“. Materiál bude předložen na stejném zasedání zastupitelstva kraje jako materiál „Návrh rozpočtu Moravskoslezského kraje na rok 2022“.</w:t>
      </w:r>
    </w:p>
    <w:p>
      <w:pPr>
        <w:pStyle w:val="MSKNormal"/>
        <w:rPr/>
      </w:pPr>
      <w:r>
        <w:rPr/>
      </w:r>
    </w:p>
    <w:p>
      <w:pPr>
        <w:pStyle w:val="MSKNormal"/>
        <w:rPr/>
      </w:pPr>
      <w:r>
        <w:rPr/>
        <w:t xml:space="preserve">V případě, že zastupitelstvo kraje na svém jednání 16. 12. 2021 schválí rozpočet Moravskoslezského kraje na rok 2022 bude s Oblastním spolkem Českého červeného kříže Ostrava uzavřena smlouva o poskytnutí investiční dotace v celkové výši 7.500 tis. Kč.  </w:t>
      </w:r>
    </w:p>
    <w:p>
      <w:pPr>
        <w:pStyle w:val="MSKNormal"/>
        <w:rPr/>
      </w:pPr>
      <w:r>
        <w:rPr/>
        <w:t>Finanční prostředky budou vyplaceny ve dvou splátkách, první splátka ve výši 3.500 tis. Kč bude poskytnuta do 21 dnů od nabytí účinnosti smlouvy, druhá splátka ve výši 4.000 tis. Kč nejpozději do 30. 9. 2022.</w:t>
      </w:r>
    </w:p>
    <w:p>
      <w:pPr>
        <w:pStyle w:val="MSKNormal"/>
        <w:rPr>
          <w:u w:val="single"/>
        </w:rPr>
      </w:pPr>
      <w:r>
        <w:rPr>
          <w:u w:val="single"/>
        </w:rPr>
      </w:r>
    </w:p>
    <w:p>
      <w:pPr>
        <w:pStyle w:val="MSKNormal"/>
        <w:rPr/>
      </w:pPr>
      <w:r>
        <w:rPr/>
        <w:t>Zastupitelstvu kraje je navrhováno vzít na vědomí žádost Oblastního spolku Českého červeného kříže Ostrava, rozhodnout o poskytnutí investiční dotace z rozpočtu Moravskoslezského kraje Oblastnímu spolku Českého červeného kříže Ostrava, IČO 49593412, na spolufinancování rekonstrukce hlavní budovy „A“ v komplexu budov Českého červeného kříže Ostrava, s časovou použitelností dotace od 1. 1. 2022 do 31. 12. 2023 a uzavřít s Oblastním spolkem Českého červeného kříže Ostrava, smlouvu o poskytnutí neinvestiční účelové dotace dl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 na poskytnutí dotace z rozpočtu Moravskoslezského kraje v roce 2022 Oblastnímu spolku Českého červeného kříže Ostrava</w:t>
      </w:r>
    </w:p>
    <w:p>
      <w:pPr>
        <w:pStyle w:val="MSKNormal"/>
        <w:rPr/>
      </w:pPr>
      <w:r>
        <w:rPr/>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31</w:t>
      </w:r>
    </w:p>
    <w:p>
      <w:pPr>
        <w:pStyle w:val="MSKNormal"/>
        <w:rPr>
          <w:b/>
          <w:b/>
        </w:rPr>
      </w:pPr>
      <w:r>
        <w:rPr>
          <w:b/>
        </w:rPr>
        <w:t>Datum konání:</w:t>
        <w:tab/>
      </w:r>
      <w:r>
        <w:rPr/>
        <w:t>29.11.2021</w:t>
      </w:r>
    </w:p>
    <w:p>
      <w:pPr>
        <w:pStyle w:val="MSKNormal"/>
        <w:rPr>
          <w:b/>
          <w:b/>
        </w:rPr>
      </w:pPr>
      <w:r>
        <w:rPr>
          <w:b/>
        </w:rPr>
      </w:r>
    </w:p>
    <w:p>
      <w:pPr>
        <w:pStyle w:val="MSKNormal"/>
        <w:rPr>
          <w:b/>
          <w:b/>
        </w:rPr>
      </w:pPr>
      <w:r>
        <w:rPr>
          <w:b/>
        </w:rPr>
        <w:t>Materiál č.:</w:t>
        <w:tab/>
        <w:tab/>
      </w:r>
      <w:r>
        <w:rPr/>
        <w:t>4/4</w:t>
      </w:r>
    </w:p>
    <w:p>
      <w:pPr>
        <w:pStyle w:val="MSKNormal"/>
        <w:rPr>
          <w:b/>
          <w:b/>
        </w:rPr>
      </w:pPr>
      <w:r>
        <w:rPr>
          <w:b/>
        </w:rPr>
        <w:t>Název:</w:t>
        <w:tab/>
        <w:tab/>
      </w:r>
      <w:r>
        <w:rPr/>
        <w:t>Návrh na poskytnutí dotace z rozpočtu Moravskoslezského kraje v roce 2022 Oblastnímu spolku Českého červeného kříže Ostrava</w:t>
      </w:r>
    </w:p>
    <w:p>
      <w:pPr>
        <w:pStyle w:val="MSKNormal"/>
        <w:rPr>
          <w:b/>
          <w:b/>
        </w:rPr>
      </w:pPr>
      <w:r>
        <w:rPr>
          <w:b/>
        </w:rPr>
      </w:r>
    </w:p>
    <w:p>
      <w:pPr>
        <w:pStyle w:val="MSKNormal"/>
        <w:rPr/>
      </w:pPr>
      <w:r>
        <w:rPr>
          <w:b/>
        </w:rPr>
        <w:t>Číslo usnesení:</w:t>
      </w:r>
      <w:r>
        <w:rPr/>
        <w:t xml:space="preserve"> 31/2028</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lastního spolku Českého červeného kříže Ostrava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ou dotaci z rozpočtu Moravskoslezského kraje Oblastnímu spolku Českého červeného kříže Ostrava, IČO 49593412, ve výši 7.500 tis. Kč na spolufinancování rekonstrukce hlavní budovy „A“ v komplexu budov Českého červeného kříže Ostrava, s časovou použitelností dotace od 1. 1. 2022 do 31. 12. 2023,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poskytnutí investiční účelové dotace s Oblastním spolkem Českého červeného kříže Ostrava, IČ 49593412,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u 2 a 3. tohoto usnesení</w:t>
      </w:r>
    </w:p>
    <w:p>
      <w:pPr>
        <w:pStyle w:val="MSKNormal"/>
        <w:rPr/>
      </w:pPr>
      <w:r>
        <w:rPr/>
        <w:t>Zodp.:</w:t>
        <w:tab/>
        <w:t xml:space="preserve"> prof. Ing. Ivo Vondrák, CSc.</w:t>
      </w:r>
    </w:p>
    <w:p>
      <w:pPr>
        <w:pStyle w:val="MSKNormal"/>
        <w:rPr/>
      </w:pPr>
      <w:r>
        <w:rPr/>
        <w:t>Termín: 16. 12.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Lucie Šimůnková</dc:creator>
  <dc:description/>
  <cp:keywords/>
  <dc:language>en-US</dc:language>
  <cp:lastModifiedBy>Fitovský Marek</cp:lastModifiedBy>
  <dcterms:modified xsi:type="dcterms:W3CDTF">2021-12-1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1768493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6142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o1Nc9KZV2MVHPMKvW0oivJo+ciYy9TzP/GIXuFW6btG/n3H5n5IeCblikfigLaVT0GM8R/exbOxWoeYoMUalEy</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