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33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. Materiál je zpracován na základě podkladů, zaslaných odbory krajského úřadu do termínu 15. 11. 2021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31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9. 11. 20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9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1/203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spacing w:lineRule="auto" w:line="480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Lucie Šimůnková</dc:creator>
  <dc:description/>
  <cp:keywords/>
  <dc:language>en-US</dc:language>
  <cp:lastModifiedBy>Fitovský Marek</cp:lastModifiedBy>
  <dcterms:modified xsi:type="dcterms:W3CDTF">2021-12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161204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69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pgZt1wzCAvXY1c76ItdqOGIsVy9InJYBgjuu42ng8vFLkEq68qqI+2r4oWAmHSPSRc8QiC2yoPDa5c0yIcVWQi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