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32 ze dne 29.11.2021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3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9.11.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31/203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1:00Z</dcterms:created>
  <dc:creator>Lucie Šimůnková</dc:creator>
  <dc:description/>
  <cp:keywords/>
  <dc:language>en-US</dc:language>
  <cp:lastModifiedBy>Fitovský Marek</cp:lastModifiedBy>
  <dcterms:modified xsi:type="dcterms:W3CDTF">2021-12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114401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2797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RGwUxSzu1susIEmZOllQQnWmGTtNouvCxqXewj46J3rsdpNZfDGqeD49J6sK0wBF4dZTX8TquPZN8E42E8N8m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