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Mgr. Radka Kaňi a pana Roberta Sivulky o ověření zápisu z 5. zasedání zastupitelstva kraje konaného dne 16.9.202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1:00Z</dcterms:created>
  <dc:creator>Lucie Šimůnková</dc:creator>
  <dc:description/>
  <cp:keywords/>
  <dc:language>en-US</dc:language>
  <cp:lastModifiedBy>Fitovský Marek</cp:lastModifiedBy>
  <dcterms:modified xsi:type="dcterms:W3CDTF">2021-12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0518320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2778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pF9s5tnHJZ1sJLGNVts0q2neJEzOrlTJDmVBAeh6/35A/9uJS6gifvlq8C6RaS02iEB6+462mN7KRr0RF3IWYM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