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6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ěková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jad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ěkování panu genmjr. Vladimíru Vlčkovi za dlouholetou kvalitní spolupráci a jeho práci ve vedení Hasičského záchranného sboru Moravskoslezského kraje při ochraně zdraví a majetku občanů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2:00Z</dcterms:created>
  <dc:creator>Lucie Šimůnková</dc:creator>
  <dc:description/>
  <cp:keywords/>
  <dc:language>en-US</dc:language>
  <cp:lastModifiedBy>Friedel Martin</cp:lastModifiedBy>
  <dcterms:modified xsi:type="dcterms:W3CDTF">2021-09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8502439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40904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WYxkXDcvqcO1FkJEFgyq+vfm0wdASp9uwihavJvqeI/uBeqdzZF1OVM8G3yhhZ3kC/t5z1cuSmnIopirPDHB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