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5. úplná aktualizace Územně analytických podkladů Moravskoslezského kraje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5. úplná aktualizace ÚAP MSK 2021 - rozbor udržitelného rozvoje územ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etr Kajnar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rch. Dagmar Saktorová, oddělení územního plánování, odbor územního plánování a stavebního řád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4/1666 ze dne 30.8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  <w:bookmarkStart w:id="0" w:name="_Hlk69454526"/>
      <w:bookmarkStart w:id="1" w:name="_Hlk69454526"/>
    </w:p>
    <w:p>
      <w:pPr>
        <w:pStyle w:val="MSKNormal"/>
        <w:rPr/>
      </w:pPr>
      <w:bookmarkStart w:id="2" w:name="_Hlk69454526"/>
      <w:r>
        <w:rPr/>
        <w:t xml:space="preserve">informaci o </w:t>
      </w:r>
      <w:bookmarkEnd w:id="2"/>
      <w:r>
        <w:rPr/>
        <w:t>5. úplné aktualizaci Územně analytických podkladů Moravskoslezského kraje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zemně analytické podklady (ÚAP) jsou jedním z nástrojů územního plánování. Zahrnují informace o území, které jsou využitelné pro pořizování a zpracování územně plánovací dokumentace a územních studií. Krajský úřad pořizuje ÚAP pro území kraje, úřad územního plánování obce s rozšířenou působností pro své správní území, Ministerstvo pro místní rozvoj pro území státu. Právní rámec pro pořízení ÚAP je stanoven § 26 až 29 zákona č. 183/2006 Sb., o územním plánování a stavebním řádu (stavební zákon), ve znění pozdějších předpisů. Prováděcím předpisem je vyhláška č. 500/2006 Sb., o územně analytických podkladech, územně plánovací dokumentaci a způsobu evidence územně plánovací činnosti (dále též „vyhláška“).</w:t>
      </w:r>
    </w:p>
    <w:p>
      <w:pPr>
        <w:pStyle w:val="MSKNormal"/>
        <w:spacing w:before="120" w:after="0"/>
        <w:rPr/>
      </w:pPr>
      <w:r>
        <w:rPr/>
        <w:t xml:space="preserve">Obsahem ÚAP jsou zjištění a vyhodnocení stavu a vývoje území, tj. </w:t>
      </w:r>
      <w:r>
        <w:rPr>
          <w:i/>
          <w:iCs/>
        </w:rPr>
        <w:t>podklady pro rozbor udržitelného rozvoje území</w:t>
      </w:r>
      <w:r>
        <w:rPr/>
        <w:t xml:space="preserve">, dále </w:t>
      </w:r>
      <w:r>
        <w:rPr>
          <w:i/>
          <w:iCs/>
        </w:rPr>
        <w:t>rozbor udržitelného rozvoje území</w:t>
      </w:r>
      <w:r>
        <w:rPr/>
        <w:t xml:space="preserve"> a </w:t>
      </w:r>
      <w:r>
        <w:rPr>
          <w:i/>
          <w:iCs/>
        </w:rPr>
        <w:t>datová část</w:t>
      </w:r>
      <w:r>
        <w:rPr/>
        <w:t xml:space="preserve">, která je aktualizována průběžně. Podklady a rozbor mají textovou a výkresovou část. Součástí podkladů jsou výkresy hodnot území, limitů využití území (omezení změn v území z důvodu ochrany veřejných zájmů) a výkres záměrů na provedení změn v území. </w:t>
      </w:r>
    </w:p>
    <w:p>
      <w:pPr>
        <w:pStyle w:val="MSKNormal"/>
        <w:spacing w:before="120" w:after="0"/>
        <w:rPr/>
      </w:pPr>
      <w:r>
        <w:rPr/>
        <w:t xml:space="preserve">Rozbor udržitelného rozvoje území obsahuje vyhodnocení pozitiv a negativ v území v členění na jednotlivá témata dle vyhlášky, vyhodnocení územních podmínek a potenciálů jednotlivých pilířů udržitelného rozvoje a určení problémů k řešení v územně plánovací dokumentaci. Součástí rozboru je výkres problémů řešení v územně plánovacích dokumentacích, tzv. problémový výkres. Problémový výkres není pro svou velikost přílohou tohoto materiálu, je zveřejněn na webových stránkách kraje v sekci územního plánování v oddílu </w:t>
      </w:r>
      <w:r>
        <w:rPr>
          <w:i/>
          <w:iCs/>
        </w:rPr>
        <w:t>Podklady pro pořizovatele a projektanty</w:t>
      </w:r>
      <w:r>
        <w:rPr/>
        <w:t xml:space="preserve"> na adrese https://www.msk.cz/assets/temata/uzemni_planovani/04_problemy_2021_compressed.pdf.   </w:t>
      </w:r>
    </w:p>
    <w:p>
      <w:pPr>
        <w:pStyle w:val="MSKNormal"/>
        <w:spacing w:before="120" w:after="0"/>
        <w:rPr/>
      </w:pPr>
      <w:r>
        <w:rPr/>
        <w:t>Úplná aktualizace ÚAP, včetně textové a výkresové části, je pořizována nejpozději do čtyř let od poslední aktualizace (každé čtyři roky). Odbor územního plánování a stavebního řádu pořídil 5. úplnou aktualizaci ÚAP k datu 30. 6. 2021. Aktualizaci ve smyslu § 29 stavebního zákona projednává zastupitelstvo kraje v rozsahu aktualizace rozboru udržitelného rozvoje (zastupitelstvo dokument neschvaluje, pouze projednává).</w:t>
      </w:r>
    </w:p>
    <w:p>
      <w:pPr>
        <w:pStyle w:val="MSKNormal"/>
        <w:spacing w:before="120" w:after="0"/>
        <w:rPr/>
      </w:pPr>
      <w:r>
        <w:rPr/>
        <w:t>Materiál byl projednán ve výborech zastupitelstva kraje, a to ve výboru pro životní prostředí dne 17. 8. 2021, ve výboru pro dopravu dne 2. 9. 2021 a ve výboru pro územní plánování a strategický rozvoj dne 8. 9. 202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01:00Z</dcterms:created>
  <dc:creator>Lucie Šimůnková</dc:creator>
  <dc:description/>
  <cp:keywords/>
  <dc:language>en-US</dc:language>
  <cp:lastModifiedBy>Friedel Martin</cp:lastModifiedBy>
  <dcterms:modified xsi:type="dcterms:W3CDTF">2021-09-17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74719368442392_55\MSK_Sablona1.docx</vt:lpwstr>
  </property>
  <property fmtid="{D5CDD505-2E9C-101B-9397-08002B2CF9AE}" pid="3" name="CookieAuth">
    <vt:lpwstr>CZJvWa55RZEHxJoSUfa6MbMIR/hAygOzezCcZT1r9ST2eZSgayRROugF5pCp/QZ4nYBvqnWlWxJTpCiIxbdMNjJ7sjcmV3f7Y1uKdntot5c=</vt:lpwstr>
  </property>
  <property fmtid="{D5CDD505-2E9C-101B-9397-08002B2CF9AE}" pid="4" name="DoiU">
    <vt:lpwstr>material-doc</vt:lpwstr>
  </property>
  <property fmtid="{D5CDD505-2E9C-101B-9397-08002B2CF9AE}" pid="5" name="ID_Jednani">
    <vt:r8>3843417</vt:r8>
  </property>
  <property fmtid="{D5CDD505-2E9C-101B-9397-08002B2CF9AE}" pid="6" name="ID_Navrh">
    <vt:r8>438622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MwxARY6mSZpRoqQ4iUzDyP1eVU9RdSY5M7GtFy+2hOKMlZmeU//Xvyp1ItJeHC/NXgSW7YivaFD07qU+VcI6pQbqTvu9cTboC05bGE5Q8Dcx/BTheGVEo5tT+77r2C6K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