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Vysoké škole báňské – Technické univerzitě Ostrava na provoz identifikačního systému zdrojů znečišťování ovzd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Vysoké školy báňské – Technické univerzity Ostrava ze dne 10. 8. 2021 o poskytnutí dotace 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Vysoké škole báňské – Technické univerzitě Ostrava  </w:t>
      </w:r>
    </w:p>
    <w:p>
      <w:pPr>
        <w:pStyle w:val="MSKNormal"/>
        <w:rPr/>
      </w:pPr>
      <w:r>
        <w:rPr/>
        <w:t xml:space="preserve">Příloha č. 3 - Přehled dotací poskytnutých Vysoké škole báňské - Technické univerzitě Ostrava v letech 2018-2020  </w:t>
      </w:r>
    </w:p>
    <w:p>
      <w:pPr>
        <w:pStyle w:val="MSKNormal"/>
        <w:rPr/>
      </w:pPr>
      <w:r>
        <w:rPr/>
        <w:t xml:space="preserve">Příloha č. 4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Dubnick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4/1665 ze dne 30. 8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Vysoké školy báňské – Technické univerzity Ostrava ze dne 10. 8. 2021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Vysoké škole báňské – Technické univerzitě Ostrava, IČO 61989100, na projekt Provoz IIS – Inteligentního identifikačního systému zdrojů znečišťování ovzduší ve výši 700.000 Kč s časovou použitelností ode dne 1. 1. 2021 do dne 31. 12. 2021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 xml:space="preserve">Dne 10. 8. 2021 obdržel kraj žádost </w:t>
      </w:r>
      <w:r>
        <w:rPr>
          <w:rFonts w:cs="Tahoma"/>
        </w:rPr>
        <w:t xml:space="preserve">Vysoké školy báňské – Technické univerzity Ostrava </w:t>
      </w:r>
      <w:r>
        <w:rPr/>
        <w:t>(dále jen „VŠB TU“), obsaženou v příloze č. 1 tohoto materiálu, o poskytnutí neinvestiční dotace z rozpočtu kraje ve výši 700.000 Kč na projekt „Provoz IIS – Inteligentního identifikačního systému zdrojů znečišťování ovzduší“ (dále jen „IIS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IS je moderní smart technologie pro online mapování koncentrací znečišťujících látek v prostoru a čase. V rámci vymezené lokality bude prováděno měření prachových částic frakce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 PM</w:t>
      </w:r>
      <w:r>
        <w:rPr>
          <w:vertAlign w:val="subscript"/>
        </w:rPr>
        <w:t>1</w:t>
      </w:r>
      <w:r>
        <w:rPr/>
        <w:t>, oxidu dusičitého (NO</w:t>
      </w:r>
      <w:r>
        <w:rPr>
          <w:vertAlign w:val="subscript"/>
        </w:rPr>
        <w:t>2</w:t>
      </w:r>
      <w:r>
        <w:rPr/>
        <w:t>), ozonu (O</w:t>
      </w:r>
      <w:r>
        <w:rPr>
          <w:vertAlign w:val="subscript"/>
        </w:rPr>
        <w:t>3</w:t>
      </w:r>
      <w:r>
        <w:rPr/>
        <w:t>) a těkavých organických látek (VOC) a sledování meteosituace (vítr, teplota, tlak, vlhkost). Monitoring je zaměřen na identifikaci problémových míst s vyššími krátkodobými hodnotami koncentrací znečišťujících látek v ovzduší a umožňuje zpřesnit další opatření na ochranu ovzduší. V rámci pořízení systému v roce 2019 a 2020 byl vytvořen softwarový nástroj v prostředí Floreon+, který umožňuje práci sledování měření online, práci s daty, grafy a modely. Software umožňuje najít procesy zodpovědné za znečišťování ovzduší, optimalizovat dopravu a v prostředí IIS se připravují také predikce a hodnocení pomocí neuronových sítí. Projekt IIS propojuje s VŠB TU také Ostravskou univerzitu a Slezskou univerzitu. Cílem odborníků je platformu Floreon zpřístupnit veřejné správě, využít ji do projektů např. Norských fondů a rozvinout ji na sledování dalších parametrů jako je hluk, teplota nebo výše podzemní vody. Senzorový systém je modulární a bude doplněn podle dostupných technologií. Provozní dotace umožní VŠB TU unikátní systém dále rozvíjet.</w:t>
      </w:r>
    </w:p>
    <w:p>
      <w:pPr>
        <w:pStyle w:val="MSKNormal"/>
        <w:rPr>
          <w:color w:val="000000"/>
        </w:rPr>
      </w:pPr>
      <w:r>
        <w:rPr/>
        <w:t>V souvislosti s provozem IIS bude umožněno kraji umístění monitorovacího systému (min. 25 senzorových stanic a 1 referenčního měřícího systému) do 2 lokalit podle</w:t>
      </w:r>
      <w:r>
        <w:rPr>
          <w:color w:val="000000"/>
        </w:rPr>
        <w:t xml:space="preserve"> vlastního uvážení. Pro kraj budou všechny výstupy on-line k dispozici a následně bude VŠB TU provedeno vyhodnocení měření a návrh opatření na zlepšení kvality ovzduší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Z poskytnuté dotace bude hrazena část nákladů spojených s provozem systému IIS, tj. náklady na kalibrační a jiné plyny, elektro materiál, materiál pro kontrolní analýzy, chemikálie, filtry, scrubbery, náplně, náhradní díly pro senzory, jiný spotřební materiál pro zajištění provozu IIS, kalibraci senzorů a přístrojů, přesun a instalace sítě IIS, průběžné kontroly sítě, terénní práce, softwarovou údržbu portálu IIS, Floreon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Předmětná dotace bude převedena na účet příjemce již v návaznosti na uzavření dotační smlouvy. Časová použitelnost dotace je totiž stanovena již v období ode dne 1. 1. 2021 do dne 31. 12. 2021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Poskytnutí předmětné dotace nepředstavuje veřejnou podporu ve smyslu předpisů Evropské unie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Tento žadatel nemá nesplacené závazky po lhůtě splatnosti vůči kraji a není vůči němu vedeno řízení o 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tace, které Moravskoslezský kraj v posledních třech letech poskytl tomuto žadateli, jsou uvedeny v přehledu </w:t>
      </w:r>
      <w:r>
        <w:rPr/>
        <w:t>v příloze č. 3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keepNext w:val="true"/>
        <w:rPr/>
      </w:pPr>
      <w:r>
        <w:rPr/>
        <w:t>Dopad na rozpočet kraje:</w:t>
      </w:r>
    </w:p>
    <w:p>
      <w:pPr>
        <w:pStyle w:val="MSKNormal"/>
        <w:rPr/>
      </w:pPr>
      <w:r>
        <w:rPr/>
        <w:t xml:space="preserve">Finanční prostředky na poskytnutí předmětné dotace v celkové výši 700.000 Kč jsou alokovány v rozpočtu kraje na rok 2021 na akci rozpočtu s názvem „Informační systém o znečištění ovzduší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petence zastupitelstva kraje rozhodnout o poskytnutí této dotace vyplývá z ustanovení § 36 odst. 1 písm. c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e s příjemcem dotace uzavřena smlouva o poskytnutí dotace z rozpočtu Moravskoslezského kraje, jejíž návrh je uveden v příloze č. 2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 poskytnutí předmětné dotace a uzavření smlouvy o poskytnutí dotace byl dne 17. 8. 2021 projednán ve Výboru pro životní prostředí zastupitelstva kraje s doporučujícím stanoviskem (viz příloha č. 4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  <w:tab/>
        <w:tab/>
      </w:r>
      <w:r>
        <w:rPr/>
        <w:t>Dotace Vysoké škole báňské – Technické univerzitě Ostrava na provoz identifikačního systému zdrojů znečišťování ovzd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66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2/21 ze dne 17. 12. 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bere na 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Vysoké školy báňské – Technické univerzity Ostrava ze dne 10. 8. 2021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Vysoké škole báňské – Technické univerzitě Ostrava, IČO 61989100, na projekt Provoz IIS – Inteligentního identifikačního systému zdrojů znečišťování ovzduší ve výši 700.000 Kč s časovou použitelností ode dne 1. 1. 2021 do dne 31. 12. 2021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avýšit akci rozpočtu Moravskoslezského kraje „Informační systém o znečištění ovzduší“ o 300.000 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schval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182"/>
        <w:gridCol w:w="289"/>
        <w:gridCol w:w="2586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rozpočtové opatření, kterým se</w:t>
            </w:r>
          </w:p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snižují</w:t>
            </w:r>
          </w:p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běžné výdaje – třída 5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na § 6409 -</w:t>
            </w:r>
          </w:p>
        </w:tc>
        <w:tc>
          <w:tcPr>
            <w:tcW w:w="5182" w:type="dxa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Ostatní činnosti jinde nezařazené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MSK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0 tis. 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zvyšují</w:t>
            </w:r>
          </w:p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běžné výdaje – třída 5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na § 3716 -</w:t>
            </w:r>
          </w:p>
        </w:tc>
        <w:tc>
          <w:tcPr>
            <w:tcW w:w="5182" w:type="dxa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Monitoring ochrany ovzduš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eastAsia="Times New Roman"/>
              </w:rPr>
            </w:pPr>
            <w:r>
              <w:rPr>
                <w:rFonts w:eastAsia="Times New Roman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MSK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tabs>
          <w:tab w:val="left" w:pos="708" w:leader="none"/>
        </w:tabs>
        <w:jc w:val="left"/>
        <w:rPr>
          <w:rFonts w:cs="Tahoma"/>
        </w:rPr>
      </w:pPr>
      <w:r>
        <w:rPr>
          <w:rFonts w:cs="Tahoma"/>
        </w:rPr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člence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žádost dle bodu 1. a návrh dle bodu 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UDr. Zdenka Němečková Crkvenjaš, 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 9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0:00Z</dcterms:created>
  <dc:creator>Lucie Šimůnková</dc:creator>
  <dc:description/>
  <cp:keywords/>
  <dc:language>en-US</dc:language>
  <cp:lastModifiedBy>Friedel Martin</cp:lastModifiedBy>
  <dcterms:modified xsi:type="dcterms:W3CDTF">2021-09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826231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6074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NydpBQv3LPlyuFvMnc/ZEC4etAQ9Pe+NeDXHeRH59YKejmuzwnAWwAsvFW2/T692Y7HaRc2onXqS5O07qgj5U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