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arovnání smlouvy o poskytnutí dotace obci Krasov v rámci podpory odpadového hospodář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bce Krasov ze dne 29. 7. 2021  </w:t>
      </w:r>
    </w:p>
    <w:p>
      <w:pPr>
        <w:pStyle w:val="MSKNormal"/>
        <w:rPr/>
      </w:pPr>
      <w:r>
        <w:rPr/>
        <w:t xml:space="preserve">Příloha č. 2 - Smlouva ev. č. 08309/2020/ŽPZ s obcí Krasov  </w:t>
      </w:r>
    </w:p>
    <w:p>
      <w:pPr>
        <w:pStyle w:val="MSKNormal"/>
        <w:rPr/>
      </w:pPr>
      <w:r>
        <w:rPr/>
        <w:t xml:space="preserve">Příloha č. 3 - Dohoda o narovnání ke smlouvě ev. č. 08309/2020/ŽPZ s obcí Krasov  </w:t>
      </w:r>
    </w:p>
    <w:p>
      <w:pPr>
        <w:pStyle w:val="MSKNormal"/>
        <w:rPr/>
      </w:pPr>
      <w:r>
        <w:rPr/>
        <w:t xml:space="preserve">Příloha č. 4 - Výpis z usnesení Výboru 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Zdenka Němečková Crkvenjaš, MB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ateřina Durčáková, oddělení odpadového hospodářství, odbor životního prostředí a 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24/1661 ze dne 30. 8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2111 ze dne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obce Krasov ze dne 29. 7. 2021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írnit podmínky v dotačním programu „</w:t>
      </w:r>
      <w:r>
        <w:rPr>
          <w:rFonts w:eastAsia="Times New Roman" w:cs="Tahoma"/>
        </w:rPr>
        <w:t>Podpora odpadového hospodářství“ (ŽPZ/05/2020) a </w:t>
      </w:r>
      <w:r>
        <w:rPr/>
        <w:t>uzavřít s obcí Krasov</w:t>
      </w:r>
      <w:r>
        <w:rPr>
          <w:rFonts w:cs="Tahoma"/>
        </w:rPr>
        <w:t xml:space="preserve">, IČO 00296121, </w:t>
      </w:r>
      <w:r>
        <w:rPr/>
        <w:t xml:space="preserve">dohodu o narovnání </w:t>
      </w:r>
      <w:r>
        <w:rPr>
          <w:rFonts w:cs="Tahoma"/>
        </w:rPr>
        <w:t>ke smlouvě o poskytnutí dotace z rozpočtu Moravskoslezského kraje, ev. č. 08309/2020/ŽPZ,</w:t>
      </w:r>
      <w:r>
        <w:rPr/>
        <w:t xml:space="preserve"> </w:t>
      </w:r>
      <w:r>
        <w:rPr>
          <w:rFonts w:cs="Tahoma"/>
        </w:rPr>
        <w:t>na projekt „Zpracování studie optimalizace obecního systému nakládání s komunálními odpady v obci“ ve věci termínu ukončení realizace projektu, lhůty pro předložení závěrečného vyúčtování a období uznatelnosti nákladů projektu, dle přílohy č. 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keepNext w:val="true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keepNext w:val="true"/>
        <w:rPr/>
      </w:pPr>
      <w:r>
        <w:rPr/>
      </w:r>
    </w:p>
    <w:p>
      <w:pPr>
        <w:pStyle w:val="MSKNormal"/>
        <w:rPr/>
      </w:pPr>
      <w:r>
        <w:rPr/>
        <w:t xml:space="preserve">Dne 29. 7. 2021 byla Moravskoslezskému kraji doručena žádost (viz příloha č. 1 tohoto materiálu) </w:t>
      </w:r>
      <w:r>
        <w:rPr>
          <w:rFonts w:cs="Tahoma"/>
        </w:rPr>
        <w:t>obce Krasov</w:t>
      </w:r>
      <w:r>
        <w:rPr/>
        <w:t xml:space="preserve"> o prodloužení doby realizace projektu „</w:t>
      </w:r>
      <w:r>
        <w:rPr>
          <w:rFonts w:eastAsia="Times New Roman" w:cs="Tahoma"/>
        </w:rPr>
        <w:t>Zpracování studie optimalizace obecního systému nakládání s komunálními odpady v</w:t>
      </w:r>
      <w:r>
        <w:rPr>
          <w:rFonts w:cs="Tahoma"/>
        </w:rPr>
        <w:t> </w:t>
      </w:r>
      <w:r>
        <w:rPr>
          <w:rFonts w:eastAsia="Times New Roman" w:cs="Tahoma"/>
        </w:rPr>
        <w:t>obci“</w:t>
      </w:r>
      <w:r>
        <w:rPr/>
        <w:t xml:space="preserve">, který je realizován na základě smlouvy o poskytnutí dotace </w:t>
      </w:r>
      <w:r>
        <w:rPr>
          <w:rFonts w:cs="Tahoma"/>
        </w:rPr>
        <w:t>z rozpočtu Moravskoslezského kraje,</w:t>
      </w:r>
      <w:r>
        <w:rPr/>
        <w:t xml:space="preserve"> ev. č. </w:t>
      </w:r>
      <w:r>
        <w:rPr>
          <w:rFonts w:cs="Tahoma"/>
        </w:rPr>
        <w:t xml:space="preserve">08309/2020/ŽPZ </w:t>
      </w:r>
      <w:r>
        <w:rPr/>
        <w:t>(viz příloha č. 2 tohoto materiálu), sjednané v rámci dotačního programu „Podpora odpadového hospodářství“ (</w:t>
      </w:r>
      <w:r>
        <w:rPr>
          <w:rFonts w:eastAsia="Times New Roman" w:cs="Tahoma"/>
        </w:rPr>
        <w:t>ŽPZ/05/2020</w:t>
      </w:r>
      <w:r>
        <w:rPr/>
        <w:t>).</w:t>
      </w:r>
    </w:p>
    <w:p>
      <w:pPr>
        <w:pStyle w:val="MSKNormal"/>
        <w:rPr/>
      </w:pPr>
      <w:r>
        <w:rPr/>
      </w:r>
    </w:p>
    <w:p>
      <w:pPr>
        <w:pStyle w:val="MSKNormal"/>
        <w:rPr>
          <w:rFonts w:eastAsia="Times New Roman" w:cs="Tahoma"/>
        </w:rPr>
      </w:pPr>
      <w:r>
        <w:rPr/>
        <w:t xml:space="preserve">Moravskoslezský kraj se podle uvedené dotační smlouvy zavázal, že </w:t>
      </w:r>
      <w:r>
        <w:rPr>
          <w:rFonts w:eastAsia="Times New Roman" w:cs="Tahoma"/>
        </w:rPr>
        <w:t>poskytne obci Krasov jako příjemci neinvestiční</w:t>
      </w:r>
      <w:r>
        <w:rPr>
          <w:rFonts w:eastAsia="Times New Roman" w:cs="Tahoma"/>
          <w:i/>
          <w:iCs/>
        </w:rPr>
        <w:t xml:space="preserve"> </w:t>
      </w:r>
      <w:r>
        <w:rPr>
          <w:rFonts w:eastAsia="Times New Roman" w:cs="Tahoma"/>
        </w:rPr>
        <w:t>dotaci v maximální výši 84,92 % celkových skutečně vynaložených uznatelných nákladů na realizaci projektu, maximálně však ve výši 50.100 Kč, účelově určenou k úhradě uznatelných nákladů projektu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/>
      </w:pPr>
      <w:r>
        <w:rPr/>
        <w:t>Obec Krasov nyní žádá o prodloužení termínu ukončení realizace projektu ze dne 30. 6. 2021 na den 30. 11. 2021 a termínu pro předložení závěrečného vyúčtování ze dne 30. 7. 2021 na den 15. 12. 2021. Období realizace projektu je zároveň obdobím, kdy musí vzniknout a být uhrazeny veškeré náklady související s realizací projektu. Žádost je odůvodněna tím, že realizace projektu nemohla být uskutečněna v plném rozsahu v době uvedené ve smlouvě z důvodu současné nepříznivé pandemické situace a komplikované situace v obci a jejím obecním úřadě, která vyústila v předčasné volby dne 19. 6. 2021 a následné zvolení nového vedení obce. Žádost o změny smlouvy byla příjemcem podána bez zbytečného odkladu poté, co odpadly uvedené překážky realizac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ané změny smlouvy nemají vliv na účelové určení dotace, na </w:t>
      </w:r>
      <w:r>
        <w:rPr>
          <w:rFonts w:cs="Tahoma"/>
        </w:rPr>
        <w:t>celkovou výši poskytnuté dotace a ani na stanovený procentuální podíl spoluúčasti dotace na celkových uznatelných nákladech projektu</w:t>
      </w:r>
      <w:r>
        <w:rPr/>
        <w:t>. Žádost ovšem kraj obdržel v době, která již neumožňovala včas projednat v orgánech kraje změny smlouvy v podobě smluvního dodatku. Proto je navrhováno situaci vyřešit uzavřením dohody o narovná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mpetence zastupitelstva kraje rozhodnout o poskytnutí takové dotace a uzavření dotační smlouvy, potažmo i o narovnání dotační smlouvy, vyplývá z ustanovení § 36 odst. 1 písm. d) zákona č. 129/2000 Sb., o krajích (krajské zřízení), ve znění pozdějších předpis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imes New Roman" w:cs="Tahoma"/>
        </w:rPr>
        <w:t>Návrh na uzavření předmětné dohody o narovnání byl projednán dne 17. 8. 2021 ve Výboru pro životní prostředí zastupitelstva kraje s doporučujícím stanoviskem (viz příloha č. 4 tohot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případě kladného rozhodnutí zastupitelstva kraje bude s příjemcem dotace uzavřena dohoda o narovnání, jejíž návrh je uveden v </w:t>
      </w:r>
      <w:r>
        <w:rPr>
          <w:color w:val="000000"/>
        </w:rPr>
        <w:t xml:space="preserve">příloze č. 3 </w:t>
      </w:r>
      <w:r>
        <w:rPr/>
        <w:t>tohot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S ohledem na vše uvedené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24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30. 8. 2021</w:t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>
          <w:bCs/>
        </w:rPr>
        <w:t>13/2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arovnání smlouvy o poskytnutí dotace obci Krasov v rámci podpory odpadového hospodářstv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usnesení:</w:t>
        <w:tab/>
      </w:r>
      <w:r>
        <w:rPr>
          <w:bCs/>
        </w:rPr>
        <w:t>24/166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7/2111 ze dne 3. 9. 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bere na 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obce Krasov ze dne 29. 7. 2021,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rFonts w:cs="Tahoma"/>
        </w:rPr>
      </w:pPr>
      <w:r>
        <w:rPr/>
        <w:t>rozhodnout zmírnit podmínky v dotačním programu „</w:t>
      </w:r>
      <w:r>
        <w:rPr>
          <w:rFonts w:eastAsia="Times New Roman" w:cs="Tahoma"/>
        </w:rPr>
        <w:t>Podpora odpadového hospodářství“ (ŽPZ/05/2020) a </w:t>
      </w:r>
      <w:r>
        <w:rPr/>
        <w:t>uzavřít s obcí Krasov</w:t>
      </w:r>
      <w:r>
        <w:rPr>
          <w:rFonts w:cs="Tahoma"/>
        </w:rPr>
        <w:t xml:space="preserve">, IČO 00296121, </w:t>
      </w:r>
      <w:r>
        <w:rPr/>
        <w:t xml:space="preserve">dohodu o narovnání </w:t>
      </w:r>
      <w:r>
        <w:rPr>
          <w:rFonts w:cs="Tahoma"/>
        </w:rPr>
        <w:t>ke smlouvě o poskytnutí dotace z rozpočtu Moravskoslezského kraje, ev. č. 08309/2020/ŽPZ,</w:t>
      </w:r>
      <w:r>
        <w:rPr/>
        <w:t xml:space="preserve"> </w:t>
      </w:r>
      <w:r>
        <w:rPr>
          <w:rFonts w:cs="Tahoma"/>
        </w:rPr>
        <w:t>na projekt „Zpracování studie optimalizace obecního systému nakládání s komunálními odpady v obci“ ve věci termínu ukončení realizace projektu, lhůty pro předložení závěrečného vyúčtování a období uznatelnosti nákladů projektu, dle přílohy 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lence rady kraje</w:t>
      </w:r>
    </w:p>
    <w:p>
      <w:pPr>
        <w:pStyle w:val="MSKNormal"/>
        <w:rPr/>
      </w:pPr>
      <w:r>
        <w:rPr/>
        <w:t>předložit zastupitelstvu kraje žádost dle bodu 1 a návrh dle bodu 2 tohoto usnesení</w:t>
      </w:r>
    </w:p>
    <w:p>
      <w:pPr>
        <w:pStyle w:val="MSKNormal"/>
        <w:rPr/>
      </w:pPr>
      <w:r>
        <w:rPr/>
        <w:t>Zodp.:   MUDr. Zdenka Němečková Crkvenjaš, MBA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0:00Z</dcterms:created>
  <dc:creator>Lucie Šimůnková</dc:creator>
  <dc:description/>
  <cp:keywords/>
  <dc:language>en-US</dc:language>
  <cp:lastModifiedBy>Friedel Martin</cp:lastModifiedBy>
  <dcterms:modified xsi:type="dcterms:W3CDTF">2021-09-1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8212347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55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rPv15Llx5UPBxy8JmpqJCvUzpePIgW/jS5VHZ1vMsQ2HcFa5UesNe9elgFcvfGwHNATe6b+GRc3BiPv+/OLwb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