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edagogická škola a Střední zdravotnická škola, Krnov,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.. ze dne 16. září 2021 se mění a doplňuje zřizovací listina ev. č. ZL/233/2001 vydaná radou kraje dne 20. prosince 2001, ve znění jejího dodatku č. 1</w:t>
      </w:r>
      <w:r>
        <w:rPr>
          <w:rFonts w:cs="Tahoma" w:ascii="Tahoma" w:hAnsi="Tahoma"/>
          <w:b w:val="false"/>
          <w:bCs w:val="false"/>
          <w:sz w:val="20"/>
        </w:rPr>
        <w:t xml:space="preserve"> ze dne 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dubna 2002, dodatku č. 2 ze dne 28. dubna 2005, dodatku č. 3 ze dne 29. září 2005, dodatku č. 4 ze dne 22. listopadu 2007, dodatku č. 5 ze dne 14. října 2009, dodatku č. 6 ze dne 22. září 2010, dodatku č. 7 ze dne 29. února 2012, dodatku č. 8 ze dne 5. září 2012, dodatku č. 9 ze dne 19. prosince 2013, dodatku č. 10 ze dne 25. června 2015 a dodatku č. 11 ze dne 13. března 2019,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42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)</w:t>
        <w:tab/>
        <w:t>Mění se Čl. VI a zní:</w:t>
      </w:r>
    </w:p>
    <w:p>
      <w:pPr>
        <w:pStyle w:val="Subtitle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mezení hlavního účelu a předmětu činnosti organizace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podle vzdělávacích program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7" w:leader="none"/>
          <w:tab w:val="left" w:pos="1440" w:leader="none"/>
        </w:tabs>
        <w:ind w:left="108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střední vzdělání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7" w:leader="none"/>
          <w:tab w:val="left" w:pos="1440" w:leader="none"/>
        </w:tabs>
        <w:ind w:left="108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střední vzdělání s výučním listem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907" w:leader="none"/>
          <w:tab w:val="left" w:pos="1440" w:leader="none"/>
        </w:tabs>
        <w:ind w:left="108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00" w:leader="none"/>
        </w:tabs>
        <w:spacing w:before="0" w:after="120"/>
        <w:ind w:left="90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tabs>
          <w:tab w:val="left" w:pos="56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)</w:t>
        <w:tab/>
        <w:t xml:space="preserve">Příloha č. 2 se zrušuje a nahrazuje se novou přílohou č. 2, která je nedílnou součástí tohoto dodatku.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33/2001 vydané radou kraje dne 20. prosince 2001, ve znění jejího dodatku č. 1</w:t>
      </w:r>
      <w:r>
        <w:rPr>
          <w:rFonts w:cs="Tahoma" w:ascii="Tahoma" w:hAnsi="Tahoma"/>
          <w:b w:val="false"/>
          <w:bCs w:val="false"/>
          <w:sz w:val="20"/>
        </w:rPr>
        <w:t xml:space="preserve"> ze dne 1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. dubna 2002, dodatku č. 2 ze dne 28. dubna 2005, dodatku č. 3 ze dne 29. září 2005, dodatku č. 4 ze dne 22. listopadu 2007, dodatku č. 5 ze dne 14. října 2009, dodatku č. 6 ze dne 22. září 2010, dodatku č. 7 ze dne 29. února 2012, dodatku č. 8 ze dne 5. září 2012, dodatku č. 9 ze dne 19. prosince 2013, dodatku č. 10 ze dne </w:t>
        <w:br/>
        <w:t>25. června 2015 a dodatku č. 11 ze dne 13. března 2019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 září 2021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září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Příloha č. 2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ke zřizovací listině příspěvkové organizace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</w:rPr>
        <w:t>Střední pedagogická škola a Střední zdravotnická škola, Krnov, příspěvková organizac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ze dne 20. prosince 2001</w:t>
      </w:r>
    </w:p>
    <w:p>
      <w:pPr>
        <w:pStyle w:val="Normal"/>
        <w:widowControl w:val="false"/>
        <w:autoSpaceDE w:val="false"/>
        <w:spacing w:before="360" w:after="480"/>
        <w:jc w:val="center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Vymezení doplňkové činnosti organizac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Okruhy doplňkové činnosti příspěvkové organizac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Cs/>
          <w:sz w:val="20"/>
          <w:szCs w:val="32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Hostinská činnos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ronájem majetk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řádání kulturních produkcí, zábav, přehlídek a obdobných akc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Obchodní činnost včetně zprostředkování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Kopírovací práce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Mimoškolní výchova a vzdělávání, výchovné, relaxační, zotavovací akce a sportovní kurzy</w:t>
      </w:r>
      <w:r>
        <w:rPr>
          <w:rFonts w:cs="Tahoma" w:ascii="Tahoma" w:hAnsi="Tahoma"/>
          <w:sz w:val="20"/>
          <w:szCs w:val="32"/>
        </w:rPr>
        <w:t>.</w:t>
      </w:r>
    </w:p>
    <w:p>
      <w:pPr>
        <w:pStyle w:val="Subtitle"/>
        <w:tabs>
          <w:tab w:val="clear" w:pos="567"/>
          <w:tab w:val="left" w:pos="28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8.</w:t>
      </w:r>
      <w:r>
        <w:rPr>
          <w:rFonts w:cs="Tahoma" w:ascii="Tahoma" w:hAnsi="Tahoma"/>
          <w:bCs w:val="false"/>
          <w:sz w:val="20"/>
          <w:szCs w:val="24"/>
        </w:rPr>
        <w:tab/>
        <w:t xml:space="preserve"> </w:t>
      </w:r>
      <w:r>
        <w:rPr>
          <w:rFonts w:cs="Tahoma" w:ascii="Tahoma" w:hAnsi="Tahoma"/>
          <w:b w:val="false"/>
          <w:sz w:val="20"/>
          <w:szCs w:val="24"/>
        </w:rPr>
        <w:t>Provozování tělovýchovných a sportovních zařízení a organizování sportovní činnost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567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kovalska</dc:creator>
  <dc:description/>
  <cp:keywords/>
  <dc:language>en-US</dc:language>
  <cp:lastModifiedBy>Řezníčková Ivana</cp:lastModifiedBy>
  <cp:lastPrinted>2019-03-15T11:11:00Z</cp:lastPrinted>
  <dcterms:modified xsi:type="dcterms:W3CDTF">2021-08-18T08:07:00Z</dcterms:modified>
  <cp:revision>8</cp:revision>
  <dc:subject/>
  <dc:title>MORAVSKOSLEZSKÝ KRAJ</dc:title>
</cp:coreProperties>
</file>