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 M L O U V 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.</w:t>
      </w:r>
    </w:p>
    <w:p>
      <w:pPr>
        <w:pStyle w:val="Heading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oskytovatel“)</w:t>
      </w:r>
    </w:p>
    <w:p>
      <w:pPr>
        <w:pStyle w:val="Normal"/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trum rodiny BOBEŠ z.s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ab/>
        <w:t>Školní 660, 735 81 Bohumín - Nový Bohumín</w:t>
      </w:r>
    </w:p>
    <w:p>
      <w:pPr>
        <w:pStyle w:val="Normal"/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zastoupen:</w:t>
        <w:tab/>
        <w:tab/>
        <w:t>Bc. Petrou Kalichovou, ředitelkou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Č: </w:t>
        <w:tab/>
        <w:tab/>
        <w:tab/>
        <w:t>69624356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ankovní spojení: </w:t>
        <w:tab/>
        <w:t>FIO a.s., č. ú. 2400414607/2010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 ve spolkovém rejstříku vedeném Krajským soudem v Ostravě, oddíl L, vložka 4413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 xml:space="preserve">Tato smlouva je veřejnoprávní smlouvou uzavřenou dle § 10a odst. 5 zákona č. 250/2000 Sb., o rozpočtových pravidlech územních rozpočtů, ve znění pozdějších předpisů (dále jen „zákon </w:t>
        <w:br/>
        <w:t>č. 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Dotace je ve smyslu zákona č. 320/2001 Sb., o finanční kontrole ve veřejné správě a o změně některých zákonů (zákon o finanční kontrole), ve znění pozdějších předpisů (dále jen „zákon </w:t>
        <w:br/>
        <w:t>o 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 250/2000 Sb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I.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V. </w:t>
      </w:r>
    </w:p>
    <w:p>
      <w:pPr>
        <w:pStyle w:val="TextBody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skytovatel podle této smlouvy poskytne příjemci dotaci v maximální výši 93,75 % celkových skutečně vynaložených uznatelných nákladů na realizaci projektu „Rekonstrukce setkávací místnosti“ (dále jen „projekt“), maximálně však ve výši Kč 300.000,-- (slovy třistatisíc korun českých), z toho investiční dotaci maximálně ve výši Kč 280.000,-- a neinvestiční dotaci maximálně ve výši Kč 20.000,--, účelově určenou k úhradě uznatelných nákladů projektu vymezených v čl. VI této smlouvy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zn. příjemce obdrží 93,75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3366FF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3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300.000,-- (slovy třistatisíc korun českých) ve lhůtě do 21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epřekročit stanovený 93,75% podíl poskytovatele na skutečně vynaložených uznatelných nákladech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 případě, že realizaci projektu nezahájí nebo ji přeruší z důvodů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řevést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áhnout stanoveného účelu, tedy zrealizovat projekt, nejpozději do 31. 12. 2017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6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 xml:space="preserve">nejpozději do </w:t>
        <w:br/>
        <w:t>30. 1. 2018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estného prohlášení osoby oprávněné jednat za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i peněžních operacích dle této smlouvy převádět peněžní prostředky na účet poskytovatele uvedený v čl. I této smlouvy a při těchto peněžních operacích vždy uvádět variabilní symbol ……………………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o dobu 5 od ukončení realizace projektu nezcizit majetek pořízený nebo technicky zhodnoc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é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Normal"/>
        <w:spacing w:before="60" w:after="0"/>
        <w:ind w:left="42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je považováno za 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ředložení vyúčtování podle odst. 3 písm. g) a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Porušení každé podmínky, na niž se odkazuje v odst. 3 písm. r)  5 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vznikl a byl příjemcem uhrazen v období realizace projektu, tj. v období od 1. 8. 2016 do </w:t>
        <w:br/>
        <w:t>31. 12. 2017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 xml:space="preserve">byl vynaložen v souladu s účelovým určením dle čl. IV této smlouvy a ostatními podmínkami této smlouvy,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 splnění podmínek uvedených v odst. 1 tohoto článku smlouvy jsou uznatelnými náklady pouze náklady na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avební a rekonstrukční práce v souvislosti s vybouráním a zasazením nových dveří; výměna stávajících vstupních dveří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vedení topení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ahoma" w:ascii="Tahoma" w:hAnsi="Tahoma"/>
          <w:sz w:val="20"/>
        </w:rPr>
        <w:t>stavební práce s přeložením teplovodního potrubí ze sousedící místnosti kotelny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stranění stávající podlahy a pokládka nové podlahy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konstrukce elektrických rozvodů (zřízení zásuvek, osvětlení)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ednické práce v souvislosti s odstraněním starých povrchů zdí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alování a vnitřní obklady zdí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stalace bezpečnostních prvků (mříž okno, čidlo)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bavení místnosti nábytkem.</w:t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://www.msk.cz/assets/publikace/manual_msk_2014_zkracena_verze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  <w:lang w:eastAsia="en-US"/>
        </w:rPr>
      </w:pPr>
      <w:r>
        <w:rPr>
          <w:rFonts w:cs="Tahoma" w:ascii="Tahoma" w:hAnsi="Tahoma"/>
          <w:i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všech pozvánkách, plakátech, poutačích, billboardech, ve spotech, katalozích a podobných nosičích reklamy použí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ydat tiskovou zprávu (případně v rámci tiskové konference informovat) o podpoře projektu Moravskoslezským krajem, zveřejňovat na všech tiskových materiálech souvisejících s projektem logo Moravskoslezského kraje, 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umožnit účast zástupců Moravskoslezského kraje na aktivitách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rojektu.</w:t>
      </w:r>
    </w:p>
    <w:p>
      <w:pPr>
        <w:pStyle w:val="Normal"/>
        <w:ind w:left="363" w:hanging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 v tištěné formě nebo na CD nosiči, a to jako povinnou součást závěrečného vyúčtování celého realizovaného projektu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kytovatel si vyhrazuje právo vypovědět tuto smlouvu s výpovědní dobou 15 dnů od doručení výpovědi příjemci v případě, že příjemce poruší rozpočtovou kázeň a 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kytovatel není oprávněn tuto smlouvu vypovědět: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ruší-li příjemce rozpočtovou kázeň porušením některé z podmínek uvedených v čl. V odst. 2 této smlouvy, nepřesáhne-li výše neoprávněně použitých nebo zadržených peněžních prostředků 50 % peněžních prostředků poskytnutých ke dni porušení rozpočtové kázně, nebo 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uší-li příjemce rozpočtovou kázeň porušením některé z podmínek uvedených v čl. V odst. 3 této smlouvy, jedná-li se o méně závažné porušení podmínky, za něž je v čl. V odst. 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ato smlouva nabývá platnosti a účinnosti dnem, kdy vyjádření souhlasu s obsahem návrhu dojde druhé smluvní stra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íjemce bere na vědomí a výslovně souhlasí s tím, že smlouva včetně případných dodatků bude zveřejněna na oficiálních webových stránkách Moravskoslezského kraj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ložka platnosti právního jednání dle § 23 zákona č. 129/2000 Sb., o krajích (krajské zřízení), ve znění pozdějších předpisů: 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oskytnutí dotace a uzavření této smlouvy rozhodlo zastupitelstvo kraje svým usnesením č. ...</w:t>
      </w:r>
      <w:r>
        <w:rPr>
          <w:rFonts w:cs="Tahoma" w:ascii="Tahoma" w:hAnsi="Tahoma"/>
          <w:i/>
          <w:i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ze dne ...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V Ostravě dne ...........</w:t>
        <w:tab/>
        <w:t>V ....................... dne ..........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>………………………………………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  <w:t>.......................................................</w:t>
      </w:r>
    </w:p>
    <w:p>
      <w:pPr>
        <w:pStyle w:val="Normal"/>
        <w:tabs>
          <w:tab w:val="clear" w:pos="708"/>
          <w:tab w:val="center" w:pos="1980" w:leader="none"/>
          <w:tab w:val="center" w:pos="7020" w:leader="none"/>
        </w:tabs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</w:t>
      </w:r>
      <w:r>
        <w:rPr>
          <w:rFonts w:cs="Tahoma" w:ascii="Tahoma" w:hAnsi="Tahoma"/>
          <w:sz w:val="20"/>
        </w:rPr>
        <w:t>za poskytovatele</w:t>
        <w:tab/>
        <w:t>za příjemce</w:t>
      </w:r>
    </w:p>
    <w:p>
      <w:pPr>
        <w:pStyle w:val="Zkladntextodsazen3"/>
        <w:tabs>
          <w:tab w:val="clear" w:pos="360"/>
          <w:tab w:val="center" w:pos="1980" w:leader="none"/>
          <w:tab w:val="center" w:pos="7380" w:leader="none"/>
        </w:tabs>
        <w:rPr>
          <w:rFonts w:ascii="Tahoma" w:hAnsi="Tahoma" w:cs="Tahoma"/>
          <w:i/>
          <w:i/>
          <w:iCs/>
          <w:color w:val="3366FF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</w:t>
      </w:r>
      <w:r>
        <w:rPr>
          <w:rFonts w:cs="Tahoma" w:ascii="Tahoma" w:hAnsi="Tahoma"/>
          <w:sz w:val="20"/>
        </w:rPr>
        <w:tab/>
        <w:tab/>
      </w:r>
    </w:p>
    <w:p>
      <w:pPr>
        <w:pStyle w:val="Normal"/>
        <w:tabs>
          <w:tab w:val="clear" w:pos="708"/>
          <w:tab w:val="center" w:pos="1980" w:leader="none"/>
        </w:tabs>
        <w:ind w:left="360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assets/publikace/manual_msk_2014_zkracena_verz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5:00Z</dcterms:created>
  <dc:creator>Zoň Dalibor</dc:creator>
  <dc:description/>
  <cp:keywords/>
  <dc:language>en-US</dc:language>
  <cp:lastModifiedBy>Bartošková Jana</cp:lastModifiedBy>
  <cp:lastPrinted>2016-08-02T13:29:00Z</cp:lastPrinted>
  <dcterms:modified xsi:type="dcterms:W3CDTF">2016-08-25T08:15:00Z</dcterms:modified>
  <cp:revision>2</cp:revision>
  <dc:subject/>
  <dc:title/>
</cp:coreProperties>
</file>