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rinvest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Janáčkovo nábřeží 157/53, Malá Strana, 150 00 Praha 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anem Smíškem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675052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698462021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Městským soudem v Praze, sp. zn. B 807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J&amp;T BANKA OSTRAVA OPEN 2021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1 do 31. 10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9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Jan Smíš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správní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ť a nutného zázem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é hospitality hráček a trenérů, WTA staff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2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8-23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