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/>
      </w:pPr>
      <w:r>
        <w:rPr>
          <w:rFonts w:cs="Tahoma" w:ascii="Tahoma" w:hAnsi="Tahoma"/>
          <w:b/>
          <w:bCs/>
          <w:sz w:val="20"/>
        </w:rPr>
        <w:t>Basketbalový klub Opava a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Žižkova 2904/8, Předměstí, 747 07 Op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Radimem Vysocký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584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57846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B 217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Účast BK Opava v evropských pohárech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  ze dne 16. 9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71809759"/>
            <w:bookmarkEnd w:id="0"/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Radim Vysock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e a propagace zápas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8-19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