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ortovní basketbalová škola Ostrava z.s.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Václava Košaře 102/22, Dubina, 700 3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Kamilem Havrlantem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961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701867925/2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4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čtyřic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European Women’s Basketball League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4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čtyřic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4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1 </w:t>
      </w:r>
      <w:r>
        <w:rPr>
          <w:rFonts w:cs="Tahoma" w:ascii="Tahoma" w:hAnsi="Tahoma"/>
          <w:b/>
          <w:sz w:val="20"/>
          <w:szCs w:val="20"/>
        </w:rPr>
        <w:t>nejpozději do 20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5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  <w:tab/>
        <w:t>...........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9. 2021 do 30. 4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 /   ze dne  .  . 2021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Kamil Havrla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ident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prava (letenky, bus, transit) 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my, rozhodčí, pomocní rozhodčí, zdrav.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4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08-31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